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4"/>
          <w:szCs w:val="28"/>
        </w:rPr>
      </w:pPr>
      <w:r>
        <w:rPr>
          <w:sz w:val="28"/>
          <w:szCs w:val="28"/>
        </w:rPr>
        <w:t>13.07.2012</w:t>
        <w:tab/>
        <w:t xml:space="preserve">                               №  84  </w:t>
        <w:tab/>
        <w:t xml:space="preserve">                               </w:t>
      </w:r>
      <w:r>
        <w:rPr>
          <w:sz w:val="24"/>
          <w:szCs w:val="28"/>
        </w:rPr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28"/>
        <w:ind w:right="5641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охраны  жизни людей на водных объектах в Пролетарском сельском поселении</w:t>
      </w:r>
    </w:p>
    <w:p>
      <w:pPr>
        <w:pStyle w:val="Normal"/>
        <w:spacing w:lineRule="auto" w:line="228"/>
        <w:ind w:right="57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Вод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12.200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69 «О порядке утверждения Правил охраны жизни людей на водных объектах»,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.03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4-ЗС «О полномочиях органов государственной власти Ростовской области в сфере водных отношений», постановлением Правительства Ростовской области от 23.05.2012 №436 «Об утверждении Правил охраны жизни людей на водных объектах в Ростовской области», в целях реализации полномочий органов местного самоуправления в области водных отношений и для обеспечения безопасности людей во внутренних водах Пролетарского сельского поселения, руководствуясь ст. 30 Устава муниципального образования «Пролетарское сельское поселение»,-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храны жизни людей на водных объектах в Пролетарском сельском поселении. (Приложение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знать утратившим силу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Пролетарского сельского поселения от 29.12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2 «Об утверждении Правил охраны жизни людей на водных объектах в Пролетарском сельском поселении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Пролетарского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      А.Н. Бойцов          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right="113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52"/>
        <w:ind w:left="623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52"/>
        <w:ind w:left="623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52"/>
        <w:ind w:left="6237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3»07.2012 № 84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раны жизни людей на водных объектах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в Пролетарском сельском поселении</w:t>
      </w:r>
    </w:p>
    <w:p>
      <w:pPr>
        <w:pStyle w:val="Normal"/>
        <w:spacing w:lineRule="auto" w:line="252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ие Правила охраны жизни людей на водных объектах в Пролетарском сельском поселении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Пролетар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авила разработаны в целях обеспечения: охраны жизни людей на водных объектах; безопасности населения при пользовании зонами рекреации водных объектов; безопасности детей на водных объектах; безопасности при пользовании паромными переправами и наплавными мостами; безопасности на льду; безопасности при пользовании ледовыми переправ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ы местного самоуправления в отношении водных объектов, находящихся в собственности муниципальных образований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ях муниципальных образований, для личных и бытовых нуж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, на основании договора водопользования или решения о предоставлении водного объекта в пользовани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оки купального сезона, продолжительность работы зон отдыха, спасательных станций и постов устанавливаю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от 29.06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1</w:t>
        <w:br/>
        <w:t>«Об утверждении Правил технического надзора за маломерными судами, поднадзорными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базами (сооружениями) для их стоянок, пляжами и другими местами массового отдыха на водоемах, переправами и наплавными мостами» для определения готовности зоны отдыха к эксплуатации Государственная инспекция по маломерным судам МЧС России по Ростовской области устанавливает конкретные сроки технического освидетельствования пляжей по согласованию с владельцами пля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свидетельствование пляжей производится ежегодно до начала купального сез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хнического освидетельствования пляжей провер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и укомплектованность спасательных постов (станций) спасателями, подготовленными к спасанию и оказанию первой медицинской помощи пострадав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состояние мостков, вышек и других сооружений, используемых для схода и прыжков в воду, детских купал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установленным требованиям обозначения границы заплыва в местах куп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акта водолазного обследования дна пляжа в границах запл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на территории пляжа в границах заплыва пунктов проката маломерных судов, гидроциклов и других плавательных средств, представляющих угрозу жизни и здоровью отдыхающих и куп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рофилактических стендов с материалами по предупреждению несчастных случаев с людьми на воде, правилами поведения и купания на пляже, данными о температуре воздуха и воды, схемой акватории пляжа с указанием глубин и опасных ме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связи и должного взаимодействия с медицинскими, спасательными, надзорными, правоохранительными органами и иными учреждениями,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ехнического освидетельствования пляжей оформляются актом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беспечения безопасности людей на водных объектах в местах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 информационными знаками и иными предусмотренными способами оповещ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Ростовской области,</w:t>
        <w:br/>
        <w:t>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олжностные лица в соответствии с задачами и функциями, возложенными на них нормативными правовыми актами органами местного самоуправления, составляют протоколы об административных правонарушениях за нарушение настоящих Правил. 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Требования к зонам отдыха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, а также общественные спасательные посты – по согласованию с названными владельцами зон отдых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и аттестация личного состава ведомственных спасательных постов могут осуществляться государственным казенным учреждением Ростовской области «Ростовская областная поисково-спасательная служба во внутренних водах и территориальном море Российской Федерации» (далее – «ПСС ВВ ТМ»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4. Зоны отдыха располагаются на расстоянии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е менее 500 метров – выше по течению от впадающих в водный объект сточных вод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е менее 250 метров – выше, не менее 1000 метров – ниже по течению от портовых гидротехнических сооружений, пристаней, причалов, нефтеналивных объект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местах, отведенных для купания, и выше них по течению до 500 метров запрещаются стирка белья и купание животных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льного сезона дно водного объекта в пределах участка акватории, отведенного для купания, должно быть обследовано водолазами «ПСС ВВ ТМ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ощадь акватории в местах купания на проточном объекте должна обеспечивать не менее 5 кв. м на одного купающегося; на непроточном водном объекте – в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раза больше. На каждого человека должно приходиться</w:t>
        <w:br/>
        <w:t>не менее 2 кв. м площади береговой полосы пляжа, в купальнях – не менее</w:t>
        <w:br/>
        <w:t>3 кв. 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 плавучих понтонах, ограждающих участок акватории водного объекта, отведенного для купания, для темного времени суток устанавливаются белые огни кругового освещения на высоте 2 метров от настила понтона, которые должны быть видны со стороны судового ход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На плавучих понтонах длиной до 50 метров устанавливается один белый огонь, на понтонах длиной 50 метров и более устанавливаются белые огни через каждые 50 метр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зонах отдыха в период купального сезона организуется дежурство медицинских работников с целью оказания медицинской помощи пострадавшим на водном объекте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ы отдыха обеспечиваются средствами связи и должны иметь подъездные пути для городского транспор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2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продажи спиртных напитков в местах массового отдыха у водного объекта регламентируется законодательством Российской Федерации и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ры обеспечения безопасности населения на пляж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ругих местах массового отдыха на водных объе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 пляжах и других местах массового отдыха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ться в местах, где выставлены щиты с предупреждениями и запрещающими надпис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Купаться в необорудованных, незнаком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лывать за буйки, обозначающие границы участка акватории водного объекта, отведенного для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плывать к моторным, парусным судам, весельным лодкам и другим плавсредст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ыгать в воду с катеров, лодок, причалов, а также сооружений,</w:t>
        <w:br/>
        <w:t>не приспособленных для этих ц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Загрязнять и засорять вод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7. Купать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8. Приходить с собаками и другими живо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9. Оставлять мусор на берегу и в кабинах для переоде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1. Подавать крики ложной трев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2. Плавать на средствах, не предназначенных для э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групповом обучении плаванию группы не должны превышать</w:t>
        <w:br/>
        <w:t>10 человек. За группой необходимо установить непрерывное наблюдение ответственными за организацию безопасного купания детей, обученными приемам оказания первой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учение плаванию должно проводиться в специально отведе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ждый гражданин обязан оказать посильную помощь терпящему бедствие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ры обеспечения безопасности детей на водном объек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 допускаются купание детей в неустановленных местах и другие нарушения правил поведения на водном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детских лагерях и других детских учреждениях, расположенных у водных объектов, участок для купания детей должен выбираться у пологого песчаного берега (далее – место для купания дет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о места для купания детей должно иметь постепенный уклон до глубины 2 метров, быть без ям и уступов, свободно от водных растений, коряг, камней, стекла и других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д открытием купального сезона в детском лагере, учреждении дно водного объекта в пределах участка акватории, отведенного для купания, должно быть обследовано водолазами и очищено от опас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купания детей оборудуются участки для обучения плаванию детей дошкольного и младшего школьного возраста с глубиной не более</w:t>
        <w:br/>
        <w:t>0,7 метра, а также для детей старшего возраста –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местах с глубиной до 2 метров разрешается купаться хорошо плавающим детям в возрасте от 12 лет. Эти места ограждаются буйками с интервалом 25 – 3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о для купания детей должно отвечать установленным санитарным требованиям, быть благоустроенно и ограждено со стороны су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естах для купания детей на расстоянии 3 метров от границы водного объекта, через каждые 25 метров, устанавливаются стойки (щиты) с размещенными на них спасательными кругами и спасательным средством «конец Александрова» (далее – спасательный инвентар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детских учреждений оборудуются стендами с материалами о правилах поведения на водном объекте и информационными таб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ста для купания детей оборудуются помещениями для оказания первой помощи пострадавшим и навесами для защиты от солн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упание детей проводится с инструктором по плаванию группой</w:t>
        <w:br/>
        <w:t>не более 10 человек, продолжительность купания составляет не более 1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пание детей, не умеющих плавать, проводится отдельно от детей, умеющих плав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ость за безопасность детей во время купания возлагается на инструктора по плаванию. Эксплуатация мест купания детских лагерей, учреждений запрещается без наличия в их штатах инструкторов по пла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д началом купания детей проводится подготовка мест для купания (территории пляжа и участка акватории водного объекта, отведенного для купани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ницы участка, отведенного для купания детей, обозначаются вдоль береговой черты флаж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2. На стойках (щитах) размещается спасательный инвента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одка со спасателем выходит за границу участка, отведенного для купания, и удерживается в 2 метрах от 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окончании подготовки мест, отведенных для купания, детей группами выводят на участки для купания и проводят инструктаж по правилам поведения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пание детей проводится под наблюдением инструкторов по плаванию, спасателей и медицинск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ям запрещается нырять в воду с перил, мостиков, заплывать за границу участка, отведенного для купания, плавать на не предназначенных для этого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 Во время купания детей на участке запр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1. Купание и нахождение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2. Катание на лодках, катерах и водных скут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3. Игры и спортивн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роведения на берегу водного объекта занятий по обучению плаванию ограждается и оборудуется специальная площа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лощадке должны наход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вательные доски и резиновые круги для кажд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шеста, применяемые для поддержки не умеющих плавать детей, плавательные поддерживающие поя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4 мя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3 переносных громкоговорящих 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 с расписанием занятий, учебными плакатами по методике обучения и технике пла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оказания первой помощи пострадавшим, оборудованное укладкой для оказания перв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асательная ло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купания детей во время походов, прогулок, экскурсий выбирается неглубокое место с пологим и чистым дном. Инструкторами по плаванию, спасателями проводится обследование места купания и осуществляется наблюдение за купанием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5. Меры безопасности на ль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период движения по льду необходимо пользоваться оборудованными ледовыми переправами или проложенными тропами.</w:t>
        <w:br/>
        <w:t>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ещается проверять прочность льда ударами ноги, бегать, прыгать по ль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движения по льду необходимо обходить опасные участки водного объекта, покрытые толстым слоем снега, с быстрым течением, родниками, выступающей над поверхностью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ый для перехода лед имеет зеленоватый оттенок и толщину</w:t>
        <w:br/>
        <w:t>не менее 7 санти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группы людей по льду необходимо следовать друг от друга на расстоянии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метров и быть готовым оказать немедленную помощь идущему вперед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тание на коньках по льду водоемов разрешается после проверки прочности ль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Толщина льда для безопасного катания на коньках должна составлять</w:t>
        <w:br/>
        <w:t>не менее 12 сантиметров, при массовом катании – не менее 25 санти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движении по льду на лыжах рекомендуется пользоваться проложенной лыжн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отсутствии лыжни необходимо отстегнуть крепления лыж, снять с кистей рук петли лыжных палок, взять на одно плечо рюкзак или ранец и соблюдать дистанцию 5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6 мет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ждому рыболову рекомендуется иметь с собой спасательное средство в виде шнура длиной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метров, на одном конце которого должен быть закреплен груз весом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 граммов, а на другом – изготовлена пет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комендовать органам местного самоуправления в местах с большим количеством рыболовов на значительной площади льда в период интенсивного подледного лова рыбы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 гидрометеорологической обстановке в этом райо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 угрозе отрыва льда от берега спасатели немедленно информируют об этом рыболовов и принимают меры по удалению их со льда, а в случае отрыва льда немедленно информируется оперативный дежурный ПСС ВВ ТМ или его ближайшее подразделение, а также оперативный дежурный департамента по предупреждению и ликвидации чрезвычайных ситуаций Ростовской област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6. Знаки безопасности на водных объектах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безопасности на водных объектах устанавливаются владельцами пляжей, мест массового отдыха, переправ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имеют форму прямоугольника с размерами сторон</w:t>
        <w:br/>
        <w:t>не менее 50 – 60 см и изготавливаются из прочного материал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наки устанавливаются на видных местах и укрепляются на столбах (деревянных, металлических, железобетонных), врытых в земл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сота столбов над землей должна быть не менее 2,5 метр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4. Надписи на знаках делаются черной или белой краск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6.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арактеристики знаков безопасности на водных объектах приведены</w:t>
        <w:br/>
        <w:t xml:space="preserve">в </w:t>
      </w:r>
      <w:hyperlink r:id="rId8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наков безопасности на водных объектах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Надпись на знаке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писание знака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63"/>
        <w:gridCol w:w="3846"/>
        <w:gridCol w:w="5242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(с указанием 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 плывущий  человек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ы двое детей,  стоящих в воде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купания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зеленой рамке, надпись  вверху, на знаке изображена плывущая  собака;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аться запрещ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 указанием границ в метрах)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ие в красной рамке перечеркнуто красной чертой по диагонали из верхнего левого угла, надпись вверху, на знаке изображен плывущий человек; знак укреплен на столбе красн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разреш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зеленого цвета, надпись в центре;  знак укрепляется на столбе белого цвета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(переезд) по льду  запрещен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красного цвета, надпись в центре;  знак укрепляется на столбе красного ц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 нарушение настоящих Правил виновные лица несут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9"/>
      <w:type w:val="nextPage"/>
      <w:pgSz w:w="11906" w:h="16838"/>
      <w:pgMar w:left="1304" w:right="851" w:gutter="0" w:header="0" w:top="709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5CE1452D76C189104B12E31425DEF76B610F5310869E165DDF43B04B5C1D20BBC8C8BB38CC5E7S80DN" TargetMode="External"/><Relationship Id="rId3" Type="http://schemas.openxmlformats.org/officeDocument/2006/relationships/hyperlink" Target="consultantplus://offline/ref=CEE5CE1452D76C189104B12E31425DEF71B017F8390334EB6D84F83903BA9EC50CF5808AB38CC7SE07N" TargetMode="External"/><Relationship Id="rId4" Type="http://schemas.openxmlformats.org/officeDocument/2006/relationships/hyperlink" Target="consultantplus://offline/ref=CEE5CE1452D76C189104AF23272E02EA71BF4CF0320F64B53B82AF6653BCCB854CF3D5C9F781C6E28D2D84S00AN" TargetMode="External"/><Relationship Id="rId5" Type="http://schemas.openxmlformats.org/officeDocument/2006/relationships/hyperlink" Target="consultantplus://offline/ref=CEE5CE1452D76C189104AF23272E02EA71BF4CF030016BB13B82AF6653BCCB854CF3D5C9F781C6E28D2D87S00BN" TargetMode="External"/><Relationship Id="rId6" Type="http://schemas.openxmlformats.org/officeDocument/2006/relationships/hyperlink" Target="consultantplus://offline/ref=CEE5CE1452D76C189104AF23272E02EA71BF4CF0300D61BE3082AF6653BCCB85S40CN" TargetMode="External"/><Relationship Id="rId7" Type="http://schemas.openxmlformats.org/officeDocument/2006/relationships/hyperlink" Target="consultantplus://offline/ref=CEE5CE1452D76C189104B12E31425DEF76B410FA350169E165DDF43B04SB05N" TargetMode="External"/><Relationship Id="rId8" Type="http://schemas.openxmlformats.org/officeDocument/2006/relationships/hyperlink" Target="consultantplus://offline/ref=CEE5CE1452D76C189104AF23272E02EA71BF4CF030016BB13B82AF6653BCCB854CF3D5C9F781C6E28D2C81S00C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8:00Z</dcterms:created>
  <dc:creator> </dc:creator>
  <dc:description/>
  <cp:keywords/>
  <dc:language>en-US</dc:language>
  <cp:lastModifiedBy>Саша</cp:lastModifiedBy>
  <cp:lastPrinted>2012-06-02T15:04:00Z</cp:lastPrinted>
  <dcterms:modified xsi:type="dcterms:W3CDTF">2012-10-17T12:38:00Z</dcterms:modified>
  <cp:revision>2</cp:revision>
  <dc:subject/>
  <dc:title> </dc:title>
</cp:coreProperties>
</file>