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РАСНОСУЛИНСКИЙ РАЙОН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hanging="0"/>
        <w:jc w:val="left"/>
        <w:rPr>
          <w:sz w:val="20"/>
        </w:rPr>
      </w:pPr>
      <w:r>
        <w:rPr/>
        <w:t>19.07.2012</w:t>
        <w:tab/>
        <w:t xml:space="preserve">                              № 86      </w:t>
        <w:tab/>
        <w:t xml:space="preserve">                х. Пролетар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 муниципальных нормативных правовых актов и  проектов муниципальных нормативных  правовых акто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реализации Федерального закона от 25.12.2008 № 273-ФЗ «О противодействии коррупции», в соответствии со ст.3 Федерального закона от 17.07.2009 № 172-ФЗ «Об антикоррупционной экспертизе нормативных правовых актов и проектов нормативных правовых актов» и ст.ст.13, 24 Федерального закона от 09.02.2009 №8-ФЗ «</w:t>
      </w:r>
      <w:r>
        <w:rPr>
          <w:color w:val="000000"/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, </w:t>
      </w:r>
      <w:r>
        <w:rPr>
          <w:szCs w:val="28"/>
        </w:rPr>
        <w:t xml:space="preserve">руководствуясь ст. 30 Устава муниципального образования «Пролетарское сельское поселение», -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</w:rPr>
      </w:pPr>
      <w:r>
        <w:rPr>
          <w:spacing w:val="38"/>
        </w:rPr>
        <w:t>ПОСТАНОВЛЯЮ:</w:t>
      </w:r>
    </w:p>
    <w:p>
      <w:pPr>
        <w:pStyle w:val="Normal"/>
        <w:ind w:firstLine="708"/>
        <w:rPr/>
      </w:pPr>
      <w:r>
        <w:rPr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 согласно приложению.</w:t>
      </w:r>
    </w:p>
    <w:p>
      <w:pPr>
        <w:pStyle w:val="Normal"/>
        <w:ind w:firstLine="708"/>
        <w:rPr/>
      </w:pPr>
      <w:r>
        <w:rPr>
          <w:szCs w:val="28"/>
        </w:rPr>
        <w:t xml:space="preserve">2. Ведущему специалисту по правовой и кадровой работе (Седова Е.А.) обеспечить проведение антикоррупционной экспертизы муниципальных нормативных правовых актов и проектов муниципальных нормативных правовых актов в соответствии с утвержденным Порядко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знать утратившим силу постановление Главы Пролетарского сельского поселения от 15.03.2010 №11 «Об утверждении Порядка проведения антикоррупционной экспертизы проектов нормативных правовых актов Администрации Пролетарского сельского поселения».</w:t>
      </w:r>
    </w:p>
    <w:p>
      <w:pPr>
        <w:pStyle w:val="Normal"/>
        <w:ind w:firstLine="708"/>
        <w:rPr/>
      </w:pPr>
      <w:r>
        <w:rPr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. о. Главы Пролетар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 xml:space="preserve">                    </w:t>
        <w:tab/>
        <w:tab/>
        <w:t xml:space="preserve">                   Т. И. Воево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776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 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9.07.2012  № 8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муниципаль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ab/>
        <w:t>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разработан в целях определения процедуры проведения экспертизы муниципальных нормативных правовых актов  (далее – правовые акты) и проектов муниципальных нормативных правовых актов (далее – проекты правовых актов) на предмет выявления в них коррупциогенных факторов, определенных Федеральным законом от 17.07.2009 № 172-ФЗ «Об антикоррупционной экспертизе нормативных правовых актов и проектов нормативных правовых актов» и их устран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.  Для целей настоящего Порядка используются следующие основные термины и понятия: 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1. Антикоррупционная экспертиза проектов правовых актов (далее - антикоррупционная экспертиза) – это деятельность, направленная на выявление и устранение явлений или совокупности явлений в нормативных правовых актах и их проектах органа местного самоуправления муниципального образования «Пролетарское сельское поселение», порождающих или способствующих ее распространению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2. Коррупциогенность - закрепленный в правовом акте или в проекте правового акта механизм правового регулирования, создающий условия для совершения коррупционных действий, принятия коррупционных решений субъектами правоприменения в процессе реализации ими своих прав и исполнения возложенных на них обязанностей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3. Коррупциогенный фактор – нормативно-правовая конструкция (отдельное нормативное предписание или их совокупность), которая сама по себе или во взаимосвязи с иными нормативными положениями создает риск совершения субъектами, реализующими нормативные предписания, коррупционных действий (коррупционные риски)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4. Коррупционное проявление - препятствующее осуществлению прав и свобод физических и юридических лиц решение или действие должностного лица, муниципального служащего, руководителя муниципального учреждения, вызванное наличием коррупциоге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5. Правовые акты, проекты правовых актов Администрации Пролетарского сельского поселения, проекты  правовых актов, вносимые Главой Пролетарского сельского поселения на рассмотрение в Собрание депутатов Пролетарского сельского поселения, подлежат обязательной антикоррупционной экспертиз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6. Ответственным за проведение антикоррупционной экспертизы правовых актов, проектов правовых актов является специалист по правовой и кадровой работе администрации Пролетар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7. Срок проведения антикоррупционной экспертизы не должен превышать 3 рабочих дней, в особо сложных случаях – 5 рабочих дней, по обращениям граждан, юридических лиц - 30 (тридцать) дне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8. Задачей антикоррупционной экспертизы является выявление коррупциогенных факторов в правовых актах, проектах правовых актов, а также внесение предложений и рекомендаций, направленных на устранение указа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9. Антикоррупционная экспертиза осуществляется с использованием Методики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 Антикоррупционная экспертиза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1. Проекты правовых актов подвергаются антикоррупционной экспертизе в процессе проведения правовой экспертизы и согласования специалистом по правовой и кадровой работ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2. По результатам проведенной антикоррупционной экспертизы проекта правового акта и при выявлении коррупциогенных факторов составляется заключение по форме согласно приложению к настоящему Порядку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В случае если при проведении антикоррупционной экспертизы проекта правового акта в его тексте коррупционных норм не выявлено, специалист по правовой и кадровой работе осуществляет визирование проекта правового акта без составления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3.  В заключении отражаются выявленные коррупциогенные факторы и способы их устран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4. Заключение о коррупциогенности проекта правового акта направляется специалистом разработчику проекта правового акта для исключения из него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Положения проекта правового акта, способствующие созданию условий для проявления коррупции, выявленные при проведении антикоррупционной экспертизы, устраняются его разработчиком на стадии доработки проекта правового акта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5. В случае несогласия разработчика проекта правового акта с результатами антикоррупционной экспертизы, свидетельствующими о наличии в проекте правового акта положений, способствующих созданию условий для проявления коррупции, разработчик вносит указанный проект на рассмотрение Главе Пролетарского сельского поселения с приложением пояснительной записки с обоснованием своего несогласия, а также заключения по результатам проведения антикоррупционной экспертизы проекта правового акта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6. Глава Пролетарского сельского поселения по результатам рассмотрения заключения о коррупциогенности проекта правового акта принимает решение о необходимости его доработки с учетом вышеуказанного заключения или об отсутствии в проекте правового акта норм, содержащих коррупциогенные факто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7. Все выявленные в ходе проведения антикоррупционной экспертизы коррупционные факторы должны быть устранены из проекта правового акта к моменту его принят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8. Проекты правовых актов, вносящие изменения в действующие правовые акты, подвергаются антикоррупционной экспертизе в том же порядке, что и первоначальный правовой акт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Антикоррупционная экспертиза ранее принятых и действующих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1. Антикоррупционная экспертиза действующих правовых актов проводится специалистом по правовой и кадровой работе по поручению Главы Пролетарского сельского поселения на основан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1) информации об их возможной коррупциогенности, получаемой по результатам анализа практики правоприменения, обращений граждан и юридических лиц, требований органов прокуратуры, предписаний иных контролирующих и надзорных органов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) предложений специалистов Администрации Пролетарского сельского поселения. 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2. Информация и предложения, содержащие выявленные в действующем правовом акте коррупциогенные факторы и проявления коррупциогенности, рассматриваются Главой Пролетарского сельского поселения и передаются специалисту по правовой и кадровой работе для подготовки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3.  По результатам рассмотрения информации и предложений, указанных в подпункте 4.1. пункта 4 настоящего Порядка, с учетом заключения специалиста, Глава Пролетарского сельского поселения принимает одно из следующих решений: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) о наличии в правовом акте норм, содержащих коррупциогенные факторы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) об отсутствии в правовом акте норм, содержащих коррупциогенные факто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4. В случае если Глава Пролетарского сельского поселения принимает решение о наличии в действующем правовом акте норм, содержащих коррупциогенные факторы, о данном решении уведомляется специалист по правовой и кадровой работе для внесения в него соответствующих изменений в целях устранения коррупциоге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5. В случае обнаружения в правовых актах (проектах правовых актов) коррупциогенных факторов, принятие мер по устранению которых не относится к компетенции Главы Пролетарского сельского поселения, Глава Пролетарского сельского поселения информирует об этом органы прокурату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 Независимая антикоррупционная экспертиза правовых актов и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1 Независимая антикоррупционная экспертиза правовых актов и проектов правовых актов проводится общественными организациями, иными институтами гражданского общества и гражданам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2. В целях проведения независимой антикоррупционной экспертизы проекты правовых актов, за исключением проектов, содержащих сведения, составляющие государственную тайну, или сведения конфиденциального характера, до направления их специалисту по правовой и кадровой работе для проведения правовой и антикоррупционной экспертизы, размещаются на официальном интернет-портале Администрации Пролетарского сельского поселения в информационно-телекоммуникационной сети Интернет (далее – сеть Интернет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3. Вместе с текстом проекта правового акта на официальном интернет-портале Администрации Пролетарского сельского поселения размещается информация о датах начала и окончания приема заключений по результатам независимой антикоррупционной экспертизы. При этом срок проведения независимой антикоррупционной экспертизы не может быть менее семи дне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Ответственным за размещение на официальном интернет-портале Администрации Пролетарского сельского поселения проектов правовых актов, предоставляемых специалистами Пролетарского сельского поселения для проведения независимой антикоррупционной  экспертизы, является специалист по правовой и кадровой работ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4. Экспертные заключения, составленные по итогам независимой  антикоррупционной экспертизы проектов правовых актов, направляются в адрес разработчиков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Экспертные заключения, составленные по итогам независимой антикоррупционной экспертизы действующих правовых актов направляются специалисту Пролетарского сельского поселения, подготовившего правовой акт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Специалист поселения, разработавший проект правового акта, организует сбор, хранение и обобщение поступивших экспертных заключени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5. При направлении проекта правового акта специалисту  для проведения правовой и антикоррупционной экспертизы разработчик прилагает копии всех экспертных заключений, составленных по итогам независимой антикоррупционной экспертизы, а также справку с указанием своей позиции по доводам, указанным в заключениях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В случае если в срок, установленный для проведения независимой антикоррупционной экспертизы, заключений не поступило, разработчиком предоставляется справка об их отсутств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6. Специалист по правовой и кадровой работе проводит антикоррупционную экспертизу проекта правового акта с учетом всех экспертных заключений, составленных по итогам независимой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В случае согласия специалиста с указанными в экспертных заключениях коррупциогенными факторами, такие факторы указываются в заключении по форме согласно приложению к настоящему Порядку, а в случае несогласия специалистом осуществляется визирование проекта правового акта без составления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7. Заключение по результатам независимой антикоррупционной экспертизы носит рекомендательный характер и подлежит обязательному рассмотрению в течение тридцати дней со дня его получения. По результатам рассмотрения заключения гражданину либо организации, проводившим независимую экспертизу, разработчикам проекта правового акта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оведения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коррупционной экспертизы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ормативных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и проектов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ормативных </w:t>
      </w:r>
    </w:p>
    <w:p>
      <w:pPr>
        <w:pStyle w:val="Style12"/>
        <w:ind w:firstLine="5103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ия экспертизы муниципальных нормативных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и проектов муниципальных нормативных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в целях выявления в них положений,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созданию условий для проявлен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 Федерального закона от 25.12.2008                  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остановлением Администрации Пролетарского сельского поселения от _________№____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экспертиза 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 w:val="24"/>
          <w:szCs w:val="24"/>
        </w:rPr>
        <w:t>(проект муниципального нормативного акта)</w:t>
      </w:r>
    </w:p>
    <w:p>
      <w:pPr>
        <w:pStyle w:val="Normal"/>
        <w:tabs>
          <w:tab w:val="clear" w:pos="708"/>
          <w:tab w:val="left" w:pos="1741" w:leader="none"/>
        </w:tabs>
        <w:autoSpaceDE w:val="false"/>
        <w:ind w:hanging="0"/>
        <w:rPr/>
      </w:pPr>
      <w:r>
        <w:rPr>
          <w:color w:val="000000"/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едставленном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ект муниципального нормативного акта)</w:t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ы положения, способствующие созданию условий для проявления коррупции:______________________________________________________</w:t>
      </w:r>
    </w:p>
    <w:p>
      <w:pPr>
        <w:pStyle w:val="ConsPlusNonformat"/>
        <w:tabs>
          <w:tab w:val="clear" w:pos="708"/>
          <w:tab w:val="left" w:pos="144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о ссылкой на положение Методики проведения      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отражаются все выявленные положения муниципального нормативного правового акта, его проекта или иного документа, способствующего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генных факторов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х устранения 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огласно п.3.3 порядка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                 ______________                   __________        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  <w:tab/>
        <w:tab/>
        <w:t xml:space="preserve">           (подпись)</w:t>
        <w:tab/>
        <w:t xml:space="preserve">                           (Ф.И.О.)</w:t>
      </w:r>
      <w:r>
        <w:rPr>
          <w:color w:val="000000"/>
        </w:rPr>
        <w:tab/>
      </w:r>
    </w:p>
    <w:p>
      <w:pPr>
        <w:pStyle w:val="Normal"/>
        <w:ind w:right="42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4:00Z</dcterms:created>
  <dc:creator>Galina</dc:creator>
  <dc:description/>
  <dc:language>en-US</dc:language>
  <cp:lastModifiedBy>User</cp:lastModifiedBy>
  <cp:lastPrinted>2011-03-11T16:08:00Z</cp:lastPrinted>
  <dcterms:modified xsi:type="dcterms:W3CDTF">2014-02-24T07:14:00Z</dcterms:modified>
  <cp:revision>2</cp:revision>
  <dc:subject/>
  <dc:title/>
</cp:coreProperties>
</file>