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12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89/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летарского сельского поселения от 10.10.2011 № 89 «Об утверждении «Муниципальной долгосрочной целевой адресной программы капитального ремонта многоквартирных жилых домов на территории Пролетарского сельского поселения на 2012-201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Пролетарского сельского поселения от 26.10.2009 г. № 56  «О порядке принятия решения о разработки муниципальных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»,  руководствуясь ст. 30 Устава муниципального образования «Пролетарское сельское поселение»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Пролетарского сельского поселения от 10.10.2011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«Об утверждении «Муниципальной долгосрочной целевой адресной программы капитального ремонта многоквартирных домов на территории Пролетарского сельского поселения на 2012-2014 годы»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А.Н.Бойцов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152" w:firstLine="708"/>
        <w:jc w:val="right"/>
        <w:rPr/>
      </w:pPr>
      <w:r>
        <w:rPr>
          <w:rFonts w:cs="Times New Roman" w:ascii="Times New Roman" w:hAnsi="Times New Roman"/>
        </w:rPr>
        <w:t>Пролетарского сельского  поселения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.2012  № </w:t>
      </w:r>
      <w:r>
        <w:rPr>
          <w:rFonts w:cs="Times New Roman" w:ascii="Times New Roman" w:hAnsi="Times New Roman"/>
          <w:lang w:val="en-US"/>
        </w:rPr>
        <w:t>89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ДОЛГОСРОЧНАЯ ЦЕЛЕВАЯ АДРЕ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12 -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долгосрочной целевой адрес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2 - 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89"/>
      </w:tblGrid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 -2014 годы (далее – Программа)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07 г. № 185-ФЗ «О Фонде содействия реформированию жилищно-коммунального хозяйств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5.03.2007 г. № 653 – ЗС «Об областной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, приведение жилищного фонда и коммунальной инфраструктуры в соответствие со стандартами качества, увеличение срока эксплуатации, снижение процента износа и поддержка инициативы населения по обеспечению сохранности жилищного фонда и развития частной инициативы собственников жилищного фонда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и развития общественного самоуправ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апитального ремонта многоквартирных домов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; обслуживающие организации; товарищества собственников жилья; жилищные кооперативы; собственники помещений в многоквартирных домах;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- средства федерального, областного и местного бюджетов, средства собственников помещений в многоквартирных  домах на условиях долевого софинансирования.         </w:t>
              <w:br/>
              <w:t xml:space="preserve">Объемы финансирования Программы могут быть скорректированы с учетом средств, выделенных из федерального, областного и местного бюджетов.         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выполнение мероприятий Программы позволит создать эффективные условия управления многоквартирными домами, улучшить техническое состояние жилищного фонда, снизить социальную напряженность в жилищном вопросе на территории  Пролетарского сельского поселения.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Анализ состояния и прогноз развития управления многоквартирными домами на территории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Пролетарского  сельского поселения составляет 77,4 тыс. кв.м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январь 2012 года в 100 процентах общего количества многоквартирных домов выбран способ управления, из них  10 процентов – управление ТСЖ; 90 процентов – управление обслуживающей организацией. </w:t>
      </w:r>
    </w:p>
    <w:p>
      <w:pPr>
        <w:pStyle w:val="Normal"/>
        <w:suppressAutoHyphens w:val="true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планируется разработка проектно-сметной документации проведение капитального ремонта трех многоквартирных жилых домов на сумму 7091.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летарском сельском поселении на рынке предоставления услуг по управлению многоквартирными домами действует обслуживающая организация (ООО «РКС»), являющаяся организацией частной формы собствен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8 году ООО «РКС» выполнила капитальный ремонт 2-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объемы капитального ремонта жилищного фонда на протяжении многих лет финансово не обеспечивались. Жилищный фонд обветшал и требует капитального ремонта.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- собственниками помещений, муниципалитетом, региональными и федеральными органами власти. Необходимость применения подобных схем финансирования обусловлена тем, что проблема проведения капитальных ремонтов жилищного фонда сейчас стоит очень остро, она копилась не годами, а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"Фонд содействия реформированию жилищно-коммунального хозяйства", посредством которого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на территории Пролетарского сельского поселения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Пролетарского сельского поселения должны быть созданы условия для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 и задачи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реформирования жилищно-коммунального хозяйства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мечается решить следующие задачи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условий предоставления бюджетных средств, предусмотренных Федеральным законом от 21.07.2007 N 185-ФЗ "О Фонде содействия реформированию жилищно-коммунального хозяйства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ластным законом от 15.03.2007 N 653-ЗС "Об Областной целевой программе "Капитальный ремонт многоквартирных домов и создание условий для управления многоквартирными домами на территории Ростовской области в 2007-2011 годах"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Сроки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ссчитана на среднесрочный период – 2012–2014 год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еречень основных направлени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ряд мероприятий по 2 направлениям, сформированным с учетом проблем, требующих решения на местном уровне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ы финансовой поддержки проведения капитального ремонта многоквартирных дом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общественного самоуправления в жилищной сфере на территории Пролетарского сельского поселени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Меры финансовой поддержки проведения капитального ремонта многоквартирных дом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за счет средств местного бюджета планируется оказывать финансовую помощь обслуживающим компаниям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офинансирования капитального ремонта общего имущества многоквартирного дома собственниками помещений в многоквартирном доме должен составлять не менее 5 процентов стоимости капитального ремонта общего имущества многоквартирного дома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еализации мероприятий, связанных с проведением капитального ремонта многоквартирных домов в рамках настоящей Программы, устанавливается нормативными правовыми актами Администрации Ростовской области и Администрации Пролетарского сельского поселения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е распространяется на капитальный ремонт многоквартирных домов со степенью износа свыше 70 процентов, относящихся к категории непригодных для проживания (аварийных, подлежащих сносу или реконструкции)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и предоставления управляющим компаниям, обслуживающим организациям, товариществам собственников жилья, жилищным кооперативам, собственникам помещений в многоквартирных домах средств областного бюджета на проведение капитального ремонта многоквартирных домов являютс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выборе способа управления многоквартирным домом и его реализация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(софинансирования) собственников в расходах на капитальный ремонт многоквартирного дом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заявок управляющие компании, обслуживающие организации, товарищества собственников жилья, жилищные кооперативы предусматривают комплекс работ, необходимый для капитального ремонта в данном многоквартирном доме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приоритетов направления финансовой поддержки учитываются общие показатели, характеризующие состояние жилищного фонда: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ехнически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эксплуатации многоквартирного дома после ввода в эксплуатацию или последнего комплексного капитального ремонта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ность капитального ремонта (включение в него всех или части установленных Федеральным законом от 21.07.2007 № 185-ФЗ видов работ при условии объективной потребности в их проведении)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е улучшение технических характеристик многоквартирного дома в результате планируемого капитального ремонта (приоритет – повышению энергоэффективност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рганизационны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самоорганизации собственников помещений в многоквартирном доме в отношении управления многоквартирным домом (приоритет товариществ собственников жилья с учетом продолжительности их работы до подачи обращения на участие в программе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собственников (голосов собственников), подавших голоса за решения о проведение капитального ремонта и его долевом финансировании, от общего числа собственников помещений (голосов собственников) в многоквартирном доме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готовности многоквартирного дома к капитальному ремонту (наличие проектной документации, включая смету расходов, выбор и предварительный договор с подрядчиком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Финансовые критерии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Иные показатели, условия эксплуатации и содержания жилищного фонда, имеющие значение для принятия решения об оказании финансовой помощ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ключения в план  по проведению  капитального ремонта многоквартирных домов на текущий финансовый год в рамках настоящей Программы являются следующие документы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решением о выборе способа управления многоквартирным домом;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обслуживающей организации (ТСЖ, жилищного кооператива или иного специализированного потребительского кооператива) либо организации по обслуживанию жилищного фонда (в случае выбора собственниками непосредственного управления многоквартирным домом) на включение в сводный перечень многоквартирных домов в муниципальном образовании, подлежащих капитальному ремонту и претендующих на получение средств государственной и муниципальной поддержки в соответствующем году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о-сметная (сметная) документация на проведение работ по капитальному ремонту, разработанная и утвержденная в установленном порядке. Изготовление смет и их экспертиза осуществляются за счет средств областного и (или) местных бюджетов, средств управляющих и обслуживающих организаций, ТСЖ, ЖСК, жилищных или иных специализированных потребительских кооперативов либо собственников помещений в многоквартирном доме, подлежащем капитальному ремонту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подлежащих капитальному ремонту в 2012-2014 годах, формируется по мере поступления в Администрацию Пролетарского сельского поселения решений общих собраний и ежегодно корректируется с учетом утвержденных на предстоящий год расходов местного бюджета и утверждается Администрацией Пролетарского сельского поселения.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идам работ по проведению капитального ремонта многоквартирного дома, выполняемым за счет средств Фонда и обязательной доли софинансирования областного бюджета, обязательной доли софинансирования ТСЖ либо собственников помещений в многоквартирном доме, относятся: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Ремонт внутридомовых инженерных систем электро-, водоснабжения, водоотведения, в том  числе с установкой приборов учета потребления ресурсов и узлов управления (холодной воды, электрической энергии). </w:t>
      </w:r>
    </w:p>
    <w:p>
      <w:pPr>
        <w:pStyle w:val="Consnormal"/>
        <w:tabs>
          <w:tab w:val="clear" w:pos="708"/>
          <w:tab w:val="left" w:pos="3840" w:leader="none"/>
        </w:tabs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Ремонт крыш. </w:t>
        <w:tab/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Ремонт фасадов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 установленного перечня работ по проведению капитального ремонта по дополнительным сметам за счет средств областного и местного бюджетов сверх обязательной доли софинансирования могут выполняться другие необходимые работы, в том числе по восстановлению и ремонту отмостки, ремонту подъездов многоквартирного дома, по укреплению фундамента, а также иные работы, согласованные обслуживающим Программой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ых домов, подлежащих капитальному ремонту, определяется в соответствии с постановлением Правительства Российской Федерации № 491. 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либо собственников помещений в многоквартирном доме, управление которым осуществляется выбранной собственниками помещений в многоквартирном доме обслуживающей организацией в соответствии с действующим законодательством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СЖ либо выбранные собственниками помещений в многоквартирном доме обслуживающие организации открывают отдельные банковские счета на каждый дом, который подлежит капитальному ремонту. На указанные банковские счета поступают средства из всех предусмотренных источников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ногоквартирных домов, подлежащих капитальному ремонту за счет средств Фонда и обязательной доли софинансирования областного бюджета, средств ТСЖ либо собственников на 2012 год, с перечнем видов работ приведен в таблице №1 настоящей Программы.</w:t>
      </w:r>
    </w:p>
    <w:p>
      <w:pPr>
        <w:pStyle w:val="Cons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Развитие общественного самоуправления в жилищной сфере на территории Пролетарского сельского посе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направления на территории Пролетарского сельского поселения предусмотрены следующие мероприяти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управления многоквартирными домами, в том числе: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научно-практических конференций, форумов, «круглых столов» с участием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издание методических и информационных материалов по вопросам, касающимся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изированных семинаров по вопросам управления многоквартирными домами для руководителей и специалистов управляющих организаций, ТСЖ либо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даче в управление многоквартирных домов, находившихся в реестре муниципальной собственности, органы местного самоуправления поселения, передают правовую, финансовую и техническую документацию управляющим организациям, ТСЖ, жилищным кооперативам или иным специализированным потребительским кооперативам либо одному из собственников помещений в многоквартирном доме, кандидатура которого утверждена общим собранием собственников помещений в многоквартирном доме (при выборе непосредственного способа управления многоквартирным домом). Состав технической документации установлен пунктом 1.5 раздела I Правил и норм технической эксплуатации жилищного фонда, утвержденных постановлением Госстроя от 27 сентября 2003 года № 170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бъемы и источники финансирования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в 2012 году осуществляетс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в размере                           5963,0 тыс. руб.;</w:t>
      </w:r>
    </w:p>
    <w:p>
      <w:pPr>
        <w:pStyle w:val="Normal"/>
        <w:suppressAutoHyphens w:val="true"/>
        <w:spacing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бюджета поселения                                             1202,8 тыс. руб.;</w:t>
      </w:r>
    </w:p>
    <w:p>
      <w:pPr>
        <w:pStyle w:val="Normal"/>
        <w:suppressAutoHyphens w:val="true"/>
        <w:spacing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собственников помещений в многоквартирных </w:t>
      </w:r>
    </w:p>
    <w:p>
      <w:pPr>
        <w:pStyle w:val="Normal"/>
        <w:suppressAutoHyphens w:val="true"/>
        <w:spacing w:before="0" w:after="0"/>
        <w:ind w:left="90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х на условиях долевого софинансирования в размере             -      тыс. руб.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ого:                                                                                             7165,8  тыс.ру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Общий объем финансирования Программы на 2012 год приведен в таблиц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992"/>
        <w:gridCol w:w="1559"/>
        <w:gridCol w:w="2096"/>
      </w:tblGrid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(кв.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дени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, сметная стоимость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3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отопления, кровли, подъездов, фасада, 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точная дом 9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27,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1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5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соответствующих бюджет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VII. Управление Программой и система организации контроля за ее реализаци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Собранием депутатов Пролетарского сельского поселения, Администрацией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, и в том числе по источникам финансирова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 Программы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 завершенных в течение года мероприятий Программы и процент их незаверше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0:00Z</dcterms:created>
  <dc:creator>Your User Name</dc:creator>
  <dc:description/>
  <cp:keywords/>
  <dc:language>en-US</dc:language>
  <cp:lastModifiedBy>Admin</cp:lastModifiedBy>
  <cp:lastPrinted>2012-09-21T10:43:00Z</cp:lastPrinted>
  <dcterms:modified xsi:type="dcterms:W3CDTF">2013-02-05T10:00:00Z</dcterms:modified>
  <cp:revision>2</cp:revision>
  <dc:subject/>
  <dc:title/>
</cp:coreProperties>
</file>