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3                                             № 100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       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     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олетарского сельского поселения  от 06.09.2013  №74 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постановлением Администрации Пролетарского сельского поселения от 06.09.2013  № 75 «Об утверждении Перечня муниципальных программ Пролетар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Пролетарское сельское поселение»,  Администрация  Пролетар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ролета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8"/>
        <w:numPr>
          <w:ilvl w:val="2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официальном сайте Администрации Пролетарского сельского посе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</w:t>
        <w:tab/>
        <w:t xml:space="preserve">                                                    А. Н. Бойцов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 № 1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Пролетар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Пролета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Пролетар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Пролетар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280,0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4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40,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4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0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4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4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40,0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4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4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Пролетар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Пролетарского сельского поселения, согласно форме статистической отчетности 3-ДГ (МО) составляет 23,1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Пролетар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Пролетар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Пролетар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Пролетар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Пролетар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Пролетар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Пролетар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Пролетар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составляет 280,0 тысяч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ролета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Пролетарского сельского поселения не позднее 5 рабочих дней со дня утверждения Администрацией Пролет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ролета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Пролетарского сельского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Пролетар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Пролетар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259,0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37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7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0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37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7,0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Пролетарского сельского поселения и обслуживают местные связи. Общая протяженность автодорог общего пользования местного значения на начало 2013 г. составила 23,1 км. Параметры дорог местного значения соответствуют нормативам IV-V категории, на 5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Пролетар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50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0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лета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Пролетар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Пролетар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 в Пролетар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21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Пролета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Пролетар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ролетар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го в 2012 году зарегистрировано 0,0 дорожно-транспортных происшествий, в результате которых, погибло 0,0 человека (на 1,1 процента больше, чем в 2011 году) и получили травмы 0,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Пролетарского сельского поселения на 0,0 процентов ( 0 человека) по сравнению с 2004 годом (0 человек), с 2009 года в пролетарском сельском поселении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погибших в дорожно-транспортных происшествиях по Пролетарского сельского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Пролетар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Пролетар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Пролета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Пролетар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ролетар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Пролет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21,0 тысяча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 «Развитие транспортной инфраструктуры Пролетар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Пролетар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Пролетарского сельского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роприятия в сфере дорожного хозяйства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ролетар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9:00Z</dcterms:created>
  <dc:creator>ConsultantPlus</dc:creator>
  <dc:description/>
  <cp:keywords/>
  <dc:language>en-US</dc:language>
  <cp:lastModifiedBy>User</cp:lastModifiedBy>
  <cp:lastPrinted>2013-10-21T11:45:00Z</cp:lastPrinted>
  <dcterms:modified xsi:type="dcterms:W3CDTF">2013-11-15T14:51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