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АДМИНИСТРАЦИЯ ПРОЛЕТАР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11.2013                                         № 111                                х.Пролетар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4237" w:hanging="0"/>
        <w:rPr>
          <w:sz w:val="28"/>
          <w:szCs w:val="28"/>
        </w:rPr>
      </w:pPr>
      <w:r>
        <w:rPr>
          <w:sz w:val="28"/>
          <w:szCs w:val="28"/>
        </w:rPr>
        <w:t>Об    усилении   пожарно-профилактических работ в Пролетарском   сельском поселении в осенне-зимний период 2013-2014гг.</w:t>
      </w:r>
    </w:p>
    <w:p>
      <w:pPr>
        <w:pStyle w:val="Normal"/>
        <w:ind w:left="36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123-ФЗ «Технический регламент о требованиях пожарной безопасности», в целях предупреждения и ликвидации пожаров на территории Пролетарского сельского поселения в осенне-зимний пожароопасный период 2013-2014гг., руководствуясь статьей 30 Устава муниципального образования «Пролетарское сельское  поселение»,-</w:t>
      </w:r>
    </w:p>
    <w:p>
      <w:pPr>
        <w:pStyle w:val="Normal"/>
        <w:ind w:left="36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ициировать рассмотрение на заседании комиссии по ЧС и ПБ Пролетарского сельского поселения   вопросов подготовки к пожароопасному периоду. 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организаций, учреждений и предприятий всех форм собственности, ИП, гражданам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провести очистку территорий объектов, приусадебных участков от сухой     травы, сгораемого мусора, сена, дров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предприятий, организаций и учреждений Пролетарского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подготовку подведомственных объектов, особенно мест массового пребывания людей, в противопожарном отнош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й осмотр систем газо-, водо-, тепло- и электр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рать огнетушители из неотапливаемых поме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владельцам домовладений частного сектора: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уживание систем газо- и электроснабжения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стить дымоходы, обслужить печи отопления;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иметь первичные средства пожаротушения для индивидуальных жилых домов, согласно перечня, утвержденного постановлением Администрации Пролетарского сельского  поселения от 10.06.2010  № 39  «О порядке обеспечения первичных мер пожарной безопасности в границах населенных пунктов Пролетарского сельского  поселения, в муниципальных организациях и учреждениях Пролетарского сельского  поселения»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спектору по вопросам ГО ЧС и ПБ Администрации Пролетарского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стить на информационных стендах Пролетарского сельского поселения информацию о соблюдении требований пожарной безопасности в осеннее – зимний пери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ь работников социальной защиты для проведения профилактической работы направленной на обеспечение пожарной безопасности в жилье, обучению граждан требованиям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роведение сходов граждан по месту жительства с участием работников Красносулинского РОО ООО ВДПО в целях информирования населения требований пожарной безопасности в зимних условиях и выдачей памяток по соблюдению требований пожарной безопасности в осенне - зим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ind w:left="360" w:right="-29" w:hanging="0"/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       А.Н. Бойцов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4:00Z</dcterms:created>
  <dc:creator>1</dc:creator>
  <dc:description/>
  <cp:keywords/>
  <dc:language>en-US</dc:language>
  <cp:lastModifiedBy>Саша</cp:lastModifiedBy>
  <cp:lastPrinted>2013-11-12T08:38:00Z</cp:lastPrinted>
  <dcterms:modified xsi:type="dcterms:W3CDTF">2013-11-12T05:39:00Z</dcterms:modified>
  <cp:revision>5</cp:revision>
  <dc:subject/>
  <dc:title> </dc:title>
</cp:coreProperties>
</file>