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ОССИЙСКАЯ ФЕДЕРАЦИЯ</w:t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60" w:after="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60" w:after="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14.11.2013</w:t>
        <w:tab/>
        <w:t xml:space="preserve">                                              № 112                  </w:t>
      </w:r>
      <w:r>
        <w:rPr>
          <w:sz w:val="20"/>
        </w:rPr>
        <w:t xml:space="preserve">           </w:t>
      </w:r>
      <w:r>
        <w:rPr>
          <w:szCs w:val="28"/>
        </w:rPr>
        <w:t>х. Пролетарка</w:t>
      </w:r>
    </w:p>
    <w:p>
      <w:pPr>
        <w:pStyle w:val="Normal"/>
        <w:widowControl w:val="false"/>
        <w:spacing w:before="0" w:after="80"/>
        <w:ind w:right="44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80"/>
        <w:ind w:right="4478" w:hanging="0"/>
        <w:rPr>
          <w:bCs/>
        </w:rPr>
      </w:pPr>
      <w:r>
        <w:rPr/>
        <w:t>О   мерах по обеспечению исполнения бюджета Пролетарского сельского поселения в ноябре 2013 года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" w:firstLine="567"/>
        <w:rPr/>
      </w:pPr>
      <w:r>
        <w:rPr/>
        <w:t>В связи с неисполнением плана по налоговым доходам бюджета Пролетарского сельского поселения за 9 месяцев 2013 года и в целях недопущения разбалансированности бюджета Пролетарского сельского поселения в условиях завершения финансового года, в соответствии со статьей 154 Бюджетного кодекса Российской Федерации, на основани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spacing w:before="0" w:after="80"/>
        <w:ind w:right="-2" w:firstLine="567"/>
        <w:rPr>
          <w:szCs w:val="28"/>
        </w:rPr>
      </w:pPr>
      <w:r>
        <w:rPr>
          <w:szCs w:val="28"/>
        </w:rPr>
        <w:t>1. Установить следующие направления финансирования расходных обязательств в ноябре 2013 года, включая расходы в рамках доведенных муниципальным бюджетным и автономным учреждениям муниципальных задани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еспечение расходов на заработную плату с нормативными начислениями на нее, выплаты, связанные с очередными трудовыми отпусками, минимальной необходимостью отъездов в командировки; коммунальные услуги, услуги связи, охраны и транспортного обслуживания; уплата налогов; закупка горюче смазочных материалов; оплата договоров обязательного страхования государственной ответственности владельцев транспортных средст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еспечение расходов на заработную плату с нормативными начислениями на нее и текущие расходы органа местного самоуправления Пролетар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еры социальной поддержки, включая выплаты по публичным нормативным обязательствам Пролетарского сельского посел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асходы за счет целевых федеральных средств и средств областного бюджета, а также на их софинансирование за счет средств бюджета Пролетар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Главному распорядителю средств бюджета Пролетарского сельского посел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вести режим экономного расходования средств по всем направлениям, не выплачивать премии работникам аппарата за счет экономии по бюджетной смете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язать соответствующими правовыми актами подведомственные бюджетные учрежд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правлять средства резервного фонда Администрации Красносулинского района в случае необходимости на ликвидацию последствий чрезвычайных ситуаций или на выполнение отдельных поручений Главы Пролетарского сельского посел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Начальнику сектора экономики и финансов Администрации Пролетарского сельского поселения (Воеводина Т. И.) обеспечить исполнение кассового плана бюджета Пролетарского сельского поселения в ноябре 2013 года в соответствии с положениями пункта 1 настоящего постановления.</w:t>
      </w:r>
    </w:p>
    <w:p>
      <w:pPr>
        <w:pStyle w:val="Normal"/>
        <w:widowControl w:val="false"/>
        <w:rPr>
          <w:szCs w:val="28"/>
        </w:rPr>
      </w:pPr>
      <w:r>
        <w:rPr/>
        <w:t>5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/>
      </w:pPr>
      <w:r>
        <w:rPr>
          <w:color w:val="000000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       А. Н. Бойцов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2:00Z</dcterms:created>
  <dc:creator>Luda</dc:creator>
  <dc:description/>
  <dc:language>en-US</dc:language>
  <cp:lastModifiedBy>User</cp:lastModifiedBy>
  <cp:lastPrinted>2013-11-08T16:10:00Z</cp:lastPrinted>
  <dcterms:modified xsi:type="dcterms:W3CDTF">2013-11-15T10:32:00Z</dcterms:modified>
  <cp:revision>2</cp:revision>
  <dc:subject/>
  <dc:title/>
</cp:coreProperties>
</file>