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1.2013                                           №  114                                 х. Пролетарк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 организации ярмарок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rPr/>
      </w:pPr>
      <w:r>
        <w:rPr>
          <w:sz w:val="28"/>
          <w:szCs w:val="28"/>
        </w:rPr>
        <w:t>«Пролетар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 реализации Федерального закона от 28.12.2009 № 381-ФЗ «Об основах государственного регулирования торговой деятельности в Российской Федерации» и в соответствии с постановлением Правительства  Ростовской области от 07.11.2013 № 681 «Об утверждении Порядка организации ярмарок на территории Ростовской области и  продажи товаров (выполнения работ, оказания услуг) на них» руководствуясь ст. 30 Устава муниципального образования «Пролетарское сельское поселение», Администрация Пролетар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 дислокацию мест организации ярмарок  на территории муниципального образования «Пролетарское сельское поселение» на 2014 г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х. Пролетарка (в районе здания № 20 по ул. Советска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. Прохоровка (в районе здания № 28 по ул. Школьна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Н. Бой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3:00Z</dcterms:created>
  <dc:creator>ProdexComp</dc:creator>
  <dc:description/>
  <cp:keywords/>
  <dc:language>en-US</dc:language>
  <cp:lastModifiedBy>Саша</cp:lastModifiedBy>
  <cp:lastPrinted>2013-11-19T15:25:00Z</cp:lastPrinted>
  <dcterms:modified xsi:type="dcterms:W3CDTF">2013-11-19T12:25:00Z</dcterms:modified>
  <cp:revision>8</cp:revision>
  <dc:subject/>
  <dc:title>РОССИЙСКАЯ ФЕДЕРАЦИЯ</dc:title>
</cp:coreProperties>
</file>