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89"/>
        <w:gridCol w:w="3253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11.2013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 Администрация Пролетарского сельского поселения    </w:t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 и дорожное хозяйство Пролетарского сельского поселения на 2011-2014 годы» 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. В разделе 3 «Система программных мероприятий, в том числе ресурсное обеспечение Программы, перечень мероприятий по годам, источникам финансирования» таблицу №2 изложить в следующей редакци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Таблиц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муниципальной долгосрочной целев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дорожное хозяйство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1-2014 годы»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1929"/>
        <w:gridCol w:w="1237"/>
        <w:gridCol w:w="894"/>
        <w:gridCol w:w="32"/>
        <w:gridCol w:w="19"/>
        <w:gridCol w:w="657"/>
        <w:gridCol w:w="28"/>
        <w:gridCol w:w="706"/>
        <w:gridCol w:w="707"/>
        <w:gridCol w:w="635"/>
      </w:tblGrid>
      <w:tr>
        <w:trPr>
          <w:tblHeader w:val="true"/>
          <w:trHeight w:val="300" w:hRule="atLeast"/>
        </w:trPr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мероприятия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  выполнения</w:t>
            </w:r>
          </w:p>
        </w:tc>
        <w:tc>
          <w:tcPr>
            <w:tcW w:w="3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автомобильных дорог и инженерных сооружений на них в границах Пролетарского сельского поселения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2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 Очистка дорог от снег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рейдирование дорог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емонт и содержание  дорог поселени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Изготовление и установка дорожных знаков, нанесение дорожной разметк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Транспортные услуги строительной техники по погрузке и доставке груза для обустройства дорог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Инвентаризация внутрипоселковых дорог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Разработка сметной документации, схем дислокации дорожных знаков и нанесения разметки, осуществление  технического  надзор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«Уличное освещение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,7</w:t>
            </w:r>
          </w:p>
        </w:tc>
        <w:tc>
          <w:tcPr>
            <w:tcW w:w="7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8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6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Техническое обслуживание линий наружного освещени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7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Оплата за электроэнергию уличного освещени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74,1</w:t>
            </w:r>
          </w:p>
        </w:tc>
        <w:tc>
          <w:tcPr>
            <w:tcW w:w="7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2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6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«Прочие мероприятия по благоустройству поселения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5,7</w:t>
            </w:r>
          </w:p>
        </w:tc>
        <w:tc>
          <w:tcPr>
            <w:tcW w:w="7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,7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5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4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борка мусора и ликвидация несанкционированных свалок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9,7</w:t>
            </w:r>
          </w:p>
        </w:tc>
        <w:tc>
          <w:tcPr>
            <w:tcW w:w="7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9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,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9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4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тивоклещевая обработк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7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Бактериологическое исследование воды. Дезинфекция питьевой системы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7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риобретение инвентаря производственно-технического и бытового назначени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,9</w:t>
            </w:r>
          </w:p>
        </w:tc>
        <w:tc>
          <w:tcPr>
            <w:tcW w:w="73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3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Инвентаризация общественных колодц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Работы по приведению в порядок территории памятников, детских площад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Работы по уничтожению сорной и карантинной  растительности, обрезка деревь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Ремонт общественных колодц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Ремонт мос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18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0. Спил и вывоз деревь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8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программа «Коммунальное хозяйство»</w:t>
            </w:r>
          </w:p>
        </w:tc>
      </w:tr>
      <w:tr>
        <w:trPr>
          <w:trHeight w:val="38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Схема газоснабжения, экспертиз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21,1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1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на официальном сайте Администрации Пролетарского сельского поселения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Н. Бой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40:00Z</dcterms:created>
  <dc:creator>Admin</dc:creator>
  <dc:description/>
  <dc:language>en-US</dc:language>
  <cp:lastModifiedBy>User</cp:lastModifiedBy>
  <cp:lastPrinted>2014-01-11T15:29:00Z</cp:lastPrinted>
  <dcterms:modified xsi:type="dcterms:W3CDTF">2014-01-11T11:40:00Z</dcterms:modified>
  <cp:revision>2</cp:revision>
  <dc:subject/>
  <dc:title/>
</cp:coreProperties>
</file>