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УЛИН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2.2013                                                       № 123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еспечении пожарной безопасности   </w:t>
      </w:r>
    </w:p>
    <w:p>
      <w:pPr>
        <w:pStyle w:val="Normal"/>
        <w:rPr/>
      </w:pPr>
      <w:r>
        <w:rPr/>
        <w:t xml:space="preserve">в период подготовки и проведения </w:t>
      </w:r>
    </w:p>
    <w:p>
      <w:pPr>
        <w:pStyle w:val="Normal"/>
        <w:rPr/>
      </w:pPr>
      <w:r>
        <w:rPr/>
        <w:t>праздников  Нового года и Рождества</w:t>
      </w:r>
    </w:p>
    <w:p>
      <w:pPr>
        <w:pStyle w:val="Normal"/>
        <w:rPr/>
      </w:pPr>
      <w:r>
        <w:rPr/>
        <w:t>Христ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4" w:leader="none"/>
        </w:tabs>
        <w:jc w:val="both"/>
        <w:rPr/>
      </w:pPr>
      <w:r>
        <w:rPr/>
        <w:t xml:space="preserve">            </w:t>
      </w:r>
      <w:r>
        <w:rPr/>
        <w:t>В связи с  предстоящими праздниками Нового года и Рождества Христова, в целях  предотвращения пожаров в период  подготовки и проведения праздников, руководствуясь  Федеральным законом  от 21.12.1994 г № 69 « О пожарной безопасности», с. 30 Устава 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Инспектору Администрации  Пролетарского сельского поселения   Завяловой С.Ю.: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ровести  проверку всех мест проведения массовых мероприятий  Новогодних и Рождественских праздников по обеспечению первичными средствами пожаротушения, состояние путей эвакуации и эвакуационных выход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  совместно с участковым уполномоченным Веретельниковым А.В. (по согласованию) провести проверку  торговых точек на предмет продажи пиротехнических издел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организовать агитационно-массовую работу по предупреждению пожаров ёлок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Директорам Пролетарская СОШ, Прохоровская ООШ, МУК «Пролетарский СДК»  назначить из числа сотрудников не менее двух дежурных, которые будут находиться  на объектах во время проведения массовых мероприятий. Провести инструктаж   о мерах пожарной безопасности и действиях в случае пож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 данного постановления оставляю за собо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ролетарского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      А.Н.Бойцов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7:00Z</dcterms:created>
  <dc:creator>FO</dc:creator>
  <dc:description/>
  <cp:keywords/>
  <dc:language>en-US</dc:language>
  <cp:lastModifiedBy>Саша</cp:lastModifiedBy>
  <cp:lastPrinted>2013-12-05T07:13:00Z</cp:lastPrinted>
  <dcterms:modified xsi:type="dcterms:W3CDTF">2013-12-05T04:13:00Z</dcterms:modified>
  <cp:revision>3</cp:revision>
  <dc:subject/>
  <dc:title>РОССИЙСКАЯ ФЕДЕРАЦИЯ</dc:title>
</cp:coreProperties>
</file>