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spacing w:before="60" w:after="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spacing w:before="60" w:after="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spacing w:before="80" w:after="80"/>
        <w:ind w:hanging="0"/>
        <w:jc w:val="left"/>
        <w:rPr>
          <w:sz w:val="20"/>
        </w:rPr>
      </w:pPr>
      <w:r>
        <w:rPr/>
        <w:t xml:space="preserve">09.12.2013                                          № 126 </w:t>
        <w:tab/>
        <w:t xml:space="preserve"> х. Пролетарка</w:t>
      </w:r>
    </w:p>
    <w:p>
      <w:pPr>
        <w:pStyle w:val="Normal"/>
        <w:widowControl w:val="false"/>
        <w:spacing w:before="0" w:after="80"/>
        <w:ind w:right="447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>О мерах по обеспечению исполнения бюджета Пролетарского сельского поселения в декабре 2013 года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В связи с неисполнением плана по налоговым доходам бюджета Пролетарского сельского поселения за 10 месяцев 2013 года и в целях недопущения разбалансированности бюджета Пролетарского сельского поселения в условиях завершения финансового года, в соответствии со статьей 154 Бюджетного кодекса Российской Федерации, на основани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" w:firstLine="567"/>
        <w:rPr>
          <w:szCs w:val="28"/>
        </w:rPr>
      </w:pPr>
      <w:r>
        <w:rPr>
          <w:szCs w:val="28"/>
        </w:rPr>
        <w:t>1. Установить следующие направления финансирования расходных обязательств в декабре 2013 года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, услуги связи, транспортного обслуживания; уплата налогов; закупка горюче смазочных материалов;  текущие расходы органа местного самоуправления Пролетар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еры социальной поддержки, включая выплаты по публичным нормативным обязательствам Пролетар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за счет целевых федеральных средств и средств областного бюджета, а также на их софинансирование за счет средств бюджета Пролетар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на выполнение принятых решений по резервному фонду Администрации Пролетарского сельского поселения, исполнение судебных актов по искам к Пролетарскому сельскому посе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Главному распорядителю средств бюджета Пролетар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язать соответствующими правовыми актами подведомственные бюджет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правлять средства резервного фонда Администрации Пролетарского сельского поселения  в случае необходимости на ликвидацию последствий чрезвычайных ситуаций или на выполнение отдельных поручений Главы Пролетарского сельского посе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Начальнику сектора экономики и финансов Администрации поселения (Воеводина Т. И.) обеспечить исполнение кассового плана бюджета Пролетарского сельского поселения в декабре 2013 года в соответствии с положениями пункта 1 настоящего постановления.</w:t>
      </w:r>
    </w:p>
    <w:p>
      <w:pPr>
        <w:pStyle w:val="Normal"/>
        <w:widowControl w:val="false"/>
        <w:rPr>
          <w:szCs w:val="28"/>
        </w:rPr>
      </w:pPr>
      <w:r>
        <w:rPr/>
        <w:t>5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А. Н. Бойц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4:00Z</dcterms:created>
  <dc:creator>Luda</dc:creator>
  <dc:description/>
  <cp:keywords/>
  <dc:language>en-US</dc:language>
  <cp:lastModifiedBy>Your User Name</cp:lastModifiedBy>
  <cp:lastPrinted>2013-12-09T15:51:00Z</cp:lastPrinted>
  <dcterms:modified xsi:type="dcterms:W3CDTF">2013-12-20T12:18:00Z</dcterms:modified>
  <cp:revision>3</cp:revision>
  <dc:subject/>
  <dc:title> </dc:title>
</cp:coreProperties>
</file>