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/>
      </w:pPr>
      <w:r>
        <w:rPr/>
        <w:t>РОССИЙСКАЯ ФЕДЕРАЦИЯ</w:t>
      </w:r>
    </w:p>
    <w:p>
      <w:pPr>
        <w:pStyle w:val="Subtitle"/>
        <w:ind w:firstLine="720"/>
        <w:rPr/>
      </w:pPr>
      <w:r>
        <w:rPr/>
        <w:t>АДМИНИСТРАЦИЯ ПРОЛЕТАРСКОГО СЕЛЬСКОГО ПОСЕЛЕНИЯ</w:t>
      </w:r>
    </w:p>
    <w:p>
      <w:pPr>
        <w:pStyle w:val="Subtitle"/>
        <w:ind w:firstLine="720"/>
        <w:rPr/>
      </w:pPr>
      <w:r>
        <w:rPr/>
        <w:t>КРАСНОСУЛИНСКОГО РАЙОНА РОСТОВСКОЙ ОБЛАСТИ</w:t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/>
      </w:pPr>
      <w:r>
        <w:rPr/>
        <w:t>Постановление</w:t>
      </w:r>
    </w:p>
    <w:p>
      <w:pPr>
        <w:pStyle w:val="Subtitle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25.12.2013 г.                                                 №129                                     х. Пролетарка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рядка завершения </w:t>
      </w:r>
    </w:p>
    <w:p>
      <w:pPr>
        <w:pStyle w:val="Normal"/>
        <w:jc w:val="both"/>
        <w:rPr/>
      </w:pPr>
      <w:r>
        <w:rPr>
          <w:sz w:val="28"/>
        </w:rPr>
        <w:t xml:space="preserve">операций по исполнению бюджета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за 2013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прилагаемый Порядок завершения операций по исполнению бюджета 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в текущем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Главному распорядителю и получателям средств бюджета поселения обеспечить завершение исполнения бюджета поселения в соответствии с установленным Порядком.</w:t>
      </w:r>
    </w:p>
    <w:p>
      <w:pPr>
        <w:pStyle w:val="Normal"/>
        <w:ind w:firstLine="705"/>
        <w:jc w:val="both"/>
        <w:rPr/>
      </w:pPr>
      <w:r>
        <w:rPr>
          <w:sz w:val="28"/>
        </w:rPr>
        <w:t>3. Контроль за исполнением постановления возложить на начальника сектора экономики и финансов Воеводину Т.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ролетар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А. Н. Бойцов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6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Главы </w:t>
      </w:r>
    </w:p>
    <w:p>
      <w:pPr>
        <w:pStyle w:val="ConsPlusNormal"/>
        <w:widowControl/>
        <w:ind w:firstLine="6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летарского сельского поселения</w:t>
      </w:r>
    </w:p>
    <w:p>
      <w:pPr>
        <w:pStyle w:val="ConsPlusNormal"/>
        <w:widowControl/>
        <w:ind w:firstLine="6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3 №12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вершения операций по исполнению бюджета Пролетарского сельского поселения в текущем финансово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бюджета поселения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х операций бюджета поселения и источникам финансирования дефицита бюджета поселения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я в бюджет поселения поступлений завершенного финансового года, распределенных в установленном порядке,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поселения завершенного финансового года - в первые пять рабочих дней очередного финансов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лимиты бюджетных обязательств, 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поселения, как орган, организующий исполнение бюджета поселения, направляет подведомственным учреждениям (бюджетополучателям)  бюджетные ассигнования, лимиты бюджетных обязательств и предельные объемы оплаты денежных обязательств  по расходам и бюджетные ассигнования по источникам финансирования дефицита бюджета поселения  не позднее 27 декабря 2013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Без ограничения (при условии соблюдения процедуры санкционирования оплаты денежных обязательств получателей средств бюджета поселения в порядке, установленном «Положением о порядке исполнение бюджета Пролетарского сельского поселения» №96 от 29.12.2009 года) по расходам за счет средств из областного бюджета и за счет средств резервного фонда на финансирование непредвиденных расходов бюджета Пролетарского поселения. А также по отдельному распоряж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 как главный распорядитель средств бюджета оперативно уведомляет подведомственные учреждения о выделенных им бюджетных ассигнованиях, лимитах бюджетных обязательств и предельных объемах финансирования расходов не позднее следующего рабочего дня после зачисления средств на лицево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ерации по выплатам за счет наличных денежных средств, осуществляются не позднее, чем за два рабочих дней до окончания текущего финансового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учреждениями со счета №40701810260151000093 «Счета негосударственных организаций. Финансовые организации» на лицевой счет Администрации поселения, осуществляющей функции и полномочия учредителя (главного распорядителя средств бюджета поселения), открытый в Отделе №9 Управления Федерального казначейства по Ростовской области на балансовом счете №40204810700000000635 «Средства местных бюджето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оселения, отраженные на лицевых счетах в Отделе №9 Управления Федерального казначейства по Ростовской области главного распорядителя и получателей средств бюджета поселения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личие остатков денежных в кассе, на расчетных (дебетовых) картах,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главы Пролетар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личные денежные средства, в том числе полученные от приносящей доход деятельности, за исключением наличных денежных средств, необходимых для осуществления выплат в последние два рабочих дня текущего финансового года,  подлежат сдаче бюджетополучателями на счет                                   № 40116810121400002004 предназначенный для получения и взноса наличных денежных средств с использованием расчетных (дебетовых)  карт не позднее 12 часов 30 декабря 2013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тдел №9 Управления Федерального казначейства по Ростовской области в последний рабочий день текущего финансового года неиспользованные остатки средств на счете №40116810121400002004 перечисляет платежными поручениями: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счет бюджета поселения №40204810700000000635 «Средства местных бюджетов Российской Федер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за счет средств поступающих во временное распоряжение на счет № 40302810460153000711 «Средства, поступающие во временное распоряжение бюджетных учреждени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После 1 января  очередного финансового год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 завершенного финансового года сектором экономики и финансов не приним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810700000000635 «Средства местных бюджетов Российской Федерации» в первые пять рабочих дней очередного финансового года, и учитываются как доходы бюджета поселения завершен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Средства бюджета поселения завершенного финансового года, поступившие на счет № 40204810700000000635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 получателей средств бюджета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0" w:right="871" w:gutter="0" w:header="0" w:top="73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3:00Z</dcterms:created>
  <dc:creator>Пользователь</dc:creator>
  <dc:description/>
  <cp:keywords/>
  <dc:language>en-US</dc:language>
  <cp:lastModifiedBy>Your User Name</cp:lastModifiedBy>
  <cp:lastPrinted>2013-12-27T08:21:00Z</cp:lastPrinted>
  <dcterms:modified xsi:type="dcterms:W3CDTF">2014-01-10T08:03:00Z</dcterms:modified>
  <cp:revision>2</cp:revision>
  <dc:subject/>
  <dc:title>1</dc:title>
</cp:coreProperties>
</file>