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СТРАЦИЯ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1.12.2013</w:t>
      </w:r>
      <w:r>
        <w:rPr>
          <w:bCs/>
          <w:sz w:val="28"/>
          <w:szCs w:val="28"/>
        </w:rPr>
        <w:t xml:space="preserve">                                           №  136                                    х. Пролетар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right="4819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и качественных характеристик на гарантированный перечень услуг по погребению на территории  Пролетарского сельского поселения  </w:t>
      </w:r>
      <w:bookmarkStart w:id="2" w:name="OLE_LINK9"/>
      <w:bookmarkStart w:id="3" w:name="OLE_LINK10"/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bookmarkEnd w:id="2"/>
      <w:bookmarkEnd w:id="3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2.01.1996 № 8-ФЗ "О погребении и похоронном деле", Областным законом от 03.05.2005 № 203-ЗС «О предоставлении материальной и иной помощи для погребения умерших за счет средств областного бюджета" (в редакции Областного закона от 23.01.2009 № 199-ЗС), руководствуясь   Федеральным законом   от  06.10.2003  N 131-ФЗ "Об общих принципах организации местного самоуправления в Российской Федерации" и ст.30 Устава муниципального образования   «Пролетарское сельское поселение»,-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гарантированных услуг по погребению, предоставляемых на территории Пролетар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 Пролетарского сельского 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Пролетарском сельском  поселении руководствоваться настоящим постановлением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 утратившим силу Постановление Администрации Пролетарского сельского поселения от 29.12.2012 №183 «Об утверждении прейскуранта цен и качественных характеристик на гарантированный перечень услуг по погребению на территории  Пролетарского сельского поселения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 на информационных стендах Администрации Пролетарского сельского поселения  и распространяется на правоотношения, возникшие с 01.01.2014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Н. Бойцо</w:t>
      </w:r>
      <w:bookmarkStart w:id="8" w:name="OLE_LINK49"/>
      <w:bookmarkStart w:id="9" w:name="OLE_LINK48"/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bookmarkStart w:id="10" w:name="OLE_LINK41"/>
      <w:bookmarkStart w:id="11" w:name="OLE_LINK42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                                                                                          от 31.12.2013 № 136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 Пролетар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23"/>
        <w:gridCol w:w="53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5"/>
            <w:bookmarkStart w:id="17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6"/>
            <w:bookmarkEnd w:id="1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8" w:name="OLE_LINK7"/>
            <w:bookmarkStart w:id="19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1"/>
            <w:bookmarkStart w:id="21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0"/>
            <w:bookmarkEnd w:id="21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3"/>
            <w:bookmarkStart w:id="23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4" w:name="OLE_LINK15"/>
            <w:bookmarkStart w:id="25" w:name="OLE_LINK14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4"/>
            <w:bookmarkEnd w:id="2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19"/>
            <w:bookmarkStart w:id="27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6"/>
            <w:bookmarkEnd w:id="2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1"/>
            <w:bookmarkStart w:id="29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28"/>
            <w:bookmarkEnd w:id="2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2"/>
            <w:bookmarkEnd w:id="33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5"/>
            <w:bookmarkStart w:id="35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4"/>
            <w:bookmarkEnd w:id="3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7"/>
            <w:bookmarkStart w:id="37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6"/>
            <w:bookmarkEnd w:id="3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9"/>
            <w:bookmarkStart w:id="39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40"/>
            <w:bookmarkEnd w:id="41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1"/>
            <w:bookmarkStart w:id="43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2"/>
            <w:bookmarkEnd w:id="43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6"/>
            <w:bookmarkEnd w:id="4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Hlk23584135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5"/>
            <w:bookmarkStart w:id="50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9"/>
            <w:bookmarkEnd w:id="50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7"/>
            <w:bookmarkStart w:id="52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1"/>
            <w:bookmarkEnd w:id="52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9"/>
            <w:bookmarkStart w:id="54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3"/>
            <w:bookmarkEnd w:id="54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3"/>
            <w:bookmarkStart w:id="56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5"/>
            <w:bookmarkEnd w:id="56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5"/>
            <w:bookmarkStart w:id="5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9"/>
            <w:bookmarkEnd w:id="60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7"/>
            <w:bookmarkStart w:id="62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61"/>
            <w:bookmarkEnd w:id="62"/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2.2013 № 136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 Пролетар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7"/>
        <w:gridCol w:w="3520"/>
        <w:gridCol w:w="1503"/>
        <w:gridCol w:w="122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3,9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3,9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61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6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1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0:00Z</dcterms:created>
  <dc:creator>организационный отдел</dc:creator>
  <dc:description/>
  <cp:keywords/>
  <dc:language>en-US</dc:language>
  <cp:lastModifiedBy>Your User Name</cp:lastModifiedBy>
  <cp:lastPrinted>2014-01-15T13:29:00Z</cp:lastPrinted>
  <dcterms:modified xsi:type="dcterms:W3CDTF">2014-01-15T10:30:00Z</dcterms:modified>
  <cp:revision>2</cp:revision>
  <dc:subject/>
  <dc:title>ПОСТАНОВЛЕНИЕ</dc:title>
</cp:coreProperties>
</file>