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1.12.2013                                              №  137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11"/>
      </w:tblGrid>
      <w:tr>
        <w:trPr>
          <w:trHeight w:val="163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добровольной народной дружине на территории  муниципального образования «Пролетарское сельское поселение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участия жителей Пролетарского сельского поселения в охране общественного порядка,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    № 348-ЗС «Об участии жителей Ростовской области в обеспечении правопорядка и общественной безопасности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Положение о добровольной народной дружине на территории муниципального образования «Пролетарское сельское  поселение»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Н. Бойц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212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олетарского</w:t>
      </w:r>
    </w:p>
    <w:p>
      <w:pPr>
        <w:pStyle w:val="ConsNormal"/>
        <w:widowControl/>
        <w:ind w:left="212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12.2013 № 137           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Й НАРОДНОЙ ДРУЖИ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АЗОВА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ЛЕТА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"Пролетарское сельское поселение» (далее - граждане), в содействии МО МВД России «Красносулинский» в обеспечении правопорядка и безопасности на территор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ДНД в своей деятельности руководствуется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Областным законом от 16.12.2009 N 348-ЗС "Об участии жителей Ростовской области в обеспечении правопорядка и общественной безопасности", иными правовыми актами Ростовской области, решениями Собрания депутатов Пролетарского сельского поселения, правовыми актами Администрации Пролетар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. Целью участия жителей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 Основными задачами добровольной народной дружины является активное участие в охране общественно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 Виды и формы деятельности ДНД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бровольная народная дружина осуществляет свою деятельность только во взаимодействии со штатными сотрудниками полиции пут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Участия в мероприятиях по защите жизни и здоровья граждан, охране собственности физических и юридических лиц.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Участия в мероприятиях по предупреждению и профилактике правонарушений, детской безнадзорности, а также по раскрытию совершенных преступлений и пресеч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Участия в мероприятиях по обеспечению безопасности дорожного движения, пожарной безопасности, охране окружающей сре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атрулирования и выставления постов на улицах, площадях, в парках и других общественных мес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Участия в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4. Структура и порядок формирования ДН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Народная дружина строится по территориально-производственному признаку и представляет собой систему, объединенную единым руководством и структурой (приложение   №1 к Положению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Структурными подразделениями ДНД являются отряды дружинников, создаваемые в трудовых коллективах предприятий, учреждений, организаций независимо от их ведомственной принадлежности и форм собственности, за исключением политических партий и 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4.3. Руководство отрядом ДНД осуществляет командир отряда, который назначается постановлением Администрации сельского поселения по согласованию с заместителем начальника  полиции по ООП МО МВД России «Красносулинск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 Общее руководство отрядом ДНД осуществляет координационный Совет ДНД (далее – Совет ДНД), возглавляемый председателем Совета ДНД, который назначае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Положение о координационном Совете добровольной народной дружины и его персональный состав утверждаются постановлением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Заместитель начальника полиции по  ООП МО МВД России «Красносулинский» курирует деятельность Совета ДНД по вопросам взаимодействия с правоохранительными органам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5. Взаимодействие правоохранительных органов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 добровольными народными дружинам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Основными направлениями взаимодействия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заимный информационный обмен о правонарушения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ведение совместных мероприятий по охране общественного порядка и предупреждению правонарушений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6. Условия и порядок приема граждан в ДНД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2. Для вступления в добровольную народную дружину гражданин подает председателю Совета ДНД заявление, установленного образца анкету (приложение № 2 к Положению), характеристику с последнего места работы (учебы), две личных фотографии (формат 3 x 4 см). </w:t>
      </w:r>
      <w:r>
        <w:rPr/>
        <w:t xml:space="preserve">Данные о личности кандидата в члены ДНД передаются заместителю начальника полиции ООП МО МВД России «Красносулинский»  для организации проверки его личности, образа жизни и поведения. </w:t>
      </w:r>
      <w:r>
        <w:rPr>
          <w:color w:val="000000"/>
        </w:rPr>
        <w:t>На основании предъявленных кандидатом в члены ДНД документов и заключения МО МВД России «Красносулинский» председатель Совета ДНД принимает решение о приеме либо отказе в приеме кандидата в члены ДНД. Информацию о приеме либо отказе в приеме кандидата председатель Совета ДНД направляет гражданину и командиру отря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3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№ 3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4. Гражданин, в отношении которого принято решение о приеме его в члены ДНД, проходит правовую подготовку в МО МВД России «Красносулинский» на безвозмездной основе. Председатель Совета ДНД вручает удостоверение установленного образца (приложение № 4 к Положению) и памятку дружинника, в которой излагаются основные обязанности и права дружинника, а также важнейшие законоположения по охране общественно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Членом добровольной народной дружины не может быть граждани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5.1. Имеющий или имевший судим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5.2.  Признанный решением суда недееспособным или ограниченно дееспособн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5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5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Членство в добровольной народной дружине прекращается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1. При наступлении обстоятельств, предусмотренных в пункте 6.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2. На основании личного заявления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6.3. В случае систематического невыполнения обязанностей члена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4.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 Члены ДНД, положительно зарекомендовавшие себя на службе по охране общественного порядка, обладающие твердыми знаниями основ законодательства Российской Федерации, постоянно и активно принимающие участие в службе по охране правопорядка не менее 1 года, приказом начальника  МО МВД России «Красносулинский» могут быть назначены внештатными сотрудниками милиции с вручением соответствующего удостовер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7. Права и обязанности члена ДН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Руководство работой отряда дружинников осуществляет командир, которы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1. Проводит работу по приему граждан в отря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2. Проводит организационную работу по совершенствованию деятельности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1.5. О проделанной работе не реже одного раза в год отчитывается перед Советом ДН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1.6. Ходатайствует перед Советом ДНД, руководителями предприятий, учреждений и организаций, а также перед общественными организациями о поощрении наиболее отличившихся дружинников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2. Заместитель командира отряда дружинников назначается решением Совета ДНД, которы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1. В отсутствии командира отряда выполняет его обяза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2. Ведет учет выхода дружинников на дежур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3. Принимает участие в разработке и осуществлении мероприятий по предупреждению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4. Оформляет и ведет личные дела дружинн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5. Принимает меры к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3. Член добровольной народной дружины, участвуя в мероприятиях по обеспечению правопорядка и общественной безопасности на территории Пролетарского сельского поселения, имее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3.1. Требовать от граждан и должностных лиц прекращения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3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3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3.4. Охранять совместно с сотрудниками правоохранительных органов места происшест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 Член добровольной народной дружины обязан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1. Выполнять законные распоряжения сотрудников правоохранительных орга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5.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5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8. Социальные гарантии и формы поощр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атьей 10 Областного закона от 16.12.2009 № 348-ЗС "Об участии жителей Ростовской области в обеспечении правопорядка и общественной безопасности".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</w:rPr>
        <w:t>9. Удостоверение и знаки отличия дружинника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. Изготовление бланков удостоверений для членов добровольных народных дружин организуется Администрацией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2. Удостоверение имеет твердые обложки, обтянутые коленкором бордового цвета. Размер развернутого удостоверения 200 миллиметров на 70 миллиметров (приложение № 4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2.1. На лицевой стороне удостоверения в верхней середине располагается оттиск герба города Красный Сулин  под ним - надпись "УДОСТОВЕРЕНИЕ ДРУЖИННИКА", размер букв - 10 миллиметров. Герб и надпись выполнены золотым тисн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2.2. На внутренней левой стороне удостоверения располагается фотография размером 3 х 4 см и надписи сверху вниз: "ПРОЛЕТАРСКОЕ СЕЛЬСКОЕ ПОСЕЛЕНИЕ, удостоверение НД № ____, фамилия, имя, отчество, дата выдачи ___________ 201__ г.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9.2.3. На правой стороне расположены аналогичные надписи сверху вниз: "действительно до ___________ 201__ г., продлено до "___" ________ 201_ г., председатель Совета ДНД подпись Ф.И.О.,  заместитель </w:t>
      </w:r>
      <w:r>
        <w:rPr/>
        <w:t>начальника полиции по ООП МО МВД</w:t>
      </w:r>
      <w:r>
        <w:rPr>
          <w:color w:val="000000"/>
        </w:rPr>
        <w:t xml:space="preserve"> России «Красносулинский» подпись Ф.И.О. 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3. Бланки удостоверений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4. За хранение, учет чистых бланков и выдачу удостоверений полную ответственность несет командир отряда ДН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5. Удостоверения оформляются на основании личного дела народного дружинника. В личное дело входят: личное заявление, личная учетная карточка, фотография размером 3 х 4 см, анкета, автобиография, характеристика с последнего места работы или учебы, заключение органов внутренних дел по проверке сведений личного дела, алфавитная карточка выдачи удостовер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6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достоверение выдается на срок не более 2 лет, после чего производится замена на нов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7. После оформления удостоверения командир отряда ДНД (лицо, его заменяющее) производит регистрацию удостоверения в журнале учета выдачи удостоверений (приложение № 4 к Положению) и выдает его под роспись. Заполняет карточку учета выдачи удостоверения народного дружинника (приложение № 4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8. Бланки удостоверений, готовые и использованные удостоверения должны храниться в сейфе командира отряда ДНД. В случае отсутствия соответствующих условий хранения бланки удостоверений могут храниться в Администрации Пролетарского сельского поселения или у сотрудника органов внутренних дел, курирующего данное направление раб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9. При выдаче удостоверения командир отряд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0. В случае утери удостоверения проводится расследование. Материалы служебного расследования по каждому случаю утери удостоверения представляются Главе  Пролетарского сельского поселения, курирующему данное направление раб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1. В случае увольнения, перемещения на другое место народный дружинник обязан сдать удостоверение командиру отряда ДНД. Личное дело дружинника по акту комиссией уничтожается, и утверждается акт командиром отряда ДН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2. Сверка по учетам действующих и выбывших дружинников, а также наличия чистых и использованных бланков удостоверений осуществляется сотрудниками Администрации сельского поселения и МО МВД России «Красносулинский» не реже одного раза в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13. За месяц до истечения срока действия удостоверения командир отряда ДНД решает вопрос об оформлении нового удостоверения для народного дружинника.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4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5. При сдаче удостоверения, а также при выдаче нового удостоверения командир отряда ДНД делает соответствующую запись в журнале учета выдачи удостоверений, в журнале учета сдачи удостоверения и в учетной карточке выдачи удостоверения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6. Использованные удостоверения подлежат сдаче в Администрацию Пролетарского сельского поселения для уничтожения. Передача удостоверений, подлежащих уничтожению, производится по акту, который подписывается ответственным сотрудником Администрации сельского поселения, отвечающим за эти вопросы, и командиром отряда ДН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17. Об уничтожении удостоверений составляется акт, содержащий полные сведения об уничтожаемых удостоверениях, который подписывается всеми членами комиссии и утверждается Главой Пролетарского сельского поселения, курирующим данное направление работ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8. Знаком отличия народного дружинника является нарукавная повязка из материи красного цвета с надписью «НАРОДНЫЙ ДРУЖИННИК», которая повязывается во время осуществления функций народного дружинника на предплечье левой рук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10. Ответственность за противоправные действия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  <w:t xml:space="preserve">к Положению о доброво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народной дружине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Пролетарское сельское поселение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БРОВОЛЬНОЙ НАРОДНОЙ ДРУЖИН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ЛЕТАР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а            │          Зам.нач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ции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ОП МО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летарского      │        │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ельского поселения  │        │    МВД России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Красносулинский»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V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ординаци-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нный Совет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ab/>
        <w:t>ДН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                  V                  V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┐┌─────────────────┐┌─────────────────┐┌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 дружинников││Отряд дружинников││Отряд дружинников││Отряд дружинников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предприятии ││ в организации   ││  в учреждении   ││по месту житель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ства гражда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┘└─────────────────┘└─────────────────┘└─────────────────┘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к Положению о добровольной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народной дружине на территории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«Пролетарское сельское поселение"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полняется собственноручно)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ство 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Выполняемая работа с начала трудовой деятель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83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8. Отношение к воинской обязанности и воинское звание 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9. Домашний  адрес   (адрес регистрации,  фактическое проживание),   номер</w:t>
      </w:r>
    </w:p>
    <w:p>
      <w:pPr>
        <w:pStyle w:val="Normal"/>
        <w:autoSpaceDE w:val="false"/>
        <w:rPr/>
      </w:pPr>
      <w:r>
        <w:rPr/>
        <w:t>контактного телефона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10. Данные паспорта (серия, номер, кем и когда выдан) 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11. Дополнительные сведения  (участие в выборных представительных органах,</w:t>
      </w:r>
    </w:p>
    <w:p>
      <w:pPr>
        <w:pStyle w:val="Normal"/>
        <w:autoSpaceDE w:val="false"/>
        <w:rPr/>
      </w:pPr>
      <w:r>
        <w:rPr/>
        <w:t>другая информация, которую желаете сообщить о себе) 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12. Мне известно,  что сообщение о себе  в анкете заведомо ложных сведений</w:t>
      </w:r>
    </w:p>
    <w:p>
      <w:pPr>
        <w:pStyle w:val="Normal"/>
        <w:autoSpaceDE w:val="false"/>
        <w:rPr/>
      </w:pPr>
      <w:r>
        <w:rPr/>
        <w:t>может повлечь отказ в приеме в члены добровольной народной дружины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>На проведение  в  отношении меня  проверочных мероприятий сотрудниками</w:t>
      </w:r>
    </w:p>
    <w:p>
      <w:pPr>
        <w:pStyle w:val="Normal"/>
        <w:autoSpaceDE w:val="false"/>
        <w:rPr/>
      </w:pPr>
      <w:r>
        <w:rPr/>
        <w:t>МО МВД России «Красносулинский» соглас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"___" __________ 201__ г.               Подпись __________                   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color w:val="000000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к Положению о добровольной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народной дружине на территории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" Пролетарское  сельское поселение"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О ДОБРОВОЛЬНОГО НАРОДНОГО ДРУЖИНН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ОБЩЕСТВЕННОГО ПОРЯД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Красносулинского город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</w:rPr>
        <w:t>"___" ___________ 201_ г.                           _________________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(подпись)</w:t>
      </w:r>
    </w:p>
    <w:p>
      <w:pPr>
        <w:pStyle w:val="Normal"/>
        <w:autoSpaceDE w:val="false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к Положению о добровольной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народной дружине на территории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" Пролетарское сельское поселение"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ДОСТОВЕРЕНИЯ ДРУЖИННИКА И ФОРМ УЧ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1. Лицевая сторона удостовер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б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рода   │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ый Сулин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ДОСТОВЕРЕНИ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РУЖИННИКА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2. Внутренняя сторона удостовер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ЛЕТАРСКОЕ СЕЛЬСКОЕ ПОСЕЛЕНИЕ       │Действительно: до "__"______ 201__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е НД N __________________│Продлено до "__"_________ 201__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то   │               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амилия _____________________________│Председатель Совета ДНД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О.И. Каралк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_________________________________│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│Зам.нач.по ООП МО МВ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оссии «Красносулинский»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ата выдачи: _________ 201__ г.      │            подпись        В.В.Потало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3. Журнал учета выдачи удостове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ия и N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4. Карточка учета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выдачи удостоверения народного дружин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я</w:t>
      </w:r>
      <w:r>
        <w:rPr>
          <w:rFonts w:cs="Courier New" w:ascii="Courier New" w:hAnsi="Courier New"/>
          <w:sz w:val="20"/>
          <w:szCs w:val="20"/>
        </w:rPr>
        <w:t xml:space="preserve">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о для фото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АЛФАВИТНАЯ КАРТОЧКА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УЧЕТНАЯ КАРТОЧКА УДОСТОВЕРЕНИЯ)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личное дело N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1.Фамилия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Имя 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 Отчество 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Дата и место рождения 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есто жительства ____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Место работы (учебы) 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Телефон 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Должность 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Серия и N удостоверения 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Дата выдачи 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Действительно до 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Дата утери 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Причина утери 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Дата изъятия 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5. Причина изъятия 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. Ф.И.О. командира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7. Дата передачи для уничтожения, N акта 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18. Подпись командира 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5. Журнал учета сдачи удостовер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ия и N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ConsultantPlus</dc:creator>
  <dc:description/>
  <cp:keywords/>
  <dc:language>en-US</dc:language>
  <cp:lastModifiedBy>Your User Name</cp:lastModifiedBy>
  <cp:lastPrinted>2014-01-17T09:48:00Z</cp:lastPrinted>
  <dcterms:modified xsi:type="dcterms:W3CDTF">2014-01-17T07:08:00Z</dcterms:modified>
  <cp:revision>2</cp:revision>
  <dc:subject/>
  <dc:title/>
</cp:coreProperties>
</file>