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3"/>
          <w:sz w:val="24"/>
          <w:szCs w:val="24"/>
        </w:rPr>
        <w:t>31.12.2013                                                     № 141                                             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  размера платы за жилое помещение по муниципальному образованию «Пролетарское сельское поселение» Красносулинского района 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и ввести в действие с 1 января 2014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в размере  0,19 руб. /кв.м.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лату за пользование жилым помещением (плату за наем) в размер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,19 руб./кв.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вою силу постановление от 29.12.2012 № 188 «Об установлении размера платы за жилое помещение по муниципальному образованию  «Пролетарское сельское поселение» Красносулинского района   на 2013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информационных стендах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Постановление вступает в силу с 01.01.2014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ролетар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А.Н. Бойцов</w:t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56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4:00Z</dcterms:created>
  <dc:creator>Владимир</dc:creator>
  <dc:description/>
  <cp:keywords/>
  <dc:language>en-US</dc:language>
  <cp:lastModifiedBy>Your User Name</cp:lastModifiedBy>
  <cp:lastPrinted>2014-02-04T14:13:00Z</cp:lastPrinted>
  <dcterms:modified xsi:type="dcterms:W3CDTF">2014-02-04T11:14:00Z</dcterms:modified>
  <cp:revision>2</cp:revision>
  <dc:subject/>
  <dc:title> </dc:title>
</cp:coreProperties>
</file>