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right="-1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>31.12.2013                                               № 143                                   х. Пролетарка</w:t>
      </w:r>
    </w:p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Пролетарского  сельского поселения на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Главы Красносулинского района Ростовской области от 28.06.2010  № 454 «Об утверждении Плана противодействия коррупции в органах местного самоуправления Красносулинского района», руководствуясь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тиводействия коррупции в органах местного самоуправления Пролетарского сельского поселения на 2014-2015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на информационных стендах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А.Н.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  Пролетарского</w:t>
      </w:r>
    </w:p>
    <w:p>
      <w:pPr>
        <w:pStyle w:val="Normal"/>
        <w:jc w:val="right"/>
        <w:rPr/>
      </w:pPr>
      <w:r>
        <w:rPr/>
        <w:t xml:space="preserve">сельского поселения от 31.12.2013 № 143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в органах местного самоуправления  Пролетарского сельского поселения на 2014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84"/>
        <w:gridCol w:w="36"/>
        <w:gridCol w:w="1292"/>
        <w:gridCol w:w="142"/>
        <w:gridCol w:w="36"/>
        <w:gridCol w:w="21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Меры по правовому обеспечению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в органах местного самоуправления Пролетар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правовой и кадровой работе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требований, установленных Федеральным законом от 22.03.2013 года № 4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В.В. Цыгу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22.03.2013 года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В.В. Цыгулева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по использованию муниципальных средств (имущ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вопросам имущественных и земельных отношений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 по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правовой и кадров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органа местного самоуправления Пролетарского сельского по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правовой и кадров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тречающихся в проектах нормативных правовых актов коррупционных факторов с выработкой мер по их устранени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олетар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правовой и кадров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подписании контрактов, предусматривающих использование бюджетных средств. Обнародование отчетов о целевом расходовании бюджетных средств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экономики и финансов, ведущий специалист В.В. Цыгул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ериодических опросов населения о состоянии законности и уровне коррумпированности в сфере муниципальной службы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видеоконференциях  по вопросам противодействия коррупции.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по правовой и кадров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Администрацией Красносулинского района, с целью выработки наиболее эффективных форм и методов противодействия коррупци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олет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Пролетар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правовой и кадров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ежегодных отчетов о работе по противодействию коррупции в органах местного самоуправ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олет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3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</w:rPr>
  </w:style>
  <w:style w:type="character" w:styleId="Style14">
    <w:name w:val="Знак Знак"/>
    <w:basedOn w:val="1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Maryena</dc:creator>
  <dc:description/>
  <cp:keywords/>
  <dc:language>en-US</dc:language>
  <cp:lastModifiedBy>Your User Name</cp:lastModifiedBy>
  <cp:lastPrinted>2012-06-15T14:17:00Z</cp:lastPrinted>
  <dcterms:modified xsi:type="dcterms:W3CDTF">2014-04-29T07:46:00Z</dcterms:modified>
  <cp:revision>2</cp:revision>
  <dc:subject/>
  <dc:title> </dc:title>
</cp:coreProperties>
</file>