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3                                                № 15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10.10.2011 № 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13 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разработана проектно-сметной документации  на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3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2. Развитие общественного самоуправления в жилищной сфер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3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                          7075,0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 бюджета поселения                                             590,2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:                                                                                             7665,2  тыс. 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3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,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№ 7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16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4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-льная,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3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2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6:00Z</dcterms:created>
  <dc:creator>Your User Name</dc:creator>
  <dc:description/>
  <cp:keywords/>
  <dc:language>en-US</dc:language>
  <cp:lastModifiedBy>User</cp:lastModifiedBy>
  <cp:lastPrinted>2013-07-23T15:55:00Z</cp:lastPrinted>
  <dcterms:modified xsi:type="dcterms:W3CDTF">2013-07-23T11:56:00Z</dcterms:modified>
  <cp:revision>4</cp:revision>
  <dc:subject/>
  <dc:title/>
</cp:coreProperties>
</file>