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.03.2013                                            № 18                                            х. Пролетарка</w:t>
      </w:r>
      <w:r>
        <w:rPr>
          <w:color w:val="333333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   утверждении   отчета    о       ход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ализации работ   по   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долгосрочной      целевой      програ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  безопасность    и     защи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аселения   и     территории       Пролета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рского сельского поселения от чрезвы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чайных ситуаций на 2011 – 2014 год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по результатам за 2012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Главы Пролетарского сельского поселения от 28.06.2012 № 71 «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разработке муниципальных   долгосрочных 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Пролетарское сель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 – 2014 годы» по результатам за 2012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Настоящее постановление подлежит обнародованию на информационных стендах Пролетарского сельского поселения, размещению на официальном сайте муниципального образования «Пролетарское сельское поселение» в сети 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4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А. Н. Бойцо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лета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т 20.03.2013  № 1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Пролетарского сельского поселения от чрезвычайных ситуаций на 2011 – 2014 годы</w:t>
      </w:r>
      <w:r>
        <w:rPr>
          <w:rFonts w:cs="Times New Roman" w:ascii="Times New Roman" w:hAnsi="Times New Roman"/>
          <w:sz w:val="24"/>
          <w:szCs w:val="24"/>
        </w:rPr>
        <w:t>» по результатам за 2012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долгосрочной целевой программы в 2012 году предусматривалось выделение средств из местного бюджета в сумме 25,9 тыс. рублей. Фактическое освоение составило 25,9 тыс. рублей (100,0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пожарной безопас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проводилось обучение специалиста и населения мерам пожарной безопасности путем размещения материалов на информационных стендах, доведения информации на сходах гражда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 и установлены предупреждающие знаки на водных объектах Пролетарского сельского поселения.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уточнение плана действий Пролетар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ConsPlusTitle"/>
        <w:widowControl/>
        <w:rPr/>
      </w:pPr>
      <w:r>
        <w:rPr>
          <w:b w:val="false"/>
          <w:color w:val="333333"/>
        </w:rPr>
        <w:t xml:space="preserve">          </w:t>
      </w:r>
      <w:r>
        <w:rPr>
          <w:b w:val="false"/>
          <w:color w:val="333333"/>
        </w:rPr>
        <w:t>В течение финансового года в Программу вносились изменения согласно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ю «О внесении изменений в постановление Администрации Пролетарского сельского поселения от 23.08.2010 № 57 «Об утверждении долгосрочной муниципальной целевой программы «Пожарная безопасность и защита населения и территории Пролетарского сельского поселения от чрезвычайных ситуаций на 2011 – 2014 годы»  от 16.08.2012 № 55.</w:t>
      </w:r>
    </w:p>
    <w:p>
      <w:pPr>
        <w:pStyle w:val="ConsPlusTitle"/>
        <w:numPr>
          <w:ilvl w:val="0"/>
          <w:numId w:val="1"/>
        </w:numPr>
        <w:rPr/>
      </w:pPr>
      <w:r>
        <w:rPr>
          <w:b w:val="false"/>
          <w:color w:val="333333"/>
        </w:rPr>
        <w:t>Постановлению «О внесении изменений в постановление Администрации Пролетарского сельского поселения от 02.09.2010 № 72 «Об утверждении долгосрочной муниципальной целевой программы «Пожарная безопасность и защита населения и территорий Пролетарского сельского поселения от чрезвычайных ситуаций на 2011 – 2014 годы»  от 29.12.2012 № 177.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</w:rPr>
        <w:t xml:space="preserve">              </w:t>
      </w:r>
      <w:r>
        <w:rPr>
          <w:b w:val="false"/>
          <w:color w:val="333333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</w:rPr>
        <w:t>25,9 тыс. рублей, использовано 25,9 тыс. рублей, что составило 100,0 %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>организация работы по предупреждению и пресечению нарушений  правил поведения на воде, а также  пропаганде знаний  в области защиты  населения  и  территории  поселения от Ч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812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дальнейшей реализации Программы планируется достичь следующих показател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- снижение показателей гибели, травматизма людей и разме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атериальных потерь, как от пожаров, так и от 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чрезвычайных ситуаций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- высокий уровень готовности опера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еагирования на угрозу любых возможных ЧС, совершения террористических ак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3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ышение квалификации специалистов по вопросам гражданской обороны и чрезвычайным ситуаци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ение мероприятий по противопожарной пропаганде и пропаганде безопасности в чрезвычайных ситуациях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оборудование мест для размещения пострадавшего населения в результате чрезвычайной ситуации.</w:t>
                            </w:r>
                            <w:r>
                              <w:rPr>
                                <w:b w:val="false"/>
                                <w:color w:val="333333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333333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color w:val="333333"/>
                              </w:rPr>
                              <w:t>В качестве основных подходов и направлений, способствующих достижению поставленных целей и решению задач предлаг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предупреждении и ликвидации последствий чрезвычайных ситуаций в границах  пос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вершенствование системы защиты населения и территорий муниципального образования «Пролетарское сельское поселение» от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организация и осуществление мероприятий по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кой обороне, защите населения и территорий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от чрезвычайных ситуаций природного и техног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рактера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</w:rPr>
                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</w:rPr>
                              <w:t>-создание и 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держание в целях гражданской обороны запасов материал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9"/>
                                <w:sz w:val="24"/>
                                <w:szCs w:val="24"/>
                              </w:rPr>
                              <w:t xml:space="preserve">но-технических, продовольственных, медицински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средств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здание материальных резервов для ликвидац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олнение, по истечении срока хранения индивидуальных средств защиты для нас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обеспечение первичных мер пожарной безопасности в границах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существление мероприятий по обеспечению надлежащего состояния источников противопожарного водоснабжения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беспечение  средствами пожаротушения, противопожарным  оборудование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риобретение современных средств необходимых для спасения людей при пожарах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before="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существление мероприятий по обеспечению без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сти людей на водных объектах  поселения, охране и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изни и здоровь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ходе дальнейшей реализации Программы планируется достичь следующих показателе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- снижение показателей гибели, травматизма людей и размер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материальных потерь, как от пожаров, так и от других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чрезвычайных ситуаций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- высокий уровень готовности оперативного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еагирования на угрозу любых возможных ЧС, совершения террористических акт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3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ышение квалификации специалистов по вопросам гражданской обороны и чрезвычайным ситуация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4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полнение мероприятий по противопожарной пропаганде и пропаганде безопасности в чрезвычайных ситуациях;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оборудование мест для размещения пострадавшего населения в результате чрезвычайной ситуации.</w:t>
                      </w:r>
                      <w:r>
                        <w:rPr>
                          <w:b w:val="false"/>
                          <w:color w:val="333333"/>
                        </w:rPr>
                        <w:t xml:space="preserve">    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color w:val="333333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b w:val="false"/>
                          <w:color w:val="333333"/>
                        </w:rPr>
                        <w:t>В качестве основных подходов и направлений, способствующих достижению поставленных целей и решению задач предлагается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1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астие в предупреждении и ликвидации последствий чрезвычайных ситуаций в границах  поселени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овершенствование системы защиты населения и территорий муниципального образования «Пролетарское сельское поселение» от чрезвычайных ситуаций природного и техногенного характера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организация и осуществление мероприятий по гражда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2"/>
                          <w:sz w:val="24"/>
                          <w:szCs w:val="24"/>
                        </w:rPr>
                        <w:t>ской обороне, защите населения и территорий  посел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6"/>
                          <w:sz w:val="24"/>
                          <w:szCs w:val="24"/>
                        </w:rPr>
                        <w:t xml:space="preserve"> от чрезвычайных ситуаций природного и техноген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характера (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8"/>
                          <w:sz w:val="24"/>
                          <w:szCs w:val="24"/>
                        </w:rPr>
          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8"/>
                          <w:sz w:val="24"/>
                          <w:szCs w:val="24"/>
                        </w:rPr>
                        <w:t>-создание и с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4"/>
                          <w:sz w:val="24"/>
                          <w:szCs w:val="24"/>
                        </w:rPr>
                        <w:t>держание в целях гражданской обороны запасов материаль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9"/>
                          <w:sz w:val="24"/>
                          <w:szCs w:val="24"/>
                        </w:rPr>
                        <w:t xml:space="preserve">но-технических, продовольственных, медицинских и иных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средств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оздание материальных резервов для ликвидации чрезвычайных ситуаций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восполнение, по истечении срока хранения индивидуальных средств защиты для населения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обеспечение первичных мер пожарной безопасности в границах 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осуществление мероприятий по обеспечению надлежащего состояния источников противопожарного водоснабжения; </w:t>
                      </w:r>
                    </w:p>
                    <w:p>
                      <w:pPr>
                        <w:pStyle w:val="Normal"/>
                        <w:spacing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беспечение  средствами пожаротушения, противопожарным  оборудованием;</w:t>
                      </w:r>
                    </w:p>
                    <w:p>
                      <w:pPr>
                        <w:pStyle w:val="Normal"/>
                        <w:spacing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приобретение современных средств необходимых для спасения людей при пожарах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5" w:leader="none"/>
                        </w:tabs>
                        <w:spacing w:before="0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2"/>
                          <w:sz w:val="24"/>
                          <w:szCs w:val="24"/>
                        </w:rPr>
                        <w:t>существление мероприятий по обеспечению безопасн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4"/>
                          <w:sz w:val="24"/>
                          <w:szCs w:val="24"/>
                        </w:rPr>
                        <w:t xml:space="preserve">сти людей на водных объектах  поселения, охране и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жизни и здоровь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</w:rPr>
        <w:t xml:space="preserve">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й Пролетарского сельского поселения от чрезвычайных ситуаций                                      на 2011 – 2014 годы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учению специ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жарная безопасность и защита населения и территорий Пролетарского сельского поселения от чрезвычайных ситуаций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4 единиц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на 3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10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- 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3:00Z</dcterms:created>
  <dc:creator>User</dc:creator>
  <dc:description/>
  <cp:keywords/>
  <dc:language>en-US</dc:language>
  <cp:lastModifiedBy>User</cp:lastModifiedBy>
  <cp:lastPrinted>2013-03-28T15:05:00Z</cp:lastPrinted>
  <dcterms:modified xsi:type="dcterms:W3CDTF">2013-04-04T06:26:00Z</dcterms:modified>
  <cp:revision>4</cp:revision>
  <dc:subject/>
  <dc:title/>
</cp:coreProperties>
</file>