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3 </w:t>
        <w:tab/>
        <w:t xml:space="preserve">                                            №  20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работ по муниципальной долгосрочной целевой программе «Развитие физической культуры и спорта в Пролетарском сельском поселении на 2011-2014 годы»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Пролетарского сельского поселения от 28.06.2012 № 71 «О порядке принятия 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», руководствуясь ст. 30 Устава муниципального образования «Пролетар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Развитие физической культуры и спорта в Пролетарском сельском поселении на 2011-2014 годы» по результатам за 2012 год согласно прилож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олетар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0.03.2013 № 2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ОТЧ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6"/>
          <w:szCs w:val="26"/>
        </w:rPr>
        <w:t>о ходе реализации работ по муниципальной долгосрочной целевой программе «</w:t>
      </w:r>
      <w:r>
        <w:rPr>
          <w:sz w:val="28"/>
          <w:szCs w:val="28"/>
        </w:rPr>
        <w:t>Развитие физической культуры и спорта в Пролетарском сельском поселении на 2011-2014 годы» по результатам за 201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долгосрочной целевой программы в 2012 году предусматривалось выделение средств из бюджета поселения в сумме 0,3 тыс. рублей. Фактическое освоение составило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остались не использованы в связи с отсутствием необходимости приобретения грамо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 Организация и проведение спортивно-массовых мероприятий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в связи с отсутствием специалиста по физической культуре и спорту в Администрации поселения спортивно-массовые мероприятия в рамках Программы не были организованы и проведены. 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left="567" w:hanging="0"/>
        <w:jc w:val="both"/>
        <w:rPr/>
      </w:pPr>
      <w:r>
        <w:rPr>
          <w:color w:val="000000"/>
          <w:sz w:val="26"/>
          <w:szCs w:val="26"/>
        </w:rPr>
        <w:t>2. Организация предоставления транспортных услуг по перевозке спортсменов к местам соревнов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и 2012 года спортивные команды Пролетарского сельского поселения принимали участия в спортивно-массовых мероприятиях проводимых на территории поселений Красносулинского района. Доставка команд к местам соревнований проводилась в рамках реализации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ая команда поселения в количестве 10 человек принимала участие в соревнованиях по спортивному ориентированию, футбольных турнирах, соревнованиях по хоккею, занимала призовые места среди команд Красносул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ратегической целью реализации программы в развитии физической культуры и спорта в Пролетарском сельском поселении  является создание условий для укрепления здоровья жителей поселения путем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ортивные сооружения, находящиеся в х. Пролетарка являются доступным средством оздоровления населения и обеспечивают  право граждан на равный доступ к спортивным объ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олитика в развитии спортивно-оздоровительных занятий среди населения в поселении осуществлялась в следующем направлен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нформационно-агитационная поддержка идей здорового образа жизни. Проводятся мероприятия в соответствии с Планом мероприятий по пропаганде здорового образа жизни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ечение финансового года в Программу вносились изменения согласн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ю «О внесении изменений в постановление Администрации Пролетарского сельского поселения от 03.11.2010 № 70 «Об утверждении муниципальной долгосрочной целевой программы «Развитие физической культуры и спорта в Пролетарском сельском поселении на 2011-2013 годы» от 29.12.2012 № 178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чиной вносимых изменений явилось уменьшение объемов финансирования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ассигнований по реализации Программы запланировано 0,3 тыс. рублей, использовано 0,3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работы показывает, что по статистическим данным на 01.01.2013 процент занимающихся физической культурой составляет 5,2 %   (112 чел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числа жител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дальнейшей реализации Программы планируется достичь следующих показателей: </w:t>
      </w:r>
    </w:p>
    <w:p>
      <w:pPr>
        <w:pStyle w:val="Normal"/>
        <w:jc w:val="both"/>
        <w:rPr/>
      </w:pPr>
      <w:r>
        <w:rPr>
          <w:sz w:val="26"/>
          <w:szCs w:val="26"/>
        </w:rPr>
        <w:t>- увеличения числа занимающихся человек физической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доступности занятий физической культурой и 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дальнейшего развития на территории Пролетарского сельского поселения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целью повышения эффективности пропаганды физической культуры, спорта и здорового образа жизни обеспечить выполнение плана мероприятий по пропаганде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опагандистской работы по физической культуре и спорту, здорового образа жизни; реализацию информационно-пропагандистских камп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Развитие физической культуры и спорта в Пролетарском сельском поселении на 2011-2014 годы»</w:t>
      </w:r>
    </w:p>
    <w:p>
      <w:pPr>
        <w:pStyle w:val="Normal"/>
        <w:widowControl w:val="false"/>
        <w:jc w:val="center"/>
        <w:rPr/>
      </w:pPr>
      <w:r>
        <w:rPr/>
        <w:t>за 2012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Гуково-Гнилуше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 тыс. руб.</w:t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спортивно-массовых мероприятий (приобретение грам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 тыс.руб.</w:t>
            </w:r>
          </w:p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неосвоение в связи с отсутствием счетов на оплату 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физической культуры и спорта в Пролетарском сельском поселении на 2011-2014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2012 год 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казатель результативности: численность лиц, систематически занимающих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еспеченность спортивными сооружениями в Пролетарс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ind w:firstLine="662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ЕЛЕНА</dc:creator>
  <dc:description/>
  <dc:language>en-US</dc:language>
  <cp:lastModifiedBy>User</cp:lastModifiedBy>
  <cp:lastPrinted>2013-03-29T10:20:00Z</cp:lastPrinted>
  <dcterms:modified xsi:type="dcterms:W3CDTF">2013-04-03T07:35:00Z</dcterms:modified>
  <cp:revision>2</cp:revision>
  <dc:subject/>
  <dc:title>Проект</dc:title>
</cp:coreProperties>
</file>