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4</w:t>
      </w:r>
      <w:r>
        <w:rPr>
          <w:szCs w:val="28"/>
        </w:rPr>
        <w:t>.</w:t>
      </w:r>
      <w:r>
        <w:rPr>
          <w:szCs w:val="28"/>
          <w:lang w:val="en-US"/>
        </w:rPr>
        <w:t>03.</w:t>
      </w:r>
      <w:r>
        <w:rPr>
          <w:szCs w:val="28"/>
        </w:rPr>
        <w:t>201</w:t>
      </w:r>
      <w:r>
        <w:rPr>
          <w:szCs w:val="28"/>
          <w:lang w:val="en-US"/>
        </w:rPr>
        <w:t>3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20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Развитие  физической  культуры  и 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массового  спорта  в  Пролетарском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сельском  поселении  на  2011-2014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годы»  за 2012 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В соответствии с постановлением Главы Пролетарского сельского поселения от 28.06.2012 № 71 «О порядке принятия решения о разработке 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Пролетарского сельского поселения»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Развитие физической культуры и массового спорта в  Пролетарском сельском поселении на 2011-2014 годы»  за 2012 год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3.2013  №20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портивных товаров, грамот, куб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 14.03.2013  №2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января 2013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>№ 1     приобретение спорт. товаров, грамот, куб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8-863-67-23-1-23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User</dc:creator>
  <dc:description/>
  <cp:keywords/>
  <dc:language>en-US</dc:language>
  <cp:lastModifiedBy>Admin</cp:lastModifiedBy>
  <cp:lastPrinted>2013-03-14T15:39:00Z</cp:lastPrinted>
  <dcterms:modified xsi:type="dcterms:W3CDTF">2013-03-14T11:39:00Z</dcterms:modified>
  <cp:revision>3</cp:revision>
  <dc:subject/>
  <dc:title>Приложение № 2</dc:title>
</cp:coreProperties>
</file>