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СУЛИНСКОГО РАЙОНА РОСТОВ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.03.2013 </w:t>
        <w:tab/>
        <w:t xml:space="preserve">                                            №  21                            х. Пролетарк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 ходе реализации работ по муниципальной долгосрочной целевой программе «Благоустройство территории и дорожное хозяйство Пролетарского сельского поселения на 2011-2014 годы» по результатам за 2012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Главы Пролетарского сельского поселения от 28.06.2012 № 71 «О порядке принятия  решения о разработке муниципальных долгосрочных целевых программ муниципального образования «Пролетарское сельское поселение», их формирования и реализации и порядке проведения и критериях оценки эффективности реализации муниципальных долгосрочных целевых программ муниципального образования «Пролетарское сельское поселение», руководствуясь ст. 30 Устава муниципального образования «Пролетарское сельское поселение», -</w:t>
      </w:r>
    </w:p>
    <w:p>
      <w:pPr>
        <w:pStyle w:val="ConsPlusTitle"/>
        <w:widowControl/>
        <w:rPr>
          <w:b w:val="false"/>
          <w:b w:val="false"/>
          <w:bCs w:val="false"/>
          <w:spacing w:val="60"/>
          <w:sz w:val="28"/>
          <w:szCs w:val="28"/>
        </w:rPr>
      </w:pPr>
      <w:r>
        <w:rPr>
          <w:b w:val="false"/>
          <w:bCs w:val="false"/>
          <w:spacing w:val="60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  <w:sz w:val="28"/>
          <w:szCs w:val="28"/>
        </w:rPr>
      </w:pPr>
      <w:r>
        <w:rPr>
          <w:b w:val="false"/>
          <w:bCs w:val="false"/>
          <w:spacing w:val="60"/>
          <w:sz w:val="28"/>
          <w:szCs w:val="28"/>
        </w:rPr>
        <w:t>ПОСТАНОВЛЯЮ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  <w:sz w:val="16"/>
          <w:szCs w:val="16"/>
        </w:rPr>
      </w:pPr>
      <w:r>
        <w:rPr>
          <w:b w:val="false"/>
          <w:bCs w:val="false"/>
          <w:spacing w:val="60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отчет о ходе реализации работ по муниципальной долгосрочной целевой программе «Благоустройство территории и дорожное хозяйство Пролетарского сельского поселения на 2011-2014 годы» по результатам за 2012 год согласно приложению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бнародованию на информационных стендах и размещению на официальном сайте муниципального образования  «Пролетар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Пролетарского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А. Н. Бойцов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олетарского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от 20.03.2013 № 21</w:t>
      </w:r>
    </w:p>
    <w:p>
      <w:pPr>
        <w:pStyle w:val="Normal"/>
        <w:ind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hd w:fill="FFFFFF" w:val="clear"/>
        <w:ind w:firstLine="709"/>
        <w:jc w:val="center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ОТЧЕТ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color w:val="000000"/>
          <w:sz w:val="26"/>
          <w:szCs w:val="26"/>
        </w:rPr>
        <w:t xml:space="preserve">о ходе реализации работ по муниципальной долгосрочной целевой программе </w:t>
      </w:r>
      <w:r>
        <w:rPr>
          <w:sz w:val="26"/>
          <w:szCs w:val="26"/>
        </w:rPr>
        <w:t>«</w:t>
      </w:r>
      <w:r>
        <w:rPr>
          <w:sz w:val="28"/>
          <w:szCs w:val="28"/>
        </w:rPr>
        <w:t xml:space="preserve">Благоустройство территории и дорожное хозяйство Пролетарского сельского поселения на 2011-2014 годы» 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за 2012 год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I. Основные результат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реализацию муниципальной долгосрочной целевой программы в 2012 году предусматривалось выделение средств из бюджета поселения в сумме 1663,5 тыс. рублей. Фактическое освоение составило 1663,3 тыс. рублей (100,0 %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едства использовались строго по целевому назначению на выполнение программных мероприяти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е финансовые средства направлены на реализацию стратегических целе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Решение проблем благоустройства населенных пунктов посел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Улучшение внешнего вида территории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Повышение комфортности проживания.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реализации Программы были проведены следующие мероприят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Подпрограммой «Содержание автомобильных дорог и инженерных сооружений на них в границах Пролетарского сельского поселения» предусматривалось выделение средств из бюджета поселения в сумме 130,6 тыс. рублей. Фактическое освоение составило 130,6 тыс. рублей (100,0 %), проведены мероприят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чистка дорог от снег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рейдерование дорог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екущий ремонт дорог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монт и содержание  дорог по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вентаризация внутрипоселковых дорог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ранспортные услуги строительной техники по погрузке и доставке груза для обустройства дорог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счет средств областного бюджета выделялись 245,6 тыс. руб. на ремонт и содержание дорог в п. Донлесхоз и в х. Пролетар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Подпрограммой «Уличное освещение» предусматривалось выделение средств из бюджета поселения в сумме 216,2 тыс. рублей. Фактическое освоение составило 216,2 тыс. рублей (100,0 %), проведены мероприят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плата за электроэнергию уличного освещ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Подпрограммой «Прочие мероприятия по благоустройству поселения» предусматривалось выделение средств из бюджета поселения в сумме 1071,1 тыс. рублей. Фактическое освоение составило 1070,9 тыс. рублей (100,0 %), проведены мероприят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борка мусора и ликвидация несанкционированных свалок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актериологическое исследование воды. Дезинфекция питьевой систем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обретение инвентаря производственно-технического и бытового назнач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вентаризация общественных колодце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боты по приведению в порядок территории памятников, детских площадок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боты по уничтожению сорной и карантинной  растительности, обрезка деревье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монт общественных колодце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ные мероприятия по реализации Программы представлены в таблице 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Меры по реализации Программы.</w:t>
      </w:r>
    </w:p>
    <w:p>
      <w:pPr>
        <w:pStyle w:val="Normal"/>
        <w:ind w:firstLine="709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финансового года в Программу вносились изменения согласно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1. Постановлению «О внесении изменений в постановление Администрации Пролетарского сельского поселения от 03.11.2010 № 69 «Об утверждении долгосрочной муниципальной целевой программы «Благоустройство территории и дорожное хозяйство Пролетарского сельского поселения на 2011-2014 годы» от 16.03.2012 № 49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ичиной вносимых изменений явилось  увеличение объемов финансирования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Постановлению «О внесении изменений в постановление Администрации Пролетарского сельского поселения от 03.11.2010 № 69 «Об утверждении долгосрочной муниципальной целевой программы «Благоустройство территории и дорожное хозяйство Пролетарского сельского поселения на 2011-2014 годы» от 06.06.2012    № 65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чиной вносимых изменений явилось увеличение объемов финансирова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Постановлению «О внесении изменений в постановление Администрации Пролетарского сельского поселения от 03.11.2010 № 69 «Об утверждении долгосрочной муниципальной целевой программы «Благоустройство территории и дорожное хозяйство Пролетарского сельского поселения на 2011-2014 годы» от 15.11.2012    № 152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чинами вносимых изменений явились перераспределение объемов бюджетных ассигнований и увеличение объемов финансир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Постановлению «О внесении изменений в постановление Администрации Пролетарского сельского поселения от 03.11.2010 № 69 «Об утверждении муниципальной долгосрочной целевой программы «Благоустройство территории и дорожное хозяйство Пролетарского сельского поселения на 2011-2014 годы» от 29.12.2012    № 181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чинами вносимых изменений явились: перераспределение объемов бюджетных ассигнований, увеличение объемов финансир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Оценка эффективности реализации программы.</w:t>
      </w:r>
    </w:p>
    <w:p>
      <w:pPr>
        <w:pStyle w:val="Normal"/>
        <w:ind w:firstLine="709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сего ассигнований по реализации Программы запланировано 1663,5 тыс. рублей, использовано 1663,3 тыс. рублей, что составило 100,0 %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з результатов работы показывает, что работы по благоустройству территории  за 2012 год, производились согласно Правил благоустройства Пролетарского сельского поселения. Улучшился эстетический вид территории поселения, уровень благоустрой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б оценке эффективности реализации Программы представлена в таблице 2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center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Дальнейшая реализация программы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последующей реализации Программы планируется достичь следующих показателей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овышение уровня благоустройства территории поселения,                                   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- соблюдение санитарных норм и правил по содержанию территории;       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величение уровня озеленения территории поселения;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улучшение условий эстетического воспитания подрастающего поколения;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экологической ситу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внешнего вида территории Пролетар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жидаемые конечные результаты Программы связаны с обеспечением надежной работы объектов внешнего благоустройства территории Пролетарского сельского поселения, увеличение безопасности дорожного дви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napToGrid w:val="false"/>
        <w:spacing w:before="33" w:after="3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napToGrid w:val="false"/>
        <w:spacing w:before="33" w:after="33"/>
        <w:rPr/>
      </w:pPr>
      <w:r>
        <w:rPr/>
      </w:r>
    </w:p>
    <w:p>
      <w:pPr>
        <w:pStyle w:val="Standard"/>
        <w:snapToGrid w:val="false"/>
        <w:spacing w:before="33" w:after="33"/>
        <w:rPr/>
      </w:pPr>
      <w:r>
        <w:rPr/>
      </w:r>
    </w:p>
    <w:p>
      <w:pPr>
        <w:pStyle w:val="Standard"/>
        <w:snapToGrid w:val="false"/>
        <w:spacing w:before="33" w:after="33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8"/>
        </w:rPr>
      </w:pPr>
      <w:r>
        <w:rPr>
          <w:sz w:val="26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Таблица 1</w:t>
      </w:r>
    </w:p>
    <w:p>
      <w:pPr>
        <w:pStyle w:val="Normal"/>
        <w:widowControl w:val="false"/>
        <w:jc w:val="center"/>
        <w:rPr/>
      </w:pPr>
      <w:r>
        <w:rPr/>
        <w:t>ОТЧЕТ</w:t>
      </w:r>
    </w:p>
    <w:p>
      <w:pPr>
        <w:pStyle w:val="Normal"/>
        <w:widowControl w:val="false"/>
        <w:jc w:val="center"/>
        <w:rPr/>
      </w:pPr>
      <w:r>
        <w:rPr/>
        <w:t xml:space="preserve">о финансировании и освоении проводимых программных мероприятий муниципальной долгосрочной целевой программы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t>«</w:t>
      </w:r>
      <w:r>
        <w:rPr>
          <w:sz w:val="28"/>
          <w:szCs w:val="28"/>
        </w:rPr>
        <w:t xml:space="preserve">Благоустройство территории и дорожное хозяйство Пролетарского сельского поселения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11-2014 годы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за 2012 год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765"/>
        <w:gridCol w:w="709"/>
        <w:gridCol w:w="726"/>
        <w:gridCol w:w="800"/>
        <w:gridCol w:w="689"/>
        <w:gridCol w:w="753"/>
        <w:gridCol w:w="758"/>
        <w:gridCol w:w="800"/>
        <w:gridCol w:w="800"/>
        <w:gridCol w:w="693"/>
        <w:gridCol w:w="807"/>
        <w:gridCol w:w="780"/>
        <w:gridCol w:w="720"/>
        <w:gridCol w:w="787"/>
        <w:gridCol w:w="713"/>
        <w:gridCol w:w="2024"/>
      </w:tblGrid>
      <w:tr>
        <w:trPr>
          <w:trHeight w:val="1175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Style12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ассигнований в соответствии </w:t>
            </w:r>
          </w:p>
          <w:p>
            <w:pPr>
              <w:pStyle w:val="Style12"/>
              <w:snapToGrid w:val="false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с постановлением Администрации Пролетарского сельского поселения об утверждении Программы</w:t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очненный план ассигнований 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а 2012 год</w:t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кассовые расходы)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ъемы неосвоенных средств и причина их неосвоения (по источникам финансирования)</w:t>
            </w:r>
          </w:p>
        </w:tc>
      </w:tr>
      <w:tr>
        <w:trPr>
          <w:trHeight w:val="1492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ласт-но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не-бюд-жет. источ-ник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Феде-ральны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не-бюд-жет. источ-ник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Феде-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ласт-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-бюджет. источ-ники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рограмм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166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245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1417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1663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245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1417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1663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245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1417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,2 тыс. руб.</w:t>
            </w:r>
          </w:p>
        </w:tc>
      </w:tr>
      <w:tr>
        <w:trPr>
          <w:trHeight w:val="429" w:hRule="atLeast"/>
        </w:trPr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0" w:hanging="360"/>
              <w:jc w:val="center"/>
              <w:rPr/>
            </w:pPr>
            <w:r>
              <w:rPr>
                <w:b/>
                <w:sz w:val="20"/>
                <w:szCs w:val="20"/>
              </w:rPr>
              <w:t>Подпрограмма «Содержание автомобильных дорог и инженерных сооружений на них в границах Пролетарского сельского поселения»</w:t>
            </w:r>
          </w:p>
        </w:tc>
      </w:tr>
      <w:tr>
        <w:trPr>
          <w:trHeight w:val="5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одпрограмм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37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245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130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376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245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130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376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245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130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,0 тыс. руб.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№ 1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чистка дорог от снег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0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30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0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30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0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йдерование доро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10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0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1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№ 3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монт и содержание  дорог посе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24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45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245,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45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245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45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Уличное освещение»</w:t>
            </w:r>
          </w:p>
          <w:p>
            <w:pPr>
              <w:pStyle w:val="Style12"/>
              <w:widowControl w:val="false"/>
              <w:snapToGrid w:val="false"/>
              <w:ind w:left="720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одпрограмм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2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216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216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216,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216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216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,0 тыс. руб.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№1 Оплата за электроэнергию уличного освещ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2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16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216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16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216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16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Прочие мероприятия по благоустройству поселения»</w:t>
            </w:r>
          </w:p>
          <w:p>
            <w:pPr>
              <w:pStyle w:val="Style12"/>
              <w:widowControl w:val="false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одпрограмм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107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1071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1071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1071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1070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1070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,2  тыс. руб.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rPr/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№ 1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борка мусора и ликвидация несанкционированных свало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104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04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1041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041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1041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041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  <w:highlight w:val="yellow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 тыс. руб.</w:t>
            </w:r>
          </w:p>
          <w:p>
            <w:pPr>
              <w:pStyle w:val="Style12"/>
              <w:widowControl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своение в связи с отсутствием фактических расходов  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ериологическое исследование воды. Дезинфекция питьевой системы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5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15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5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1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№ 3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</w:rPr>
              <w:t>Инвентаризация общественных колодце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4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14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4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14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4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rPr>
          <w:color w:val="000000"/>
          <w:spacing w:val="-3"/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>Таблица</w:t>
      </w:r>
      <w:r>
        <w:rPr>
          <w:sz w:val="22"/>
          <w:szCs w:val="22"/>
        </w:rPr>
        <w:t xml:space="preserve"> 2</w:t>
      </w:r>
    </w:p>
    <w:p>
      <w:pPr>
        <w:pStyle w:val="Normal"/>
        <w:jc w:val="center"/>
        <w:rPr/>
      </w:pPr>
      <w:r>
        <w:rPr/>
        <w:t xml:space="preserve">ИНФОРМАЦИЯ </w:t>
      </w:r>
    </w:p>
    <w:p>
      <w:pPr>
        <w:pStyle w:val="Normal"/>
        <w:jc w:val="center"/>
        <w:rPr/>
      </w:pPr>
      <w:r>
        <w:rPr/>
        <w:t>об оценке эффективности реализации муниципальной долгосрочной целевой 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t>«</w:t>
      </w:r>
      <w:r>
        <w:rPr>
          <w:sz w:val="28"/>
          <w:szCs w:val="28"/>
        </w:rPr>
        <w:t xml:space="preserve">Благоустройство территории и дорожное хозяйство Пролетарского сельского поселения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11-2014 годы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за 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1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6"/>
        <w:gridCol w:w="5264"/>
        <w:gridCol w:w="1589"/>
        <w:gridCol w:w="3411"/>
        <w:gridCol w:w="1915"/>
        <w:gridCol w:w="2400"/>
      </w:tblGrid>
      <w:tr>
        <w:trPr>
          <w:trHeight w:val="925" w:hRule="exac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ультативности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жидаемые значения целевых показателей, предусмотренные программой</w:t>
            </w:r>
          </w:p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2 год</w:t>
            </w:r>
          </w:p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достигнутые значения показателей</w:t>
            </w:r>
          </w:p>
        </w:tc>
      </w:tr>
      <w:tr>
        <w:trPr>
          <w:trHeight w:val="33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2 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тклонение от планового значения (+,-)</w:t>
            </w:r>
          </w:p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 xml:space="preserve">Показатель результативности: 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/>
              <w:t xml:space="preserve">Инвентаризация грунтовых дорог поселения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1639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1639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Инвентаризация общественных колодце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Ликвидация несанкционированных свалок ТБО на территории посел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м куб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33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3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662"/>
              <w:rPr/>
            </w:pPr>
            <w:r>
              <w:rPr/>
              <w:t xml:space="preserve">   </w:t>
            </w:r>
            <w:r>
              <w:rPr/>
              <w:t>-350</w:t>
            </w:r>
          </w:p>
        </w:tc>
      </w:tr>
      <w:tr>
        <w:trPr>
          <w:trHeight w:val="2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Грейдирование грунтовых дорог посел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10 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8 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- 2000</w:t>
            </w:r>
          </w:p>
        </w:tc>
      </w:tr>
      <w:tr>
        <w:trPr>
          <w:trHeight w:val="2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Ремонт и содержание внутрипоселковых доро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Уничтожению сорной и карантинной  раститель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м кв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- 150</w:t>
            </w:r>
          </w:p>
        </w:tc>
      </w:tr>
      <w:tr>
        <w:trPr>
          <w:trHeight w:val="2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Обрезка деревьев на  территории посел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- 3</w:t>
            </w:r>
          </w:p>
        </w:tc>
      </w:tr>
      <w:tr>
        <w:trPr>
          <w:trHeight w:val="2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Проведение разъяснительно-агитационной работы среди населения на сходах граждан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- 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0" w:top="56" w:footer="0" w:bottom="567"/>
      <w:pgNumType w:start="3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1:54:00Z</dcterms:created>
  <dc:creator>ЕЛЕНА</dc:creator>
  <dc:description/>
  <dc:language>en-US</dc:language>
  <cp:lastModifiedBy>User</cp:lastModifiedBy>
  <cp:lastPrinted>2013-03-29T10:11:00Z</cp:lastPrinted>
  <dcterms:modified xsi:type="dcterms:W3CDTF">2013-04-03T11:54:00Z</dcterms:modified>
  <cp:revision>2</cp:revision>
  <dc:subject/>
  <dc:title>Проект</dc:title>
</cp:coreProperties>
</file>