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.03.2013                                            № 22                                            х. Пролетарка</w:t>
      </w:r>
      <w:r>
        <w:rPr>
          <w:color w:val="333333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   утверждении    отчета    о       ходе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реализации  работ   по   муниципаль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олгосрочной       целевой        адрес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рограмме капитального ремонта мног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вартирных жилых   домов   на  террит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ии  Пролетар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а  2012– 2014 годы»   по результатам 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012 год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остановлением Главы Пролетарского сельского поселения от 28.06.2012 № 71 «</w:t>
      </w:r>
      <w:r>
        <w:rPr>
          <w:rFonts w:cs="Times New Roman" w:ascii="Times New Roman" w:hAnsi="Times New Roman"/>
          <w:sz w:val="26"/>
          <w:szCs w:val="26"/>
        </w:rPr>
        <w:t>О порядке принятия решения о разработке муниципальных   долгосрочных 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</w:r>
      <w:r>
        <w:rPr>
          <w:rFonts w:cs="Times New Roman" w:ascii="Times New Roman" w:hAnsi="Times New Roman"/>
          <w:color w:val="333333"/>
          <w:sz w:val="26"/>
          <w:szCs w:val="26"/>
        </w:rPr>
        <w:t>,  руководствуясь ст.30 Устава муниципального образования «Пролетарское сельское поселение», -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ind w:left="360" w:firstLine="207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СТАНОВЛЯЮ: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.Утвердить отчет о ходе реализации работ по  муниципальной долгосрочной целевой адресной программе капитального ремонта многоквартирных жилых домов на территории Пролетарского сельского поселения на 2012– 2014 годы» по результатам за 2012 год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Настоящее постановление подлежит обнародованию на информационных стендах Пролетарского сельского поселения, размещению на официальном сайте муниципального образования «Пролетарское сельское поселение» в сети 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4. Контроль за исполнением постановления  оставляю за собой.                    </w:t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Глава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А. Н. Бойцов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-10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олетар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т 20.03.2013  № 2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ходе реализации работ по муниципальной долгосрочной целевой адресно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многоквартирных домов </w:t>
      </w:r>
      <w:r>
        <w:rPr>
          <w:rFonts w:cs="Times New Roman" w:ascii="Times New Roman" w:hAnsi="Times New Roman"/>
          <w:color w:val="333333"/>
          <w:sz w:val="24"/>
          <w:szCs w:val="24"/>
        </w:rPr>
        <w:t>Пролетарского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ельского поселения на 2012– 2014 годы</w:t>
      </w:r>
      <w:r>
        <w:rPr>
          <w:rFonts w:cs="Times New Roman" w:ascii="Times New Roman" w:hAnsi="Times New Roman"/>
          <w:sz w:val="24"/>
          <w:szCs w:val="24"/>
        </w:rPr>
        <w:t>» по результатам за 2012 год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долгосрочной целевой программы в 2012 году предусматривалось выделение средств из областного и местного бюджетов в сумме 6465,5 тыс. рублей. Фактическое освоение составило 6079,5 тыс. рублей (94,0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были проведены следующи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езопасных и благоприятных условий проживания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решались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выполнение условий предоставления бюджетных средств 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оведение капитального ремонта многоквартирных домов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олетарского сельского  посел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2 год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 году разработана  проектно-сметная документация на сумму 184.0 тыс. руб. проведение капитального ремонта трех многоквартирных жилых домов на сумму 5829.9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ны дома по улицам Новая, 3, Новая, 5, Восточная, 9. Отремонтирована кровля в доме №1 по ул. Центральная, отремонтировано электрооборудование.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созданы условия для управления многоквартирными домами. </w:t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color w:val="000000"/>
        </w:rPr>
        <w:t>II. Меры по реализации Программы.</w:t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В течение финансового года в Программу вносились изменения согласно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18.06.2012 № 68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31.07.2012 № 98/1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05.09.2012 № 112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10.10.2012 № 124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08.11.2012 № 147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ю «О внесении изменений в постановление Администрации Пролетарского сельского поселения от 10.10.2011 № 89 «Об утверждении долгосрочной муниципальной целевой адресной программы капитального ремонта многоквартирных жилых домов Пролетарского сельского поселения  на 2012 – 2014 годы»  от 29.12.2012 № 182.</w:t>
      </w:r>
    </w:p>
    <w:p>
      <w:pPr>
        <w:pStyle w:val="ConsPlusTitle"/>
        <w:widowControl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ричиной вносимых изменений явились: изменение наименования программы, внесение изменений в программные мероприятия, увеличение объемов финансирования, перераспределение бюджетных ассигнований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 xml:space="preserve">Всего ассигнований по реализации Программы запланировано </w:t>
      </w:r>
      <w:r>
        <w:rPr>
          <w:b w:val="false"/>
          <w:color w:val="000000"/>
        </w:rPr>
        <w:t>6465,5 тыс. рублей, использовано 6079,5 тыс. рублей, что составило 94,0 %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 Дальнейшая реализация программы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ся Собранием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етарского сельского поселения, Администрацией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Ремонт крыш.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емонт фас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бщественного самоуправления в жилищной сфере предусматривает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финансировании и освоении проводимых программных мероприятий муниципальной долгосрочно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капитального ремонта многоквартирных жилых домов на территории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летарского сельского поселения   на 2012– 2014 годы 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1014"/>
        <w:gridCol w:w="800"/>
        <w:gridCol w:w="689"/>
        <w:gridCol w:w="753"/>
        <w:gridCol w:w="758"/>
        <w:gridCol w:w="800"/>
        <w:gridCol w:w="800"/>
        <w:gridCol w:w="693"/>
        <w:gridCol w:w="781"/>
        <w:gridCol w:w="567"/>
        <w:gridCol w:w="959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 тыс. руб. не предоставлены акты выполненных работ по капремонту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2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4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4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 тыс. руб.</w:t>
            </w:r>
          </w:p>
          <w:p>
            <w:pPr>
              <w:pStyle w:val="Style2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оставлены акты выполненных работ по капремонту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кровли,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тыс. руб.отсутствие фактических расходов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right"/>
        <w:rPr>
          <w:color w:val="FF0000"/>
          <w:spacing w:val="-3"/>
          <w:sz w:val="20"/>
          <w:szCs w:val="2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ценке эффективности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долгосрочной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капитального ремонта многоквартирных жилых домов на территории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ролетарского сельского поселения   на 2012– 2014 годы 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фактически произведенных расход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роцен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6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завершенных мероприяти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6:00Z</dcterms:created>
  <dc:creator>User</dc:creator>
  <dc:description/>
  <cp:keywords/>
  <dc:language>en-US</dc:language>
  <cp:lastModifiedBy>User</cp:lastModifiedBy>
  <cp:lastPrinted>2013-04-04T11:47:00Z</cp:lastPrinted>
  <dcterms:modified xsi:type="dcterms:W3CDTF">2013-04-04T07:49:00Z</dcterms:modified>
  <cp:revision>3</cp:revision>
  <dc:subject/>
  <dc:title/>
</cp:coreProperties>
</file>