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  <w:t>20.03.2013</w:t>
        <w:tab/>
        <w:t xml:space="preserve">                                                № 24                                    х. Пролетарка</w:t>
      </w:r>
    </w:p>
    <w:p>
      <w:pPr>
        <w:pStyle w:val="Normal"/>
        <w:autoSpaceDE w:val="false"/>
        <w:ind w:right="421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44" w:hanging="0"/>
        <w:rPr/>
      </w:pPr>
      <w:r>
        <w:rPr>
          <w:szCs w:val="28"/>
        </w:rPr>
        <w:t>Об утверждении отчета о ходе реализации работ по муниципальной долгосрочной целевой программе «Сохранение и развитие культуры и искусства Пролетарского сельского поселения на 2010-2014 годы » по результатам за 2012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>В соответствии с постановлением Главы Пролетарского сельского поселения от 28.06.2012 № 71 «О порядке принятия 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, руководствуясь  ст. 30 Устава муниципального образования «Пролетарское сельское поселение», -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1. Утвердить отчет о ходе реализации работ по муниципальной долгосрочной целевой программе «Сохранение и развитие культуры и искусства Пролетарского сельского поселения на 2010-2014 годы» по результатам за 2012 год согласно приложению.</w:t>
      </w:r>
    </w:p>
    <w:p>
      <w:pPr>
        <w:pStyle w:val="Normal"/>
        <w:suppressAutoHyphens w:val="tru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  <w:t>Глава Пролетарского</w:t>
      </w:r>
    </w:p>
    <w:p>
      <w:pPr>
        <w:pStyle w:val="Normal"/>
        <w:autoSpaceDE w:val="false"/>
        <w:ind w:hanging="0"/>
        <w:jc w:val="left"/>
        <w:rPr/>
      </w:pPr>
      <w:r>
        <w:rPr/>
        <w:t>сельского поселения                                                             А. Н. Бойцов</w:t>
      </w:r>
      <w:r>
        <w:br w:type="page"/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Пролетарского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от 20.03.2013 № 24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 xml:space="preserve">«Сохранение и развитие культуры Пролетарского сельского поселения на 2010-2014 годы» </w:t>
      </w:r>
      <w:r>
        <w:rPr>
          <w:color w:val="000000"/>
          <w:spacing w:val="-2"/>
          <w:sz w:val="24"/>
          <w:szCs w:val="24"/>
        </w:rPr>
        <w:t>по результатам за 2012 год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реализацию муниципальной  долгосрочной целевой программы в 2012 году  выделены средства в сумме 2190,3 тыс. рублей. Фактическое освоение составило 2189,5 тыс. рублей  (99,9 %). </w:t>
      </w:r>
    </w:p>
    <w:p>
      <w:pPr>
        <w:pStyle w:val="Normal"/>
        <w:rPr/>
      </w:pPr>
      <w:r>
        <w:rPr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>
          <w:sz w:val="24"/>
          <w:szCs w:val="24"/>
        </w:rPr>
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/>
      </w:pPr>
      <w:r>
        <w:rPr>
          <w:sz w:val="24"/>
          <w:szCs w:val="24"/>
        </w:rPr>
        <w:t>2. Создание условий для сохранения и развития культурного потенциал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лучшении качества предоставляемых услуг говорит тот факт, что за  2012 год в адрес Главы сельского поселения, а также в адрес Отдела культуры и спорта не поступило ни одной жалобы на качество проводимых мероприятий или качество обслуживания. В каждом учреждении культуры имеется «Книга отзывов и предложений, в которой посетители высказывают свое мнение о проведенном мероприятии.</w:t>
      </w:r>
    </w:p>
    <w:p>
      <w:pPr>
        <w:pStyle w:val="Normal"/>
        <w:rPr/>
      </w:pPr>
      <w:r>
        <w:rPr>
          <w:sz w:val="24"/>
          <w:szCs w:val="24"/>
        </w:rPr>
        <w:t xml:space="preserve">Оценивая результаты работы учреждений культуры за 2012 год, следует отметить, что работа велась в рамках реализации задач поставленных Главой сельского поселения, Главой Красносулинского района, Министерством культуры Ростовской области. </w:t>
      </w:r>
    </w:p>
    <w:p>
      <w:pPr>
        <w:pStyle w:val="Normal"/>
        <w:rPr/>
      </w:pPr>
      <w:r>
        <w:rPr>
          <w:sz w:val="24"/>
          <w:szCs w:val="24"/>
        </w:rPr>
        <w:t>Каждый руководитель учреждения культуры и   руководители клубных формирований определили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sz w:val="24"/>
          <w:szCs w:val="24"/>
        </w:rPr>
        <w:t>Цели, поставленные муниципальной долгосрочной целевой программой «Сохранение и развитие культуры Пролетарского сельского поселения на 2010-2014 годы»  в 2012 году, выполнены.</w:t>
      </w:r>
    </w:p>
    <w:p>
      <w:pPr>
        <w:pStyle w:val="Normal"/>
        <w:rPr/>
      </w:pPr>
      <w:r>
        <w:rPr>
          <w:sz w:val="24"/>
          <w:szCs w:val="24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/>
      </w:pPr>
      <w:r>
        <w:rPr>
          <w:sz w:val="24"/>
          <w:szCs w:val="24"/>
        </w:rPr>
        <w:t>Одним из основных направлений работы учреждений культуры является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ли участие в  смотре самодеятельного народного творчества, посвященного  66-летию Великой Победы «Ликуй, победная весна», целью которого была </w:t>
      </w:r>
      <w:r>
        <w:rPr>
          <w:color w:val="000000"/>
          <w:sz w:val="24"/>
          <w:szCs w:val="24"/>
        </w:rPr>
        <w:t>пропаганда художественными средствами патриотического подвига народа, отстоявшего независимость Отечества, воспитание у молодого поколения уважения к воинской славе и памяти героев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лось работе учреждений культуры по 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молодежью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участников в н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убных учреждениях поселения действуют 17 клубных формирований самодеятельного народного творчества, в которых участников 194 челове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12 году  приоритетными были мероприятия, проводимые в рамках 75-летия                         Ростовской       области:  участие в зональном конкурсе  «Живи и пой мой край донской»; тематические вечера «Сын тихого дона»,  «О, Дон – Родина моя».                                                                                             </w:t>
      </w:r>
    </w:p>
    <w:p>
      <w:pPr>
        <w:pStyle w:val="Normal"/>
        <w:ind w:righ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ю толерантности молодежи способствовали устные журналы  «Дон – наш общий дом», «Культура национальных отношений»,  оформление книжно-иллюстративных выставок и стендов «Круг народов донских»,  беседы - «Люди земли донской», «Денис Давыдов поэт и воин».</w:t>
      </w:r>
    </w:p>
    <w:p>
      <w:pPr>
        <w:pStyle w:val="Normal"/>
        <w:ind w:righ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м стало проведение Дней хуторов и поселков нашего поселения - «Люблю тебя мой край родной».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Меры по реализации Программы.</w:t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е финансового года в Программу вносились изменения. Причиной вносимых изменений  явилось увеличение объемов финансирования       ( таблица №1)       согласно:</w:t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ям Администрации Пролетарского сельского поселения 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«О внесении изменений в постановление Главы Пролетарского сельского поселения от 10.04.2010 №21 «Об утверждении муниципальной долгосрочной целевой программы «Сохранение и развитие культуры и искусства Пролетарского сельского поселения на 2010-2014 годы» №111 от 05.09.2012 г.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«О внесении изменений в постановление Главы Пролетарского сельского поселения от 10.04.2010 №21 «Об утверждении муниципальной долгосрочной целевой программы «Сохранение и развитие культуры и искусства Пролетарского сельского поселения на 2010-2014 годы» №123 от 05.10.2012 г.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«О внесении изменений в постановление Главы Пролетарского сельского поселения от 10.04.2010 №21 «Об утверждении муниципальной долгосрочной целевой программы «Сохранение и развитие культуры и искусства Пролетарского сельского поселения на 2010-2014 годы»  №151 от 15.11.2012 г.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«О внесении изменений в постановление Главы Пролетарского сельского поселения от 10.04.2010 №21 «Об утверждении муниципальной долгосрочной целевой программы «Сохранение и развитие культуры и искусства Пролетарского сельского поселения на 2010-2014 годы» №180 от 29.12.2012 г.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итогам 2012 года по утвержденным показателям достигнуты следующие результаты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Количество посещений библиотек при плане 11100 человек исполнено 10985 человек.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Качественно преобразились услуги библиотеки, расширился их спектр, библиотеки оказались более востребованными  жителями поселения. На базе Пролетарской сельской библиотеки открыт библиотечно-информационный центр. Жители региона обслуживания имеют доступ к сети Интернет.                            </w:t>
      </w:r>
    </w:p>
    <w:p>
      <w:pPr>
        <w:pStyle w:val="Normal"/>
        <w:rPr/>
      </w:pPr>
      <w:r>
        <w:rPr>
          <w:sz w:val="24"/>
          <w:szCs w:val="24"/>
        </w:rPr>
        <w:t>2. Повысился удельный вес населения, участвующего в культурно-досуговых мероприятиях и в работе любительских объединений при плане 58 % исполнено 60 %.</w:t>
      </w:r>
    </w:p>
    <w:p>
      <w:pPr>
        <w:pStyle w:val="Normal"/>
        <w:rPr/>
      </w:pPr>
      <w:r>
        <w:rPr>
          <w:sz w:val="24"/>
          <w:szCs w:val="24"/>
        </w:rPr>
        <w:t>3. Количество участников клубных формирований при плане 152 человек составило 145.</w:t>
      </w:r>
    </w:p>
    <w:p>
      <w:pPr>
        <w:pStyle w:val="Normal"/>
        <w:rPr/>
      </w:pPr>
      <w:r>
        <w:rPr>
          <w:sz w:val="24"/>
          <w:szCs w:val="24"/>
        </w:rPr>
        <w:t>4. Увеличение числа работников культуры, охваченных различными формами повышения квалификации – 100%.</w:t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и направлениями   работы учреждений культуры поселения останутся: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- пропаганда здорового образа жизни;                                                                                               </w:t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- патриотическое, эстетическое воспитание молодого поколения;                                                         -                        </w:t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>- поддержка талантливой молодежи и выявление мастеров народного творчества.</w:t>
      </w:r>
    </w:p>
    <w:p>
      <w:pPr>
        <w:pStyle w:val="Normal"/>
        <w:shd w:fill="FFFFFF" w:val="clear"/>
        <w:ind w:hanging="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оспитание экологической культуры населения.</w:t>
      </w:r>
    </w:p>
    <w:p>
      <w:pPr>
        <w:pStyle w:val="Normal"/>
        <w:ind w:hanging="0"/>
        <w:rPr/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реждения культуры разработали  годовой план основных мероприятий. Планируется активное участие творческих коллективов учреждений культуры в районных конкурсах.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</w:rPr>
        <w:t>Таблица</w:t>
      </w:r>
      <w:r>
        <w:rPr>
          <w:color w:val="000000"/>
          <w:spacing w:val="-3"/>
          <w:sz w:val="24"/>
          <w:szCs w:val="24"/>
        </w:rPr>
        <w:t xml:space="preserve"> №1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чет </w:t>
      </w:r>
      <w:r>
        <w:rPr>
          <w:color w:val="000000"/>
          <w:sz w:val="24"/>
          <w:szCs w:val="24"/>
        </w:rPr>
        <w:t>о финансировании и освоении  проводимых программных мероприятий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по муниципальной  долгосрочной целевой программе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«Сохранение и развитие культуры и искусства Пролетарского сельского поселения на 2010-2014 годы»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2"/>
          <w:sz w:val="24"/>
          <w:szCs w:val="24"/>
        </w:rPr>
        <w:tab/>
        <w:t xml:space="preserve">                                                                           по результатам за 2012 год</w:t>
        <w:tab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тыс. руб.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43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857"/>
        <w:gridCol w:w="426"/>
        <w:gridCol w:w="709"/>
        <w:gridCol w:w="709"/>
        <w:gridCol w:w="643"/>
        <w:gridCol w:w="66"/>
        <w:gridCol w:w="786"/>
        <w:gridCol w:w="64"/>
        <w:gridCol w:w="218"/>
        <w:gridCol w:w="67"/>
        <w:gridCol w:w="785"/>
        <w:gridCol w:w="65"/>
        <w:gridCol w:w="785"/>
        <w:gridCol w:w="66"/>
        <w:gridCol w:w="643"/>
        <w:gridCol w:w="66"/>
        <w:gridCol w:w="785"/>
        <w:gridCol w:w="65"/>
        <w:gridCol w:w="567"/>
        <w:gridCol w:w="76"/>
        <w:gridCol w:w="709"/>
        <w:gridCol w:w="66"/>
        <w:gridCol w:w="926"/>
        <w:gridCol w:w="41"/>
        <w:gridCol w:w="526"/>
        <w:gridCol w:w="66"/>
        <w:gridCol w:w="1777"/>
      </w:tblGrid>
      <w:tr>
        <w:trPr>
          <w:trHeight w:val="298" w:hRule="atLeast"/>
        </w:trPr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т</w:t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6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сточникам финансировани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Пролетарского сельского поселения об утверждении Программы</w:t>
            </w:r>
          </w:p>
        </w:tc>
        <w:tc>
          <w:tcPr>
            <w:tcW w:w="3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ссигнований на 2012 год 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                                            (кассовые расходы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.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. бюдж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.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бюджет поселения)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ономия сложилась в связи с отсутствием фактических расходов</w:t>
            </w:r>
          </w:p>
        </w:tc>
      </w:tr>
      <w:tr>
        <w:trPr>
          <w:trHeight w:val="982" w:hRule="atLeast"/>
        </w:trPr>
        <w:tc>
          <w:tcPr>
            <w:tcW w:w="154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Цель:  Формирование единого культурного пространства, создание условий для выравнивания доступа населения к культурным ценностям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информационным ресурсам и пользованию учреждениями куль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тие № </w:t>
            </w:r>
            <w:r>
              <w:rPr>
                <w:color w:val="000000"/>
                <w:spacing w:val="-2"/>
                <w:sz w:val="24"/>
                <w:szCs w:val="24"/>
              </w:rPr>
              <w:t>1       Выравнивание доступа к услугам учреждений культуры, информации, культурным ценностям, в.т.ч.</w:t>
            </w:r>
          </w:p>
        </w:tc>
      </w:tr>
      <w:tr>
        <w:trPr>
          <w:trHeight w:val="6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БУК « Пролетарский СДК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4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41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,7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,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</w:t>
            </w:r>
          </w:p>
        </w:tc>
      </w:tr>
      <w:tr>
        <w:trPr>
          <w:trHeight w:val="1119" w:hRule="atLeast"/>
        </w:trPr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олнения муниципального задания МБУК «Центральная библиотека Пролетарского сель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8,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Информация </w:t>
      </w: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оценке эффективности реализации муниципальной долгосрочной  целевой программы                                                                            «Сохранение и развитие культуры и искусства Пролетарского сельского поселения на 2010-2014  годы»</w:t>
        <w:br/>
        <w:t>за 2012  год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252"/>
        <w:gridCol w:w="3827"/>
        <w:gridCol w:w="1853"/>
      </w:tblGrid>
      <w:tr>
        <w:trPr>
          <w:trHeight w:val="11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(целевых </w:t>
            </w:r>
            <w:r>
              <w:rPr>
                <w:color w:val="000000"/>
                <w:spacing w:val="3"/>
                <w:sz w:val="20"/>
              </w:rPr>
              <w:t>индикатор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Единица </w:t>
            </w:r>
            <w:r>
              <w:rPr>
                <w:color w:val="000000"/>
                <w:spacing w:val="2"/>
                <w:sz w:val="20"/>
              </w:rPr>
              <w:t>изме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Ожидаемые значения целевых показателей, предусмотренные программой                                                                   на 2012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актически достигнуты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4"/>
                <w:sz w:val="20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за 2012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 планового значения       ( +, - )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ь </w:t>
            </w:r>
            <w:r>
              <w:rPr>
                <w:color w:val="000000"/>
                <w:spacing w:val="1"/>
                <w:sz w:val="20"/>
              </w:rPr>
              <w:t>результативности                           1</w:t>
            </w:r>
            <w:r>
              <w:rPr>
                <w:sz w:val="20"/>
              </w:rPr>
              <w:t xml:space="preserve"> Количество экземпляров библиотечного фонда общедоступных библиотек на 1 000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 экз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Показатель </w:t>
            </w:r>
            <w:r>
              <w:rPr>
                <w:color w:val="000000"/>
                <w:spacing w:val="1"/>
                <w:sz w:val="20"/>
              </w:rPr>
              <w:t>результативности 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Показатель результативности 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0,7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1,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814" w:gutter="0" w:header="0" w:top="949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Galina</dc:creator>
  <dc:description/>
  <dc:language>en-US</dc:language>
  <cp:lastModifiedBy>User</cp:lastModifiedBy>
  <cp:lastPrinted>2013-03-29T13:34:00Z</cp:lastPrinted>
  <dcterms:modified xsi:type="dcterms:W3CDTF">2013-04-03T09:41:00Z</dcterms:modified>
  <cp:revision>2</cp:revision>
  <dc:subject/>
  <dc:title/>
</cp:coreProperties>
</file>