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3 </w:t>
        <w:tab/>
        <w:t xml:space="preserve">                                            №  25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работ по муниципальной долгосрочной целевой программе «Развитие муниципальной службы в Пролетарском сельском поселении на 2012 – 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 руководствуясь ст. 30 Устава муниципального образования «Пролетар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Развитие муниципальной службы в Пролетарском сельском поселении на 2012 – 2014 годы» по результатам за 2012 год согласно прил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олетар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3.2013 № 2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ходе реализации работ по муниципальной долгосрочной целевой программе «Развитие муниципальной службы в Пролетарском сельском поселении на 2012 – 2014 годы» 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долгосрочной целевой программы в 2012 году предусматривалось выделение средств из бюджета поселения в сумме 1,0 тыс. рублей. Фактически средства не были освоены, муниципальные служащие в курсах повышения квалификации, в том числе с использованием дистанционных технологий обучения, не принимали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, в рамках реализации Программы были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а по привлечению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а и принятие нормативных правовых актов по вопросам развития муниципальной служ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1. Постановлению «О внесении изменений в постановление Администрации Пролетарского сельского поселения от 26.09.2011 № 83 «Об утверждении муниципальной долгосрочной целевой программы «Развитие муниципальной службы в Пролетарском сельском поселении на 2012 – 2014 годы» от 15.11.2012 № 150. 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</w:rPr>
        <w:t xml:space="preserve">Причинами вносимых изменений явились, изменение содержания и структуры Программы.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color w:val="FF0000"/>
          <w:sz w:val="26"/>
          <w:szCs w:val="26"/>
          <w:lang w:val="en-US"/>
        </w:rPr>
        <w:t>III</w:t>
      </w:r>
      <w:r>
        <w:rPr>
          <w:color w:val="FF0000"/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Всего ассигнований по реализации Программы запланировано 1,0 тыс. рублей. Фактически средства не были освоены, муниципальные служащие в курсах повышения квалификации не принимали участи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 итогам реализации Программы в 2012 году были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- на муниципальную службу привлечены квалифицированные молодые специалисты в количестве 0 человек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- </w:t>
      </w:r>
      <w:r>
        <w:rPr>
          <w:color w:val="FF0000"/>
          <w:sz w:val="26"/>
          <w:szCs w:val="26"/>
        </w:rPr>
        <w:t xml:space="preserve">оптимизирована штатная численность муниципальных служащих;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- применялись антикоррупционные механизмы на муниципальной служб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FF0000"/>
          <w:sz w:val="26"/>
          <w:szCs w:val="26"/>
          <w:lang w:val="en-US"/>
        </w:rPr>
        <w:t>IV</w:t>
      </w:r>
      <w:r>
        <w:rPr>
          <w:color w:val="FF0000"/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дальнейшей реализации Программы планируется достичь выполнения поставлен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на муниципальную службу квалифицированных молодых специалис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вышение уровня открытости и гласности муниципальн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</w:t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Пролетарском сельском поселении на 2012 – 2014 годы»</w:t>
      </w:r>
    </w:p>
    <w:p>
      <w:pPr>
        <w:pStyle w:val="Normal"/>
        <w:widowControl w:val="false"/>
        <w:jc w:val="center"/>
        <w:rPr/>
      </w:pPr>
      <w:r>
        <w:rPr/>
        <w:t>за 2012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 тыс. 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 тыс. руб.</w:t>
            </w:r>
          </w:p>
          <w:p>
            <w:pPr>
              <w:pStyle w:val="Style1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в курсах повышения квалификации не участвовали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Пролетарском сельском поселении на 2012 – 2014 годы»</w:t>
      </w:r>
    </w:p>
    <w:p>
      <w:pPr>
        <w:pStyle w:val="Normal"/>
        <w:widowControl w:val="false"/>
        <w:jc w:val="center"/>
        <w:rPr/>
      </w:pPr>
      <w:r>
        <w:rPr/>
        <w:t>з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58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Показатель результативности: </w:t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- 1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 xml:space="preserve">Число муниципальных служащих, прошедших обучение </w:t>
            </w:r>
            <w:r>
              <w:rPr>
                <w:spacing w:val="-2"/>
              </w:rPr>
              <w:t>в соответствии с муниципальным заказом на профессиональную</w:t>
            </w:r>
            <w:r>
              <w:rPr/>
              <w:t xml:space="preserve"> переподготовку, повышение квалификации и стажиров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- 1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Привлечение на муниципальную службу квалифицированных молодых специа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/>
              <w:t xml:space="preserve">человек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0:00Z</dcterms:created>
  <dc:creator>ЕЛЕНА</dc:creator>
  <dc:description/>
  <dc:language>en-US</dc:language>
  <cp:lastModifiedBy>User</cp:lastModifiedBy>
  <cp:lastPrinted>2013-04-03T10:59:00Z</cp:lastPrinted>
  <dcterms:modified xsi:type="dcterms:W3CDTF">2013-04-03T07:00:00Z</dcterms:modified>
  <cp:revision>3</cp:revision>
  <dc:subject/>
  <dc:title>Проект</dc:title>
</cp:coreProperties>
</file>