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25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ролетарском сельском поселени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2 -  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2 год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1.Утвердить отчет об исполнении по долгосрочной целевой программе «Развитие муниципальной службы  в Пролетарском сельском поселении на 2012-2014 годы»  за  2012 год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4.03.2013  №25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«Развитие муниципальной службы 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2012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есплатных семинара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4.03.2013  №25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«Развитие муниципальной службы в Пролетарском сельском поселении на 2012-2014 годы»  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бесплатных семинарах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User</dc:creator>
  <dc:description/>
  <cp:keywords/>
  <dc:language>en-US</dc:language>
  <cp:lastModifiedBy>Admin</cp:lastModifiedBy>
  <cp:lastPrinted>2013-03-14T15:46:00Z</cp:lastPrinted>
  <dcterms:modified xsi:type="dcterms:W3CDTF">2013-03-14T11:46:00Z</dcterms:modified>
  <cp:revision>3</cp:revision>
  <dc:subject/>
  <dc:title>Приложение № 2</dc:title>
</cp:coreProperties>
</file>