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28.03.2013                                          № 31   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создании постоянно действующей  комиссии по землепользованию и застройке  на территории муниципального образования «Пролетарское сельское поселение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В соответствии с основными положениями Конституции Российской Федерации, Градостроительным кодексом Российской Федерации, Земельным кодексом Российской Федерации от 25 октября 2001 г. № 190-ФЗ, Федеральным законом от 06.10.2003 № 131-ФЗ «Об общих принципах организации местного самоуправления в Российской Федерации», Областным законом от 14 января 2008 г. № 583-ЗС «О градостроительной деятельности в Ростовской области»,  руководствуясь Уставом муниципального образования « Пролетарское сельское поселение»,-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здать постоянно действующую комиссию по землепользованию и застройке  на территории муниципального образования «Пролетарское сельское поселе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80"/>
        <w:jc w:val="both"/>
        <w:rPr/>
      </w:pPr>
      <w:r>
        <w:rPr>
          <w:color w:val="000000"/>
          <w:spacing w:val="3"/>
          <w:sz w:val="28"/>
          <w:szCs w:val="28"/>
        </w:rPr>
        <w:t>2.1. Состав постоянно действующей комиссии по землепользованию и застройке на территории муниципального образования «Пролетарское сельское поселение» (Приложение № 1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 Положение о постоянно действующей комиссии по землепользованию и застройке на территории муниципального образования «Пролетарское сельское поселение» </w:t>
      </w:r>
      <w:r>
        <w:rPr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Положение о порядке направления в постоянно действующую комиссию по землепользованию и застройке на территории муниципального образования «Пролетарское сельское поселение» (приложение № 3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80"/>
        <w:jc w:val="both"/>
        <w:rPr/>
      </w:pPr>
      <w:r>
        <w:rPr>
          <w:sz w:val="28"/>
          <w:szCs w:val="28"/>
        </w:rPr>
        <w:t>2.4.Порядок проведения публичных слушаний по вопросам землепользования и застройки на территории муниципального образования «Пролетарское сельское поселение» (Приложение № 4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8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5.Порядок изменения вида разрешенного использования земельных участков и объектов капитального строительства на территории муниципального образования «Пролетарское сельское поселение» (приложение № 5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         А.Н. Бой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03.2013 № 3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 ДЕЙСТВУЮЩЕЙ КОМИССИИ ПО ЗЕМЛЕПОЛЬЗОВАНИЮ И ЗАСТРОЙКЕ НА ТЕРРИТОРИИ МУНИЦИПАЛЬНОГО ОБРАЗОВАНИЯ «ПРОЛЕТ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улева Л.В. –  специалист 1 категории по вопросам имущественных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емельных отношений Администрации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еводина Т.И. – начальник сектора экономики и финанс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летарского сельского поселения, заместит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дина Е.А.   –  ведущий  специалист  по  правовой  и  кадровой  работ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дминистрации Пролетар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З.С.  -   депутат Собрания депутатов Пролета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.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3.201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СТОЯННО ДЕЙСТВУЮЩЕЙ КОМИССИИ ПО ЗЕМЛЕПОЛЬЗОВАНИЮ И ЗАСТРОЙКЕ НА ТЕРРИТОРИИ МУНИЦИПАЛЬНОГО ОБРАЗОВАНИЯ «ПРОЛЕТАР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компетенцию и порядок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о действующей комиссии  (далее - комиссия) по землепользованию и застройке на территории муниципального образования «Пролетарское сельское поселение» (далее  - Прави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миссия в своей деятельности руководствуется Конституцией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, Градостроительным кодексом Российской Федерации, федеральными законами Российской Федерации, постановлениями Правительства Российской Федерации, областными законами Ростовской области, указами и распоряжениями Губернатора Ростовской области, муниципальными правовым актами, 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Организует, проведение публичных слушаний в случаях и в порядке, установленном настоящ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Рассматривает заявления заинтересованных лиц о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 в порядке, установленном настоящ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Рассматривает заявления правообладателей земельных участков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, установленном настоящ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Готовит рекомендации Главе Пролетарского сельского посел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Правила или об отклонении предложений о внесении изменений, в порядке, установленном настоящ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Комиссия осуществляет свою деятельность в форме заседаний. Комиссия принимает решения в форме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фициальное название комиссии определяется решением Главы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Запрашивать необходи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существлять други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До принятия решения Главы Пролетар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Обеспечивает подготовку сводного заключения на проект предложений, направляемого Главе Пролетарского сельского поселения для принятия решения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 состав документов, материалов, представляемых участникам публичных слушаний по обсуждению проекта о внесении изменений в настоящие Правила,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убликованный проект о внесении изменений в настоящие Прави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т материалов проекта о внесении изменений в настоящие Правила и необходимые обоснования к такому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ительное заключение Комиссии, в котором отмечается факт готовности проекта изменений к обсуждению и утвер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, его опубликование и размещение на официальном сайте муниципального образова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оект подготовлен по инициативе органа местного самоуправления, Комиссия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доработку проекта о внесении изменений в настоящие Правила по результатам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авливает комплект документов и направляет его Главе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проект предложений подготовлен по инициативе заинтересованных физических и юридических лиц,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жет предложить указанным лицам внести изменения в проект предложений – в случае, когда по результатам публичных слушаний выявилась такая необхо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комплект документов и направляет его Главе Пролетарского сельского поселения – в случаях, когда по результатам публичных слушаний не возникла необходимость внесения изменений в предложения, а также в случаях, когда указанными лицами были внесены необходимые изменения в проект пред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, в а его отсутствие – заместитель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 проводятся председателем или его заместителем. Время, место и повестка дня очередного заседания определяются председателем, а в его отсутствие – заместителем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ведомляются о месте, дате и времени проведения заседания комиссии не позднее чем за два дня до назначенной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я комиссии проводятся в случае поступления предложений о внесении изменений в Правила, но не реже одного раза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ешения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Комиссия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Глава Пролетарского сельского поселения с учетом рекомендаций, содержащихся в заключении комиссии, принимает решение о подготовке проекта решение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1. По поручению Главы Пролетарского сельского поселения комиссия не позднее чем по истечении 10 дней с даты принятия решения о подготовке проекта решения о внесении  изменений в настоящие Правила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Решения, принимаемые на заседаниях комиссии, оформляются протоколами, которые подписывает председательствующий на заседании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отоколы заседаний комиссии брошюруются в дела и хранятся в Администрации Пролетарского сельского поселения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оект решения о внесении изменений в настоящие Правила рассматривается на публичных слушания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3.201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РЯДКЕ НАПРАВЛЕНИЯ ПРЕДЛОЖЕНИЙ В ПОСТОЯННО ДЕЙСТВУЮЩУЮ КОМИССИЮ ПО ЗЕМЛЕПОЛЬЗОВАНИЮ И ЗАСТРОЙКЕ НА ТЕРРИТОРИИ МУНИЦИПАЛЬНОГО ОБРАЗОВАНИЯ «ПРОЛЕТАР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о порядке направления предложений в постоянно действующую комиссию по землепользованию и застройке  на территории муниципального образования «Пролетарское сельское поселение» регулирует процедуру направления предложений в постоянно действующую комиссию (далее - комиссия) по внесению изменений в Правила землепользования и застройки муниципального образования «Пролетарское сельское поселение» (далее -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о внесении изменений в Правила о предоставлении разрешения на условно 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, реконструкции объектов капитального строительства (далее - предложения) направляются на рассмотре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ми настоящих Правил считаются изменения текста Правил, Карты градостроительного зонирования или градостроительны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едложения в комиссию направляются по адресу: 346374 Ростовская область, Красносулинский район, х. Пролетарка, ул. Советская, 46, тел. 8(86367)23-1-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о внесении изменений в Правила направляются в комисс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едеральными органами исполнительной власти –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ами исполнительной власти Ростовской области – в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необходимо совершенствовать порядок регулирования землепользования и застройки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авил Схеме территориального планирования, возникшего в результате внесения в Схему территориального планирования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едложений о внесении в Правила изменений в составе подготовленной к утверждению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ами местного самоуправления муниципального образования Красносулинского района и Пролетарского сельского поселения –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изическими или юридическими лицами –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рганами, осуществляющими  контроль соблюдения ограничений использования земельных участков и объектов капитального строительства в зонах с особыми условиями использования территории, установленных в соответствии с законодательством Российской Федерации, - в случаях изменения границ действия и/или содержания указан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относиться к формулировкам текста Правил, перечня видов разрешенного использования недвижимости, предельным параметрам разрешенного строительства, границам территориаль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Заявка представляется в комиссию и содержит, помимо вышеуказанных обоснований, соответствующие предложения.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.03.2013 № 3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ПО ВОПРОСАМ  ЗЕМЛЕПОЛЬЗОВАНИЯ И ЗАСТРОЙКИ НА ТЕРРИТОРИИ МУНИЦИПАЛЬНОГО ОБРАЗОВАНИЯ «ПРОЛЕТАР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убликует оповещение о предстоящем публичном слушании. Оповещение дается в форме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сельской администрации в сети «Интернет»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в местных газетах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по местному ради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вывешивания объявлений в здании   администрации, на месте расположения земельного участка, в отношении которого будет рассматриваться вопрос. Оповещение должно содержать информацию о характере обсуждаемого вопроса, дате, времени и месте проведения публичного слушания, дате, времени, месте предварительного ознакомления с соответствующей информацией (типе планируемого строительства, месте расположения земельного участка, виде запрашиваемого использования и т.д.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чные слушания по вопросам землепользования и застройки </w:t>
      </w:r>
      <w:r>
        <w:rPr>
          <w:color w:val="000000"/>
          <w:spacing w:val="3"/>
          <w:sz w:val="28"/>
          <w:szCs w:val="28"/>
        </w:rPr>
        <w:t>должны быть проведены Комиссией в следующие сроки:</w:t>
      </w:r>
    </w:p>
    <w:p>
      <w:pPr>
        <w:pStyle w:val="Normal"/>
        <w:shd w:fill="FFFFFF" w:val="clear"/>
        <w:ind w:right="197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вопросам проекта правил землепользования и застройки - не ме</w:t>
      </w:r>
      <w:r>
        <w:rPr>
          <w:color w:val="000000"/>
          <w:spacing w:val="-2"/>
          <w:sz w:val="28"/>
          <w:szCs w:val="28"/>
        </w:rPr>
        <w:t>нее двух и не более четырех месяцев со дня опубликования такого проекта;</w:t>
      </w:r>
    </w:p>
    <w:p>
      <w:pPr>
        <w:pStyle w:val="Normal"/>
        <w:shd w:fill="FFFFFF" w:val="clear"/>
        <w:ind w:right="254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вопросам специальных согласований - в течение месяца с момен</w:t>
      </w:r>
      <w:r>
        <w:rPr>
          <w:color w:val="000000"/>
          <w:spacing w:val="-2"/>
          <w:sz w:val="28"/>
          <w:szCs w:val="28"/>
        </w:rPr>
        <w:t>та оповещения граждан о времени и месте их проведения до дня опубликования заключения о результатах публичных слушаний;</w:t>
      </w:r>
    </w:p>
    <w:p>
      <w:pPr>
        <w:pStyle w:val="Normal"/>
        <w:shd w:fill="FFFFFF" w:val="clear"/>
        <w:tabs>
          <w:tab w:val="clear" w:pos="708"/>
          <w:tab w:val="left" w:pos="5136" w:leader="underscore"/>
          <w:tab w:val="left" w:pos="8818" w:leader="underscore"/>
        </w:tabs>
        <w:ind w:firstLine="900"/>
        <w:jc w:val="both"/>
        <w:rPr/>
      </w:pPr>
      <w:r>
        <w:rPr>
          <w:color w:val="000000"/>
          <w:sz w:val="28"/>
          <w:szCs w:val="28"/>
        </w:rPr>
        <w:t>- по вопросам о проектах документации по планировке территории – в течение от одного до трех месяцев с момента оповещения граждан о вре</w:t>
      </w:r>
      <w:r>
        <w:rPr>
          <w:color w:val="000000"/>
          <w:spacing w:val="-1"/>
          <w:sz w:val="28"/>
          <w:szCs w:val="28"/>
        </w:rPr>
        <w:t>мени и месте их проведения до дня опубликования заключения о результа</w:t>
      </w:r>
      <w:r>
        <w:rPr>
          <w:color w:val="000000"/>
          <w:spacing w:val="6"/>
          <w:sz w:val="28"/>
          <w:szCs w:val="28"/>
        </w:rPr>
        <w:t>тах публичных слуш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В случае, если внесение изменений в Правила связано с размещением или реконструкцией отдельного объекта </w:t>
      </w:r>
      <w:r>
        <w:rPr>
          <w:color w:val="000000"/>
          <w:spacing w:val="-1"/>
          <w:sz w:val="28"/>
          <w:szCs w:val="28"/>
        </w:rPr>
        <w:t xml:space="preserve">капитального строительства, публичные слушания по внесению изменений </w:t>
      </w:r>
      <w:r>
        <w:rPr>
          <w:color w:val="000000"/>
          <w:spacing w:val="-3"/>
          <w:sz w:val="28"/>
          <w:szCs w:val="28"/>
        </w:rPr>
        <w:t>в Правила проводятся в границах террито</w:t>
      </w:r>
      <w:r>
        <w:rPr>
          <w:color w:val="000000"/>
          <w:spacing w:val="-2"/>
          <w:sz w:val="28"/>
          <w:szCs w:val="28"/>
        </w:rPr>
        <w:t xml:space="preserve">рии, планируемой для размещения или реконструкции такого объекта, и в </w:t>
      </w:r>
      <w:r>
        <w:rPr>
          <w:color w:val="000000"/>
          <w:spacing w:val="-1"/>
          <w:sz w:val="28"/>
          <w:szCs w:val="28"/>
        </w:rPr>
        <w:t xml:space="preserve">границах устанавливаемой для такого объекта зоны с особыми условиями использования территорий. При этом Комиссия направляет извещения о </w:t>
      </w:r>
      <w:r>
        <w:rPr>
          <w:color w:val="000000"/>
          <w:sz w:val="28"/>
          <w:szCs w:val="28"/>
        </w:rPr>
        <w:t xml:space="preserve">проведении публичных слушаний по проекту Правил </w:t>
      </w:r>
      <w:r>
        <w:rPr>
          <w:color w:val="000000"/>
          <w:spacing w:val="-3"/>
          <w:sz w:val="28"/>
          <w:szCs w:val="28"/>
        </w:rPr>
        <w:t>правообладателям земельных участков, имеющих общую грани</w:t>
      </w:r>
      <w:r>
        <w:rPr>
          <w:color w:val="000000"/>
          <w:spacing w:val="-1"/>
          <w:sz w:val="28"/>
          <w:szCs w:val="28"/>
        </w:rPr>
        <w:t>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</w:t>
      </w:r>
      <w:r>
        <w:rPr>
          <w:color w:val="000000"/>
          <w:spacing w:val="-2"/>
          <w:sz w:val="28"/>
          <w:szCs w:val="28"/>
        </w:rPr>
        <w:t>мельных участках, имеющих общую границу с указанным земельным уча</w:t>
      </w:r>
      <w:r>
        <w:rPr>
          <w:color w:val="000000"/>
          <w:spacing w:val="-1"/>
          <w:sz w:val="28"/>
          <w:szCs w:val="28"/>
        </w:rPr>
        <w:t>стком, и правообладателям помещений в таком объекте, а также правообладателям объектов капитального строительства, расположенных в грани</w:t>
      </w:r>
      <w:r>
        <w:rPr>
          <w:color w:val="000000"/>
          <w:spacing w:val="3"/>
          <w:sz w:val="28"/>
          <w:szCs w:val="28"/>
        </w:rPr>
        <w:t>цах зон с особыми условиями использования территорий. Указанные из</w:t>
      </w:r>
      <w:r>
        <w:rPr>
          <w:sz w:val="28"/>
          <w:szCs w:val="28"/>
          <w:lang w:val="en-US" w:eastAsia="en-US"/>
        </w:rPr>
        <w:t>в</w:t>
      </w:r>
      <w:r>
        <w:rPr>
          <w:color w:val="000000"/>
          <w:spacing w:val="3"/>
          <w:sz w:val="28"/>
          <w:szCs w:val="28"/>
        </w:rPr>
        <w:t xml:space="preserve">ещения </w:t>
      </w:r>
      <w:r>
        <w:rPr>
          <w:color w:val="000000"/>
          <w:spacing w:val="-4"/>
          <w:sz w:val="28"/>
          <w:szCs w:val="28"/>
        </w:rPr>
        <w:t xml:space="preserve">направляются в срок не позднее чем через пятнадцать дней со дня принятия Главой </w:t>
      </w: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pacing w:val="-4"/>
          <w:sz w:val="28"/>
          <w:szCs w:val="28"/>
        </w:rPr>
        <w:t xml:space="preserve"> решения о проведении пуб</w:t>
      </w:r>
      <w:r>
        <w:rPr>
          <w:color w:val="000000"/>
          <w:spacing w:val="-2"/>
          <w:sz w:val="28"/>
          <w:szCs w:val="28"/>
        </w:rPr>
        <w:t>личных слушаний по предложениям о внесении изменений в Правила зем</w:t>
      </w:r>
      <w:r>
        <w:rPr>
          <w:color w:val="000000"/>
          <w:spacing w:val="-1"/>
          <w:sz w:val="28"/>
          <w:szCs w:val="28"/>
        </w:rPr>
        <w:t>лепользования и застрой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миссия приглашает на публичные слушания представителей органов, уполномоченных регулировать и контролировать застройку и землепользование, субъекты, интересы которых затрагиваются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й и доступных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 процессе публичных слушаний ведется протокол. Комиссия с учетом заключения о результатах публичных слушаний, в случае принятия положительного решения, в 10-ти дневный срок обеспечивает внесение изменений в проект Правил и представляет указанный проект Главе Пролетар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Соответствующее постановление Главы Пролетарского сельского поселения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публикуется в порядке, установленном для официального опубликования правовых актов, иной официальн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несет физическое или юридическое лицо, подавшее заявку на проведение слуш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могут оспорить в суде принятое постановление в течение трех месяцев со дня его опубликов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.03.2013 № 3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ИЗМЕНЕНИЯ ВИДА РАЗРЕШЕННОГО ИСПОЛЬЗОВАНИЯ ЗЕМЕЛЬНЫХ УЧАСТКОВ И ОБЪЕКТОВ КАПИТАЛЬНОГО СТРОИТЕЛЬСТВА НА ТЕРРИТОРИИ МУНИЦИПАЛЬНОГО ОБРАЗОВАНИЯ «ПРОЛЕТАРСКОЕ СЕЛЬСКОЕ ПОСЕЛЕНИЕ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перечнем видов разрешенного использования на территории соответствующей территориальной зоны, установленным настоящими Правилами, при условии соблюдения требований технических регла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е видов разреше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, есл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авообладателем получено заключение администрации муниципального образования Пролетарского сельского поселения о том, что планируемое изменение вида разрешенного использования возможно без осуществления конструктивных преобразований объектов, не связано с необходимостью подготовки проектной документации и может быть осуществлено без получения разрешения на строительство - в соответствующих случа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Изменение видов разрешенного использования земельных участков и объектов капитального строительства органами государственной власти, органами местного самоуправления, государственными и муниципальными учреждениями может осуществляться при письменном согласии соответствующего уполномоченного органа исполнительной власти муниципального образования Пролетар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 случаях, если земельный участок и объект капитального строительства расположен на землях, на которые действие градостроительных регламентов не распространяется или для которых градостроительные регламенты не устанавливаются,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, Ростовской области и/или муниципального образования в соответствии с федеральны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исполнительной власти муниципального образования Пролетарского сельского поселения с соблюдением условий такого перевода, установленных Администрацией, и в порядке, установленном градостроительным и жилищным законодательством. При этом виды разрешенного использования указанных помещений должны соответствовать видам разрешенного использования, установленным настоящими Правилами для соответствующей территориальной зон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Право на изменение вида разрешенного использования объектов недвижимости, если изменение связано со строительством и реконструкцией объектов капитального строительства, реализуется при условии получения разрешения на строительство (за исключением случаев, определенных законодательством Российской Федерации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902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личие вида разрешенного использования земельного участка или объекта капитального строительства в числе указанных в градостроительном регламенте в составе условно разрешенных означает, что для его применения необходимо специальное разреш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миссия рассматривает заявления и выносит одно из следующих реше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 включении предложения в обсуждаемые вопросы предоставления разрешений на условно разрешенный вид использования земельных участков для строительства и реконструкции объектов капитального строительства на территории муниципального образования Пролетар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оступившего пред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Комиссии должны содержаться также выводы о возможности соблюдения в случае получения разрешения на условно разрешенный вид использ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й технических регламентов, региональных нормативов градостроительного проектирования Ростовской области и других требований, установленных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 и законных интересов других физических и юридических ли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ложения граждан могут быть отклонены, если содержание предложения противоречит нормам действующих Федеральных, Краевых законодательных актов и правовых актов органов местного самоуправления, регулирующих данные правоотно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ложения, противоречащие действующему законодательству и правовым актам органов местного самоуправления, возвращаются авторам без рассмотрения на заседании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ложения, принятие которых относится к компетенции Комиссии, рассматриваются на открытом заседании Комиссии и принимаются в соответствии с установленным Положением о Комиссии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опрос о предоставлении разрешения на условно разрешенный вид использования подлежит обсуждению на публичных слушаниях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Пролетарского сельского поселения. На основании указанных в части 2 настоящей статьи рекомендаций глава администрации муниципального образования Пролетарского сельского поселения принимает постановление о предоставлении разрешения на условно разрешенный вид использования или об отказе в предоставлении такого разрешения. Указанное постановление подлежит опубликованию в порядке, установленном для официального опубликования правовых актов органов исполнительной власти, иной официальн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Физическое или юридическое лицо вправе оспорить в судебном порядке постановл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7. Расходы, связанные с организацией  и проведением  публичных </w:t>
      </w:r>
      <w:r>
        <w:rPr>
          <w:color w:val="000000"/>
          <w:spacing w:val="-2"/>
          <w:sz w:val="28"/>
          <w:szCs w:val="28"/>
        </w:rPr>
        <w:t xml:space="preserve">слушаний по вопросу предоставления разрешения на условно разрешённый вид </w:t>
      </w:r>
      <w:r>
        <w:rPr>
          <w:color w:val="000000"/>
          <w:spacing w:val="1"/>
          <w:sz w:val="28"/>
          <w:szCs w:val="28"/>
        </w:rPr>
        <w:t xml:space="preserve">использования земельного участка и/или объекта капитального строительства, </w:t>
      </w:r>
      <w:r>
        <w:rPr>
          <w:color w:val="000000"/>
          <w:spacing w:val="2"/>
          <w:sz w:val="28"/>
          <w:szCs w:val="28"/>
        </w:rPr>
        <w:t xml:space="preserve">несёт физические или юридическое лицо, заинтересованное в предоставлении </w:t>
      </w:r>
      <w:r>
        <w:rPr>
          <w:color w:val="000000"/>
          <w:spacing w:val="-2"/>
          <w:sz w:val="28"/>
          <w:szCs w:val="28"/>
        </w:rPr>
        <w:t>такого разре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29" w:after="0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8. В случае, если условно разрешённый вид использования земельного </w:t>
      </w:r>
      <w:r>
        <w:rPr>
          <w:color w:val="000000"/>
          <w:spacing w:val="-1"/>
          <w:sz w:val="28"/>
          <w:szCs w:val="28"/>
        </w:rPr>
        <w:t xml:space="preserve">участка или объекта капитального строительства включён в градостроительный </w:t>
      </w:r>
      <w:r>
        <w:rPr>
          <w:color w:val="000000"/>
          <w:spacing w:val="10"/>
          <w:sz w:val="28"/>
          <w:szCs w:val="28"/>
        </w:rPr>
        <w:t xml:space="preserve">регламент в установленном для внесения изменений в Правила застройки </w:t>
      </w:r>
      <w:r>
        <w:rPr>
          <w:color w:val="000000"/>
          <w:spacing w:val="3"/>
          <w:sz w:val="28"/>
          <w:szCs w:val="28"/>
        </w:rPr>
        <w:t xml:space="preserve">порядке после проведения публичных слушаний по инициативе физического или юридического лица, заинтересованного в предоставлении разрешения на </w:t>
      </w:r>
      <w:r>
        <w:rPr>
          <w:color w:val="000000"/>
          <w:spacing w:val="4"/>
          <w:sz w:val="28"/>
          <w:szCs w:val="28"/>
        </w:rPr>
        <w:t xml:space="preserve">условно разрешённый вид использования, решение о предоставлении </w:t>
      </w:r>
      <w:r>
        <w:rPr>
          <w:color w:val="000000"/>
          <w:spacing w:val="9"/>
          <w:sz w:val="28"/>
          <w:szCs w:val="28"/>
        </w:rPr>
        <w:t xml:space="preserve">разрешения на условно разрешённый  вид использования такому лицу </w:t>
      </w:r>
      <w:r>
        <w:rPr>
          <w:color w:val="000000"/>
          <w:spacing w:val="-1"/>
          <w:sz w:val="28"/>
          <w:szCs w:val="28"/>
        </w:rPr>
        <w:t>принимается без проведения публичных слушаний.</w:t>
      </w:r>
    </w:p>
    <w:p>
      <w:pPr>
        <w:pStyle w:val="Heading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3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применительно к каждой территориальной зоне, отраженной на Карте градостроительного зонирования (раздел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(максимальное и (или) минимальное) количество этажей или предельную (максимальную и (или) минимальную) высоту зданий, строений, сооруж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пределах территориальных зон могут устанавливаться подзоны с одинаковыми видами разрешенного использования участков и объектов капитального строительства, но с различными предельными размерами земельных участков и предельными параметрами разрешенного стро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Решением Собрания депутатов Красносулинского района от 9 августа 2006г. № 53 установлены предельные( минимальные и максимальные) размеры земельных участков, предоставляемые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– от 0,06 гектара до 1,0 гекта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на территории сельских поселений – от 0,06 гектара до 0,2 гекта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ые отступы зданий, сооружений от границ земельных участков устанавливаются в соответствии с требованиями технических регламентов, региональных нормативов градостроительного проектирования Ростовской области с учетом ограничений использования земельных участков и объектов капитального строительства в зонах с особыми условиями использо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ладельцы земельных участков, имеющих малые размеры (меньше установленных градостроительным регламентом минимальных размеров земельных участков), неудобную конфигурацию, неблагоприятные инженерно-геологические и иные характеристики, не позволяющие использовать участка в соответствии с Правилами, могут ходатайствовать об отклонениях от Прави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– высоты построек, процента застройки участка, отступов построек от границ участка и т.д. при соблюдении требований технических регла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ая заявка  заинтересованным лицом направляется в Комиссию и должна содержать обоснования того, что отклонения от Прав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 для эффективного использования земельного участ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 ущемляют права владельцев смежных земельных учас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устимы по требованиям эстетики, экологии, правил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рганизует рассмотрение поступившей заявки на публичных слушаниях (в соответствии с главой 4 настоящих Правил), куда приглашаются владельцы объектов недвижимости, расположенных по соседству с объект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й и доступных для ознакомления всем заинтересованным лиц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информирования заинтересованных лиц Комиссией определяется время и место, где заинтересованные лица могут ознакомиться с информаци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заключения о результатах публичных слушаний Комиссия осуществляет подготовку рекомендаций о предоставлении разрешения на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Комиссии направляются Главе Пролетарского сельского поселения, который в течение семи дней  принимает окончательное решение (постановление) о разрешении на отклонение или об отказе в разрешении на отклонение от Правил с указанием причин приня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center"/>
        <w:rPr/>
      </w:pPr>
      <w:r>
        <w:rPr>
          <w:bCs w:val="false"/>
          <w:iCs/>
          <w:sz w:val="28"/>
          <w:szCs w:val="28"/>
        </w:rPr>
        <w:t xml:space="preserve">Общие положения о регулировании использования земельных участков на территории муниципального образования </w:t>
      </w:r>
      <w:r>
        <w:rPr>
          <w:sz w:val="28"/>
          <w:szCs w:val="28"/>
        </w:rPr>
        <w:t>Пролетарского</w:t>
      </w:r>
      <w:r>
        <w:rPr>
          <w:bCs w:val="false"/>
          <w:iCs/>
          <w:sz w:val="28"/>
          <w:szCs w:val="28"/>
        </w:rPr>
        <w:t xml:space="preserve"> сельского по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едоставления физическим и юридическим лицам земельных участков  находящихся в государственной собственности, до разграничения государственной собственности на землю на территории муниципального образования Пролетарского сельского поселения, а также земельных участков, находящихся в муниципальной собственности муниципального образования Пролетарского сельского поселения, определяется  Земельным кодексом Российской Федерации, Градостроительным кодексом Российской Федерации, законами и нормативными правовыми актами Российской Федерации, Ростовской области, Красносулинского района, настоящими Правил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муниципального образования Пролетарского сельского поселения могут осуществлять развитие застроенных территорий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витии застроенной территории принимается Главой Пролета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земельных участков физическим и юридическим лицам, резервирование земель, изъятие земельных участков, в том числе путем выкупа, для муниципальных нужд определяется гражданским и земельны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Градостроительными основаниями для принятия решений о резервировании и об изъятии земельных участков для муниципальных нужд являются утвержденные в установлен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территориального планирования, отображающие зоны резервирования (зоны планируемого размещения объектов капитального строительства для муниципальных нужд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оекты планировки территории с проектами межевания территории в составе проектов планировки территории, определяющие границы зон резерв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окументация подготавливается и утверждается в порядке, определенном законодательством о градостроите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резервирования и изъятия земельных участков, в том числе путем выкупа, для муниципальных нужд производится органами государственной власти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муниципальными нуждами, которые могут быть основаниями для изъятия земельных участков, иных объектов недвижимости, является необходимость строительства в соответствии с утвержденной градостроительной документаци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электро-, газо-, тепло-, и водоснабжения муниципального зна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х дорог общего пользования, мостов и иных транспортных инженерных сооружений местного значения в административных границах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ь реализации иных муниципальных нужд, определенных в соответствии с законодательством муниципального образования.</w:t>
      </w:r>
    </w:p>
    <w:p>
      <w:pPr>
        <w:pStyle w:val="Normal"/>
        <w:shd w:fill="FFFFFF" w:val="clear"/>
        <w:spacing w:lineRule="exact" w:line="322"/>
        <w:ind w:right="72" w:firstLine="900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3"/>
          <w:sz w:val="28"/>
          <w:szCs w:val="28"/>
        </w:rPr>
        <w:t xml:space="preserve">Убытки, причиненные собственнику изъятием земельного участка для муниципальных нужд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3"/>
          <w:sz w:val="28"/>
          <w:szCs w:val="28"/>
        </w:rPr>
        <w:t xml:space="preserve">, включаются в плату за изымаемый </w:t>
      </w:r>
      <w:r>
        <w:rPr>
          <w:spacing w:val="-2"/>
          <w:sz w:val="28"/>
          <w:szCs w:val="28"/>
        </w:rPr>
        <w:t>земельный участок (выкупную цену).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6"/>
          <w:sz w:val="28"/>
          <w:szCs w:val="28"/>
        </w:rPr>
        <w:t xml:space="preserve">Плата за земельный участок, изымаемый для муниципальных нужд, </w:t>
      </w:r>
      <w:r>
        <w:rPr>
          <w:spacing w:val="3"/>
          <w:sz w:val="28"/>
          <w:szCs w:val="28"/>
        </w:rPr>
        <w:t xml:space="preserve">сроки и другие условия выкупа определяются соглашением с собственником. </w:t>
      </w:r>
    </w:p>
    <w:p>
      <w:pPr>
        <w:pStyle w:val="Normal"/>
        <w:shd w:fill="FFFFFF" w:val="clear"/>
        <w:spacing w:lineRule="exact" w:line="322"/>
        <w:ind w:right="38" w:firstLine="900"/>
        <w:jc w:val="both"/>
        <w:rPr/>
      </w:pPr>
      <w:r>
        <w:rPr>
          <w:sz w:val="28"/>
          <w:szCs w:val="28"/>
        </w:rPr>
        <w:t xml:space="preserve">Принудительное отчуждение земельного участка для муниципальных </w:t>
      </w:r>
      <w:r>
        <w:rPr>
          <w:spacing w:val="7"/>
          <w:sz w:val="28"/>
          <w:szCs w:val="28"/>
        </w:rPr>
        <w:t xml:space="preserve">нужд может быть проведено только при условии предварительного и равноценного возмещения стоимости земельного участка на основании </w:t>
      </w:r>
      <w:r>
        <w:rPr>
          <w:spacing w:val="-3"/>
          <w:sz w:val="28"/>
          <w:szCs w:val="28"/>
        </w:rPr>
        <w:t>решения суда.</w:t>
      </w:r>
    </w:p>
    <w:p>
      <w:pPr>
        <w:pStyle w:val="Normal"/>
        <w:shd w:fill="FFFFFF" w:val="clear"/>
        <w:spacing w:lineRule="exact" w:line="322"/>
        <w:ind w:right="38" w:firstLine="900"/>
        <w:jc w:val="both"/>
        <w:rPr/>
      </w:pPr>
      <w:r>
        <w:rPr>
          <w:sz w:val="28"/>
          <w:szCs w:val="28"/>
        </w:rPr>
        <w:t xml:space="preserve">При определении выкупной цены в неё включается рыночная </w:t>
      </w:r>
      <w:r>
        <w:rPr>
          <w:spacing w:val="-3"/>
          <w:sz w:val="28"/>
          <w:szCs w:val="28"/>
        </w:rPr>
        <w:t xml:space="preserve">стоимость земельного участка и находящегося на нём недвижимого имущества, </w:t>
      </w:r>
      <w:r>
        <w:rPr>
          <w:spacing w:val="3"/>
          <w:sz w:val="28"/>
          <w:szCs w:val="28"/>
        </w:rPr>
        <w:t xml:space="preserve">зарегистрированного в установленном порядке на момент уведомления </w:t>
      </w:r>
      <w:r>
        <w:rPr>
          <w:spacing w:val="-2"/>
          <w:sz w:val="28"/>
          <w:szCs w:val="28"/>
        </w:rPr>
        <w:t xml:space="preserve">собственника о предстоящем изъятии земельного участка, а также все убытки, </w:t>
      </w:r>
      <w:r>
        <w:rPr>
          <w:spacing w:val="-1"/>
          <w:sz w:val="28"/>
          <w:szCs w:val="28"/>
        </w:rPr>
        <w:t>причинённые собственнику изъятием земельного участка.</w:t>
      </w:r>
    </w:p>
    <w:p>
      <w:pPr>
        <w:pStyle w:val="Normal"/>
        <w:shd w:fill="FFFFFF" w:val="clear"/>
        <w:spacing w:lineRule="exact" w:line="322"/>
        <w:ind w:right="10" w:firstLine="900"/>
        <w:jc w:val="both"/>
        <w:rPr/>
      </w:pPr>
      <w:r>
        <w:rPr>
          <w:spacing w:val="-3"/>
          <w:sz w:val="28"/>
          <w:szCs w:val="28"/>
        </w:rPr>
        <w:t xml:space="preserve">По соглашению с собственником взамен участка, изымаемого для </w:t>
      </w:r>
      <w:r>
        <w:rPr>
          <w:spacing w:val="-2"/>
          <w:sz w:val="28"/>
          <w:szCs w:val="28"/>
        </w:rPr>
        <w:t>муниципальных нужд, ему может быть предоставлен другой земельный участок с зачётом его стоимости в выкупную цену.</w:t>
      </w:r>
    </w:p>
    <w:p>
      <w:pPr>
        <w:pStyle w:val="Normal"/>
        <w:shd w:fill="FFFFFF" w:val="clear"/>
        <w:spacing w:lineRule="exact" w:line="322" w:before="1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размеров возмещения убытки собственников земельных участков, землепользователей, землевладельцев и арендаторов земельных участков определяются с учетом стоимости их имущества на день, предшествующий принятию решения об изъятии земельных участ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муниципального образования Пролетарского сельского поселения имеет право устанавливать применительно к земельным участкам и иным объектам недвижимости, принадлежащим физическим или юридическим лицам, публичный сервитут – ограниченное право пользования объектом недвижимости для третьих лиц в связи с обеспечением общественных нуж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зда, прохода через земельный участ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межевых и геодезических знаков и подъездов к ни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того доступа к прибрежной полос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ренажн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ора воды и водопо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нокоса или пастьбы ско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охоты и рыболов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доступа к прибрежной поло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убличный сервитут устанавливается без изъятия земельного учас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убличного сервитута осуществляется с учетом результатов публичных слуш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.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Сервитут может быть срочным и постоян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Инициаторами установления публичного сервитута могут быть физические и юридические лица, органы государственной власти и местного самоуправле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ях, если установление публичного сервитута приводит к невозможности использования земельного участка, собственник земельного участка, </w:t>
      </w:r>
      <w:r>
        <w:rPr>
          <w:spacing w:val="-1"/>
          <w:sz w:val="28"/>
          <w:szCs w:val="28"/>
        </w:rPr>
        <w:t xml:space="preserve">землепользователь, землевладелец вправе требовать изъятия, в том числе путем выкупа, у него данного земельного участка с возмещением органом государственной власти или </w:t>
      </w:r>
      <w:r>
        <w:rPr>
          <w:spacing w:val="-2"/>
          <w:sz w:val="28"/>
          <w:szCs w:val="28"/>
        </w:rPr>
        <w:t xml:space="preserve">органом местного самоуправления, установившими публичный сервитут, убытков или </w:t>
      </w:r>
      <w:r>
        <w:rPr>
          <w:spacing w:val="-1"/>
          <w:sz w:val="28"/>
          <w:szCs w:val="28"/>
        </w:rPr>
        <w:t>предоставления равноценного земельного участка с возмещением убытко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ях, если установление публичного сервитута приводит к существенным </w:t>
      </w:r>
      <w:r>
        <w:rPr>
          <w:spacing w:val="-2"/>
          <w:sz w:val="28"/>
          <w:szCs w:val="28"/>
        </w:rPr>
        <w:t xml:space="preserve">затруднениям в использовании земельного участка, его собственник вправе требовать от </w:t>
      </w:r>
      <w:r>
        <w:rPr>
          <w:spacing w:val="-1"/>
          <w:sz w:val="28"/>
          <w:szCs w:val="28"/>
        </w:rPr>
        <w:t>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2"/>
          <w:sz w:val="28"/>
          <w:szCs w:val="28"/>
        </w:rPr>
        <w:t xml:space="preserve">Вопросы о платности публичного сервитута, размере платы и другие подобные </w:t>
      </w:r>
      <w:r>
        <w:rPr>
          <w:spacing w:val="10"/>
          <w:sz w:val="28"/>
          <w:szCs w:val="28"/>
        </w:rPr>
        <w:t xml:space="preserve">вопросы рассматриваются при проведении публичных слушаний об </w:t>
      </w:r>
      <w:r>
        <w:rPr>
          <w:spacing w:val="-2"/>
          <w:sz w:val="28"/>
          <w:szCs w:val="28"/>
        </w:rPr>
        <w:t>установлении публичного сервитута.</w:t>
      </w:r>
    </w:p>
    <w:p>
      <w:pPr>
        <w:pStyle w:val="Normal"/>
        <w:shd w:fill="FFFFFF" w:val="clear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. Публичный сервитут может быть отменен в случае отсутствия общественных нужд, для которых он был установлен.</w:t>
      </w:r>
    </w:p>
    <w:p>
      <w:pPr>
        <w:pStyle w:val="Normal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0" w:hanging="13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6:00Z</dcterms:created>
  <dc:creator>FO</dc:creator>
  <dc:description/>
  <cp:keywords/>
  <dc:language>en-US</dc:language>
  <cp:lastModifiedBy>Your User Name</cp:lastModifiedBy>
  <cp:lastPrinted>2013-05-29T13:59:00Z</cp:lastPrinted>
  <dcterms:modified xsi:type="dcterms:W3CDTF">2013-05-29T09:59:00Z</dcterms:modified>
  <cp:revision>30</cp:revision>
  <dc:subject/>
  <dc:title>Об  изменени адреса</dc:title>
</cp:coreProperties>
</file>