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9.10.2013                                        №36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Пролетарского сельского поселения от 06.09.2013 №7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4.10.2013  №101 «Об утверждении муниципальной программы Пролетар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 Пролетарского сельского поселения «Муниципальная политика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поселения Воеводину Т. И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9.10.2013  № 36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в газете «Красносулинский вестни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и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ктор экономики и финансов Пролетарского сельского поселения Воеводина Т. 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3:00Z</dcterms:created>
  <dc:creator>Гавриленко Ю.А.</dc:creator>
  <dc:description/>
  <cp:keywords/>
  <dc:language>en-US</dc:language>
  <cp:lastModifiedBy>User</cp:lastModifiedBy>
  <cp:lastPrinted>2014-02-14T10:55:00Z</cp:lastPrinted>
  <dcterms:modified xsi:type="dcterms:W3CDTF">2014-02-14T10:16:00Z</dcterms:modified>
  <cp:revision>4</cp:revision>
  <dc:subject/>
  <dc:title/>
</cp:coreProperties>
</file>