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9.10.2013                                        №37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/>
      </w:pPr>
      <w:r>
        <w:rPr>
          <w:bCs/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чрезвычайных  ситуаций,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пожарной безопасности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безопасности людей на  водных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х»   на 2014 год</w:t>
      </w:r>
    </w:p>
    <w:p>
      <w:pPr>
        <w:pStyle w:val="Normal"/>
        <w:autoSpaceDE w:val="false"/>
        <w:ind w:firstLine="540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>В соответствии с постановлениями Администрации Пролетарского сельского поселения от 06.09.2013 №7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4.10.2013  №102 «Об утверждении муниципальной программы Пролетарского сельского поселения «</w:t>
      </w:r>
      <w:r>
        <w:rPr>
          <w:bCs/>
          <w:sz w:val="28"/>
          <w:szCs w:val="28"/>
        </w:rPr>
        <w:t>Защита населения и территории от  чрезвычайных  ситуаций, обеспечение пожарной безопасности и безопасности людей на  водных объектах</w:t>
      </w:r>
      <w:r>
        <w:rPr>
          <w:sz w:val="28"/>
          <w:szCs w:val="28"/>
        </w:rPr>
        <w:t>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реализации муниципальной программы  Пролетарского сельского поселения «Защита населения и территории от  чрезвычайных  ситуаций, обеспечение пожарной безопасности и безопасности людей на  водных объектах» на 2014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поселения Воеводину Т. И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9.10.2013  № 37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 xml:space="preserve">«Защита населения и территории от  чрезвычайных  ситу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еспечение пожарной безопасности и безопасности людей на  водных объектах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Пожарная безопасность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Инспектор Завялова С. Ю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Повышение уровня пожарной безопасности и территории поселения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Инспектор Завялова С. Ю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и поддержание высокой готовности сил и средств  Пролетарского сельского поселения, улучшение оперативных возможностей при тушении пожаров и спасении людей на пожар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Защита от чрезвычайных ситуаций</w:t>
            </w:r>
            <w:r>
              <w:rPr>
                <w:b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Инспектор Завялова С. Ю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bCs/>
                <w:i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спектор Завялова С. Ю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2 </w:t>
            </w:r>
            <w:r>
              <w:rPr>
                <w:i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спектор Завялова С. Ю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Инспектор Завялова С. Ю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редупреждение происшествий на водных объект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спектор Завялова С. Ю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i/>
              </w:rPr>
              <w:t xml:space="preserve"> Администрации  Пролетар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2:00Z</dcterms:created>
  <dc:creator>Гавриленко Ю.А.</dc:creator>
  <dc:description/>
  <cp:keywords/>
  <dc:language>en-US</dc:language>
  <cp:lastModifiedBy>User</cp:lastModifiedBy>
  <cp:lastPrinted>2014-02-14T13:51:00Z</cp:lastPrinted>
  <dcterms:modified xsi:type="dcterms:W3CDTF">2014-02-14T09:52:00Z</dcterms:modified>
  <cp:revision>3</cp:revision>
  <dc:subject/>
  <dc:title/>
</cp:coreProperties>
</file>