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29.10.2013                                        №40                                  х. Пролетарка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 плана  реализ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культуры»   на 2014 год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bCs/>
          <w:sz w:val="28"/>
          <w:szCs w:val="28"/>
        </w:rPr>
        <w:t>В соответствии с постановлениями Администрации Пролетарского сельского поселения от 06.09.2013 №74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4.10.2013  №103 «Об утверждении муниципальной программы Пролетар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лан реализации муниципальной программы  Пролетарского сельского поселения «Развитие культуры» на 2014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возложить на начальника сектора экономики и финансов поселения Воеводину Т. И.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 Н. Бойцов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34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29.10.2013  № 40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н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Развитие библиотечного дел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Инспектор Иванкова А. С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4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1   </w:t>
            </w:r>
            <w:r>
              <w:rPr>
                <w:bCs/>
                <w:i/>
                <w:sz w:val="24"/>
                <w:szCs w:val="24"/>
              </w:rPr>
              <w:t>Расходы на обеспечение деятельности (оказание услуг) муниципальных учреждений Пролетарского сельского поселения (МБУК ЦБ ПСП)</w:t>
            </w:r>
            <w:r>
              <w:rPr>
                <w:i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Инспектор Иванкова А. С.</w:t>
            </w:r>
          </w:p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sz w:val="28"/>
                <w:szCs w:val="28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Развитие культурно-досуговой деятельност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Инспектор Иванкова А. С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8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87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           мероприятие 2.1  </w:t>
            </w:r>
            <w:r>
              <w:rPr>
                <w:bCs/>
                <w:i/>
              </w:rPr>
              <w:t>Расходы на обеспечение деятельности (оказание услуг) муниципальных учреждений Пролетарского сельского поселения (МБУК ПСДК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Инспектор Иванкова А. С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7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7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33:00Z</dcterms:created>
  <dc:creator>Гавриленко Ю.А.</dc:creator>
  <dc:description/>
  <cp:keywords/>
  <dc:language>en-US</dc:language>
  <cp:lastModifiedBy>User</cp:lastModifiedBy>
  <cp:lastPrinted>2014-02-14T14:36:00Z</cp:lastPrinted>
  <dcterms:modified xsi:type="dcterms:W3CDTF">2014-02-14T10:37:00Z</dcterms:modified>
  <cp:revision>4</cp:revision>
  <dc:subject/>
  <dc:title/>
</cp:coreProperties>
</file>