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10.2013                                        №4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«Развитие  физической  культуры  и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а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5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Развитие физической культуры и  спорта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Развитие физической культуры и спорта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0.2013  № 4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спортивной и физкультурно-оздоровительн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bCs/>
                <w:i/>
                <w:sz w:val="24"/>
                <w:szCs w:val="24"/>
              </w:rPr>
              <w:t>Организация спортив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атериальной и спортивной баз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нспектор Иванкова А. 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оборудование объектов массового спорта необходимым инвентар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Инспектор Иванкова А. С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ост материальной и спортивной базы поселени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4:00Z</dcterms:created>
  <dc:creator>Гавриленко Ю.А.</dc:creator>
  <dc:description/>
  <cp:keywords/>
  <dc:language>en-US</dc:language>
  <cp:lastModifiedBy>User</cp:lastModifiedBy>
  <cp:lastPrinted>2014-02-14T14:46:00Z</cp:lastPrinted>
  <dcterms:modified xsi:type="dcterms:W3CDTF">2014-02-14T10:46:00Z</dcterms:modified>
  <cp:revision>6</cp:revision>
  <dc:subject/>
  <dc:title/>
</cp:coreProperties>
</file>