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>
          <w:sz w:val="28"/>
          <w:szCs w:val="28"/>
        </w:rPr>
        <w:t xml:space="preserve">22.04.2013                                           № 42       </w:t>
      </w:r>
      <w:r>
        <w:rPr/>
        <w:t xml:space="preserve">                                 </w:t>
      </w:r>
      <w:r>
        <w:rPr>
          <w:sz w:val="28"/>
          <w:szCs w:val="28"/>
        </w:rPr>
        <w:t>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6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 xml:space="preserve">Об утверждении муниципальной </w:t>
      </w:r>
      <w:r>
        <w:rPr>
          <w:sz w:val="28"/>
        </w:rPr>
        <w:t xml:space="preserve">долгосрочной целевой программы «Профессиональное развитие муниципальных служащих» на </w:t>
      </w:r>
    </w:p>
    <w:p>
      <w:pPr>
        <w:pStyle w:val="Normal"/>
        <w:ind w:right="4576" w:hanging="0"/>
        <w:rPr/>
      </w:pPr>
      <w:r>
        <w:rPr>
          <w:sz w:val="28"/>
        </w:rPr>
        <w:t>2015-2017 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, руководствуясь ст. 30 Устава муниципального образования «Пролетарское сельское поселение»,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 муниципальную долгосрочную целевую программу «Профессиональное развитие муниципальных служащих» на 2015-2017 годы» </w:t>
      </w:r>
      <w:r>
        <w:rPr>
          <w:sz w:val="28"/>
        </w:rPr>
        <w:t xml:space="preserve">(далее - Программа),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, что в ходе реализации муниципальной долгосрочной целевой программы </w:t>
      </w:r>
      <w:r>
        <w:rPr>
          <w:sz w:val="28"/>
        </w:rPr>
        <w:t>«Профессиональное развитие муниципальных служащих»</w:t>
      </w:r>
      <w:r>
        <w:rPr/>
        <w:t xml:space="preserve"> </w:t>
      </w:r>
      <w:r>
        <w:rPr>
          <w:sz w:val="28"/>
          <w:szCs w:val="28"/>
        </w:rPr>
        <w:t>на 2015-2017 годы</w:t>
      </w:r>
      <w:r>
        <w:rPr>
          <w:sz w:val="28"/>
        </w:rPr>
        <w:t xml:space="preserve">» </w:t>
      </w:r>
      <w:r>
        <w:rPr>
          <w:sz w:val="28"/>
          <w:szCs w:val="28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Пролетарского сельского поселения от 01.02.2013 № 12 «Об утверждении муниципальной долгосрочной целевой программы «Профессиональное развитие муниципальных служащих» на 2015-2017 годы» отмен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на информационных стендах Пролетарского сельского посел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Н. Бой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4.2013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</w:rPr>
        <w:t>«ПРОФЕССИОНАЛЬНОЕ РАЗВИТИЕ МУНИЦИПАЛЬНЫХ СЛУЖАЩИХ» НА 2015-2017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561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долгосрочная целевая программа «Профессиональное развитие муниципальных служащих» на 2015-2017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 Администрации Пролетарского сельского поселения от 22.04.2013 № 42 «О разработке муниципальной долгосрочной целевой программы «Профессиональное развитие муниципальных служащих» на 2015-2017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ролет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временных программ переподготовки и повышения квалификации кадров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 нового уровня подготовки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   эффективности   подготовки муниципального резерва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ы самостоятельной подготовки муниципальных служа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– 2017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муниципальной долгосрочной целевой программы «Профессиональное развитие муниципальных служащих» на 2015-2017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</w:t>
            </w:r>
            <w:r>
              <w:rPr>
                <w:sz w:val="28"/>
                <w:szCs w:val="28"/>
              </w:rPr>
              <w:t>Цели и задач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3. С</w:t>
            </w:r>
            <w:r>
              <w:rPr>
                <w:sz w:val="28"/>
                <w:szCs w:val="28"/>
              </w:rPr>
              <w:t>роки реализации Программ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В</w:t>
            </w:r>
            <w:r>
              <w:rPr>
                <w:sz w:val="28"/>
                <w:szCs w:val="28"/>
              </w:rPr>
              <w:t>иды и формы мероприятий по профессиональному развитию муниципальных служащих (система программ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Н</w:t>
            </w:r>
            <w:r>
              <w:rPr>
                <w:sz w:val="28"/>
                <w:szCs w:val="28"/>
              </w:rPr>
              <w:t>аправления обу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6. П</w:t>
            </w:r>
            <w:r>
              <w:rPr>
                <w:sz w:val="28"/>
                <w:szCs w:val="28"/>
              </w:rPr>
              <w:t>ланируемый период обу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7. Ч</w:t>
            </w:r>
            <w:r>
              <w:rPr>
                <w:sz w:val="28"/>
                <w:szCs w:val="28"/>
              </w:rPr>
              <w:t>исленность муниципальных служащих, подлежащих обучению (по группам должностей, направлениям, видам, формам и срокам обучения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8. О</w:t>
            </w:r>
            <w:r>
              <w:rPr>
                <w:sz w:val="28"/>
                <w:szCs w:val="28"/>
              </w:rPr>
              <w:t>бъем средств, необходимый для оплаты обучения и сопутствующих расхо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 9. Нормативное обеспечение Программ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0. Оценка эффективности социально-экономических последствий Программы (о</w:t>
            </w:r>
            <w:r>
              <w:rPr>
                <w:sz w:val="28"/>
                <w:szCs w:val="28"/>
              </w:rPr>
              <w:t>жидаемая результативность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1. Механизм реализации, организация управления и контроль за ходом выполне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долгосрочной целевой программе «Профессиональное развитие муниципальных служащих» на 2015-2017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 2 к муниципальной долгосрочной целевой программе «Профессиональное развитие муниципальных служащих» на 2015-2017 годы»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 3 к муниципальной долгосрочной целевой программе «Профессиональное развитие муниципальных служащих» на 2015-2017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 4 к муниципальной долгосрочной целевой программе «Профессиональное развитие муниципальных служащих» на 2015-2017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ение непрерывного дополнительного профессионального образования муниципальных служащих, в том числе </w:t>
            </w:r>
            <w:r>
              <w:rPr>
                <w:sz w:val="28"/>
                <w:szCs w:val="28"/>
              </w:rPr>
              <w:t>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недрение</w:t>
            </w:r>
            <w:r>
              <w:rPr>
                <w:sz w:val="28"/>
              </w:rPr>
              <w:t xml:space="preserve"> системы самостоятельной подготовки муниципальных служащи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Пролет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1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результате реализации Программы к окончанию 2017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ить переподготовку</w:t>
              <w:softHyphen/>
              <w:t xml:space="preserve"> 5 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сить свою квалификацию </w:t>
              <w:softHyphen/>
              <w:softHyphen/>
              <w:t>5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охождение стажировки  2 муниципальным служащ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систему самостоятельной подготовки муниципальных слу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Пролетар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и 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 для достижения целей местного самоуправления </w:t>
        <w:softHyphen/>
        <w:softHyphen/>
        <w:t xml:space="preserve">– удовлетворения потребностей жизнеобеспечения населения и развития территории.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 развития муниципального служащего как «эффективного менеджера» – в системе постоянного профессионального образования (как основного, так и дополнительного). 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профессионального развития муниципальных служащих </w:t>
      </w:r>
      <w:r>
        <w:rPr>
          <w:rFonts w:cs="Times New Roman" w:ascii="Times New Roman" w:hAnsi="Times New Roman"/>
          <w:sz w:val="28"/>
        </w:rPr>
        <w:t>Пролетар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м условий для профессиональной подготовки, переподготовки и повышения квалификаци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ей положений федерального законодательства об обеспечении единства требований к профессиональной переподготовке и повышению квалификации гражданских и муниципальных служащи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Пролетарском сельском поселен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определенная работа по улучшению профессиональной подготовки кад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муниципальных служащих в муниципальном образовании на  01.01.2013 г. составляет 5 человек. Их образовательный уровень характеризуется следующими показателями: в общей численности муниципальных служащих 80 процентов имеют высшее образование, 20 процентов - среднеспециальное и 0 процентов среднее образо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х муниципальных служащих муниципального образования в текущем году прошли курсы повышения квалификации, в том числе с использованием дистанционных форм обучения 2 человек, профессиональную переподготовку 1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современных условиях этого недостаточно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граммы осуществлялось с учетом индивидуальных планов профессионального развития муниципальных служащих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 2. Цели и задач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рограммы является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временных программ переподготовки и повышения квалификации кадров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муниципальных служащ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профессиональной переподготовки и повышения квалификации необходимого кадрового резерва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 нового уровня подготовк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ы самостоятельной подготовки муниципальных служащи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роки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23"/>
      <w:bookmarkEnd w:id="0"/>
      <w:r>
        <w:rPr>
          <w:sz w:val="28"/>
          <w:szCs w:val="28"/>
        </w:rPr>
        <w:t>3.1. Реализация Программы рассчитана на трехлетний период с 2015 по 2017 годы.</w:t>
      </w:r>
    </w:p>
    <w:p>
      <w:pPr>
        <w:pStyle w:val="Normal"/>
        <w:ind w:firstLine="709"/>
        <w:jc w:val="both"/>
        <w:rPr/>
      </w:pPr>
      <w:bookmarkStart w:id="1" w:name="sub_23"/>
      <w:bookmarkEnd w:id="1"/>
      <w:r>
        <w:rPr>
          <w:sz w:val="28"/>
          <w:szCs w:val="28"/>
        </w:rPr>
        <w:t>3.2. 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– 2015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– 201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7 год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Виды и формы мероприятий по профессиональному развитию муниципальных служащих (система программных мероприятий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Мероприятия </w:t>
      </w:r>
      <w:r>
        <w:rPr>
          <w:sz w:val="28"/>
          <w:szCs w:val="28"/>
        </w:rPr>
        <w:t>по профессиональному развитию муниципальных служащих, предусмотренные данной</w:t>
      </w:r>
      <w:r>
        <w:rPr>
          <w:color w:val="000000"/>
          <w:sz w:val="28"/>
          <w:szCs w:val="28"/>
        </w:rPr>
        <w:t xml:space="preserve"> Программой, включают в себя следующие виды (приложение № 1 к Программе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роприятия, которыми планируется самостоятельная подготовка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Дополнительное профессиональное образование муниципального служащего для достижения целей Программы буде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переподготов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ж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по профессиональной переподготовке и повышению квалификации муниципальных служащих сформированы с учетом основных направлений обучения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д профессиональной переподготовкой в рамках настоящей Программы понимается обучение муниципальных служащих</w:t>
      </w:r>
      <w:r>
        <w:rPr>
          <w:i/>
          <w:color w:val="3366FF"/>
          <w:sz w:val="28"/>
          <w:szCs w:val="28"/>
        </w:rPr>
        <w:t xml:space="preserve">, </w:t>
      </w:r>
      <w:r>
        <w:rPr>
          <w:i/>
          <w:sz w:val="28"/>
          <w:szCs w:val="28"/>
        </w:rPr>
        <w:t>имеющих высшее профессиональное образование, с целью</w:t>
      </w:r>
      <w:r>
        <w:rPr>
          <w:i/>
          <w:color w:val="3366FF"/>
          <w:sz w:val="28"/>
          <w:szCs w:val="28"/>
        </w:rPr>
        <w:t xml:space="preserve"> </w:t>
      </w:r>
      <w:r>
        <w:rPr>
          <w:i/>
          <w:sz w:val="28"/>
          <w:szCs w:val="28"/>
        </w:rPr>
        <w:t>приобретения ими дополнительных знаний и навыков, необходимых для осуществления муниципальным служащим нового вида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ышение квалификации – это обучение  муниципальных служащих с целью обновления теоретических и практических знаний, совершенствования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тажировки муниципальных служащих планируется в органах исполнительной власти Ростовской области, а также в органах местного самоуправления по актуальным вопросам муниципального управления. Всего в стажировке примут участ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 муниципальных служащих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тажировка муниципального служащего является как самостоятельным видом дополнительного профессионального образования муниципального служащего, так и частью его профессиональной переподготовки или повышения квалификации. Основная цель стажировки муниципальных служащих –  это изучение передового опыта, приобретения профессиональных навыков, формирования и закрепления на практике профессиональных знаний, умений и навыков, полученных в результате теоретической подготовки, для выполнения обязанностей по занимаемой должности или решения новых профессиональных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Самостоятельная подготовка муниципальных служащих будет включать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новление и пополнение знаний по отдельным вопросам теории и практики муниципального 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опыта работы в соответствующей сфере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еминарах, конференциях, «круглых столах», подготовка и публикация тематических материалов в средствах массовой информа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навыков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реализацию иных мероприятий с учетом целей и задач деятельности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отношении форм мероприятий по профессиональному развитию муниципальных служащих Программой предусматривается, что профессиональная переподготовка и повышение квалификации муниципальных служащих осуществляются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жировка муниципальных служащих будет производиться с отрывом от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подготовка муниципальных служащих осуществляется без отрыва от муниципальной служб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Направления обуч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соответствии с настоящей Программой предполагается, что обучение муниципальных служащих будет осуществлять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о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пример:</w:t>
      </w:r>
      <w:r>
        <w:rPr>
          <w:i/>
          <w:sz w:val="28"/>
          <w:szCs w:val="28"/>
        </w:rPr>
        <w:t xml:space="preserve"> «Муниципальная служба», «Антикризисное муниципальное управление», «Управление персоналом», «Муниципальное управление», «Социология и психология», «Менеджмент организации», «Кадровое обеспечение системы муниципальной службы»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</w:t>
      </w:r>
      <w:r>
        <w:rPr>
          <w:i/>
          <w:sz w:val="28"/>
          <w:szCs w:val="28"/>
        </w:rPr>
        <w:t>(например: «Юриспруденция», «Правовое обеспечение муниципальной службы»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пример:</w:t>
      </w:r>
      <w:r>
        <w:rPr>
          <w:i/>
          <w:sz w:val="28"/>
          <w:szCs w:val="28"/>
        </w:rPr>
        <w:t xml:space="preserve"> «Экономическая и социальная политика», «Стратегическое планирование развития муниципального образования», «Организация торгов на закупку продукции для муниципальных нужд»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пример:</w:t>
      </w:r>
      <w:r>
        <w:rPr>
          <w:i/>
          <w:sz w:val="28"/>
          <w:szCs w:val="28"/>
        </w:rPr>
        <w:t xml:space="preserve"> «Финансы и кредит», «Финансовое управление», «Бюджетный учет, анализ и аудит», «Бухгалтерский учет» и др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пример:</w:t>
      </w:r>
      <w:r>
        <w:rPr>
          <w:i/>
          <w:sz w:val="28"/>
          <w:szCs w:val="28"/>
        </w:rPr>
        <w:t xml:space="preserve"> «Информационные технологии в управлении», «Документоведение» и др.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 учетом целей и задач деятельности муниципальных органов  могут предусматриваться иные направления обучения муниципальных служащих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ланируемый период обуч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В рамках Программы предполагается, что повышение квалификации осуществляется не реже одного раза в три года,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актуальных изменений в конкретных вопросах профессиональной деятельности муниципальных служащих </w:t>
      </w:r>
      <w:r>
        <w:rPr>
          <w:i/>
          <w:sz w:val="28"/>
          <w:szCs w:val="28"/>
        </w:rPr>
        <w:t>(тематические и проблемные конференции и семинары – рекомендуемый объем от 18 до 72 аудиторных часов (краткосрочное повышение квалификац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</w:t>
      </w:r>
      <w:r>
        <w:rPr>
          <w:i/>
          <w:sz w:val="28"/>
          <w:szCs w:val="28"/>
        </w:rPr>
        <w:t>(рекомендуемый объем от 73 до 144 аудиторных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фессиональная переподготовка будет осуществлять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знаний муниципальных служащих или получения ими дополнительных знаний для выполнения нового вида профессиональной деятельности </w:t>
      </w:r>
      <w:r>
        <w:rPr>
          <w:i/>
          <w:sz w:val="28"/>
          <w:szCs w:val="28"/>
        </w:rPr>
        <w:t>(рекомендуемый объем - не менее 500 аудиторных часов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дополнительной квалификации </w:t>
      </w:r>
      <w:r>
        <w:rPr>
          <w:i/>
          <w:sz w:val="28"/>
          <w:szCs w:val="28"/>
        </w:rPr>
        <w:t>(рекомендуемый объем - не менее 1000 аудиторных часов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одолжительность стажировки, являющейся составной частью профессиональной подготовки или повышения квалификации, будет определяться учебным планом соответствующей программы обуч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продолжительность стажировки, являющейся самостоятельным видом дополнительного профессионального образования – до 4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Самостоятельная подготовка муниципальных служащих будет осуществляться постоян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7. Численность муниципальных служащих, подлежащих обучению (по группам должностей, направлениям, видам, формам и срокам обучения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1. При расчете прогнозируемой потребности для направления муниципальных служащих на обучение учитывались следующие обстоя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значение муниципального служащего на иную должность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ключение муниципального служащего в кадровый резер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шение аттестационной комиссии о соответствии муниципального служащего замещаемой должности при условии успешного освоения им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иодичность повышения квалификации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2. Количество муниципальных служащих, подлежащих обучению по группам должностей, направлениям, видам, формам и срокам обучения приведено в приложении № 2 к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8. Объем средств, необходимый для оплаты обучения и сопутствующих расх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есурсное обеспечение Программы осуществляется за счет средств бюджета Ивановского муниципального образования в объемах, предусмотренных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Объем средств местного бюджета, необходимый для финансирования Программы, составляет на 2015-2017 годы всего –3,0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 год – 1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 год – 1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 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40"/>
      <w:bookmarkEnd w:id="2"/>
      <w:r>
        <w:rPr>
          <w:sz w:val="28"/>
          <w:szCs w:val="28"/>
        </w:rPr>
        <w:t>Раздел 9. Норматив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40"/>
      <w:bookmarkStart w:id="4" w:name="sub_140"/>
      <w:bookmarkEnd w:id="4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</w:t>
      </w:r>
      <w:r>
        <w:rPr>
          <w:sz w:val="28"/>
        </w:rPr>
        <w:t>Оценка эффективности социально-экономических последствий Программы (о</w:t>
      </w:r>
      <w:r>
        <w:rPr>
          <w:sz w:val="28"/>
          <w:szCs w:val="28"/>
        </w:rPr>
        <w:t>жидаемая результативность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0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 3 к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 Ожидаемый социально-экономический эффект от реализации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муниципальных услуг, оказываемых органами местного самоуправления Пролет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муниципального управления и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ация условий для коррупционных проявлений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к окончанию 2017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деятельностью органов местного самоуправления на 15 процентов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ить переподготовку</w:t>
        <w:softHyphen/>
        <w:t xml:space="preserve"> 5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сить свою квалификацию </w:t>
        <w:softHyphen/>
        <w:softHyphen/>
        <w:t>5 муниципальным служащим, в том числе с использованием возможностей дистанционных образовательных технологий 3 муниципальным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хождение стажировки 2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удут обеспе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офессиональных знаний, умений и навыков для успешной профессиональной служебной деятельности муниципальных служащих по обеспечению исполнения полномочий, определенных федеральным и областным законодательством, выполнения целей и задач, стоящих перед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у муниципального служащего личной заинтересованности в профессиональном разви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го охвата муниципальных служащих по повышению их профессиональ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мерность, последовательность и непрерывность процесса обучения муниципальных служащих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ние   кадрового    резерва  для замещения   муниципальных должностей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едрение системы самостоятельной подготовки муниципальных служащих.  </w:t>
      </w:r>
    </w:p>
    <w:p>
      <w:pPr>
        <w:pStyle w:val="Normal"/>
        <w:ind w:firstLine="709"/>
        <w:jc w:val="both"/>
        <w:rPr/>
      </w:pPr>
      <w:r>
        <w:rPr>
          <w:sz w:val="28"/>
        </w:rPr>
        <w:t>10.3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>в приложении № 4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sub_150"/>
      <w:bookmarkEnd w:id="5"/>
      <w:r>
        <w:rPr>
          <w:sz w:val="28"/>
          <w:szCs w:val="28"/>
        </w:rPr>
        <w:t>Раздел 11. Механизм реализации, организация управления</w:t>
        <w:br/>
        <w:t>и контроль за ходом выполне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50"/>
      <w:bookmarkStart w:id="7" w:name="sub_150"/>
      <w:bookmarkEnd w:id="7"/>
    </w:p>
    <w:p>
      <w:pPr>
        <w:pStyle w:val="Normal"/>
        <w:ind w:firstLine="709"/>
        <w:jc w:val="both"/>
        <w:rPr/>
      </w:pPr>
      <w:bookmarkStart w:id="8" w:name="sub_51"/>
      <w:bookmarkEnd w:id="8"/>
      <w:r>
        <w:rPr>
          <w:sz w:val="28"/>
          <w:szCs w:val="28"/>
        </w:rPr>
        <w:t>11.1. Руководителем Программы является Глава Пролетарского сельского поселения.</w:t>
      </w:r>
    </w:p>
    <w:p>
      <w:pPr>
        <w:pStyle w:val="Normal"/>
        <w:ind w:firstLine="709"/>
        <w:jc w:val="both"/>
        <w:rPr/>
      </w:pPr>
      <w:bookmarkStart w:id="9" w:name="sub_51"/>
      <w:bookmarkStart w:id="10" w:name="sub_52"/>
      <w:bookmarkEnd w:id="9"/>
      <w:r>
        <w:rPr>
          <w:sz w:val="28"/>
          <w:szCs w:val="28"/>
        </w:rPr>
        <w:t xml:space="preserve">11.2. Муниципальный заказчик – координатор Программы – Администрация </w:t>
      </w:r>
      <w:bookmarkEnd w:id="10"/>
      <w:r>
        <w:rPr>
          <w:sz w:val="28"/>
          <w:szCs w:val="28"/>
        </w:rPr>
        <w:t xml:space="preserve"> Пролетарского сельского поселения 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/>
      </w:pPr>
      <w:bookmarkStart w:id="11" w:name="sub_56"/>
      <w:bookmarkEnd w:id="11"/>
      <w:r>
        <w:rPr>
          <w:sz w:val="28"/>
        </w:rPr>
        <w:t>11.3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</w:rPr>
        <w:t>11.3.1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</w:rPr>
        <w:t>11.3.2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 Муниципальный заказ на профессиональную переподготовку, повышение квалификации муниципальных служащих формируется с учетом индивидуальных планов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</w:rPr>
        <w:t>11.5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6. Отчеты о ходе работ по Программе по результатам за год и за весь период действия Программы подготавливает Администрация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7. Контроль за выполнением Программы и использованием бюджетных средств, выделяемых на ее реализацию, осуществляет Администрация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</w:rPr>
        <w:t xml:space="preserve"> в установленном поряд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12" w:name="sub_56"/>
      <w:bookmarkStart w:id="13" w:name="sub_56"/>
      <w:bookmarkEnd w:id="1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«Профессиональное развитие муниципальных служащих» 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ам и объемам финансир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2693"/>
        <w:gridCol w:w="1701"/>
        <w:gridCol w:w="2126"/>
        <w:gridCol w:w="1276"/>
        <w:gridCol w:w="1145"/>
        <w:gridCol w:w="1123"/>
        <w:gridCol w:w="1134"/>
        <w:gridCol w:w="1020"/>
      </w:tblGrid>
      <w:tr>
        <w:trPr>
          <w:trHeight w:val="7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правление профессиональн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, учас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ответствен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за реализацию) мероприятий Программ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Источ-ник финансирова-ния</w:t>
            </w:r>
          </w:p>
        </w:tc>
      </w:tr>
      <w:tr>
        <w:trPr>
          <w:trHeight w:val="3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в том числе по года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2693"/>
        <w:gridCol w:w="1701"/>
        <w:gridCol w:w="2126"/>
        <w:gridCol w:w="1276"/>
        <w:gridCol w:w="1145"/>
        <w:gridCol w:w="1123"/>
        <w:gridCol w:w="1134"/>
        <w:gridCol w:w="1020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лучение дополнительного профессионального образования </w:t>
            </w:r>
            <w:r>
              <w:rPr>
                <w:i/>
                <w:sz w:val="28"/>
                <w:szCs w:val="28"/>
              </w:rPr>
              <w:t>(примерные программы)*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 </w:t>
              <w:br/>
              <w:t xml:space="preserve">переподготовка   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трывом от муниципальной служб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ми и муниципальными зака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-земельные отношения: законодательство и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электронными документами.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технологии в систем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 на государственной и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кредитная и налоговая политика муниципального образования: содержание, приоритеты, пут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без отрыва от муниципальной службы с использованием возможностей дистанционных образовательных технолог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деятельности администрации муниципального образования в сфере тарифн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деятельности администрации муниципального образования по организации решения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деятельности администрации муниципального образования по организации решения вопросов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деятельности администрации муниципального образования по организации решения вопросов в сфере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управления территориально-градостроительным развитием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финансовой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 в Администрации Пролета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опыта организации предоставления государственных и муниципальных услуг населению в режиме «одного ок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иод по согласова-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амостоятельная подготовка муниципальных служащих </w:t>
            </w:r>
            <w:r>
              <w:rPr>
                <w:i/>
                <w:sz w:val="28"/>
                <w:szCs w:val="28"/>
              </w:rPr>
              <w:t>(примерные направления) **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ое изучение   </w:t>
              <w:br/>
              <w:t xml:space="preserve">нормативной правовой базы, методик, рекомендаций в сфере муниципального управления и т.д.,  </w:t>
              <w:br/>
              <w:t xml:space="preserve">в том числ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120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нов этики и служебного поведения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  <w:r>
              <w:rPr>
                <w:i/>
                <w:sz w:val="28"/>
                <w:szCs w:val="28"/>
              </w:rPr>
              <w:t>(или после утвержде-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учение нормативных правовых актов, регламентиру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   </w:t>
              <w:br/>
              <w:t xml:space="preserve">обязанностей по            </w:t>
              <w:br/>
              <w:t xml:space="preserve">планируемой для замещения  </w:t>
              <w:br/>
              <w:t xml:space="preserve">должности или направлению 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юридико-техническому оформлению проектов муниципальных правовых актов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ополнение знаний по отдельным вопросам теории и практики муницип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деятельности органов местного самоуправления </w:t>
            </w:r>
            <w:r>
              <w:rPr>
                <w:i/>
                <w:sz w:val="28"/>
                <w:szCs w:val="28"/>
              </w:rPr>
              <w:t xml:space="preserve">(изучение муниципальными служащими аналитических материалов, содержащихся в Сводном докладе по результатам мониторинга эффективности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2011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в соответствующей сфер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дового отечественного и зарубежного опыта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      </w:t>
              <w:br/>
              <w:t xml:space="preserve">конференциях, «круглых     </w:t>
              <w:br/>
              <w:t xml:space="preserve">столах», подготовка и      </w:t>
              <w:br/>
              <w:t xml:space="preserve">публикация тематических    </w:t>
              <w:br/>
              <w:t xml:space="preserve">материалов в средствах     </w:t>
              <w:br/>
              <w:t>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муниципальной конференции на тему: «Проблемы и перспективы стратегического планирования развития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муниципальной конференции на тему: «Пути повышения эффективности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для муниципальных служащих по актуальным вопросам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          </w:t>
              <w:br/>
              <w:t xml:space="preserve">использования              </w:t>
              <w:br/>
              <w:t>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втоматизированной системы муниципального контроля испол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 Мероприятия и направления профессионального развития муниципальных служащих формируются в зависимости от потребности в обучении и средств, запланированных на эти цели в местном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В данном разделе необходимо предусматривать общие направления самостоятельной подготовки муниципальных служащих, актуальные для органов местного самоуправления в соответствующи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</w:t>
      </w:r>
      <w:r>
        <w:rPr>
          <w:sz w:val="28"/>
        </w:rPr>
        <w:t>«Профессиональное развитие муниципальных служащих» на 2015-2017 годы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ЛИЧЕСТВО МУНИЦИПАЛЬНЫХ СЛУЖАЩИХ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длежащих обучению по группам должностей, направлениям, видам, формам и срокам обучения в 2015-2017 год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офессиональная переподгото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-49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количество человек)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должностей       </w:t>
              <w:br/>
              <w:t>муниципа-льной служб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направление обучения</w:t>
            </w:r>
          </w:p>
        </w:tc>
      </w:tr>
      <w:tr>
        <w:trPr>
          <w:trHeight w:val="10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рывом от  </w:t>
              <w:br/>
              <w:t>муниципа-льной</w:t>
              <w:br/>
              <w:t>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астичным  </w:t>
              <w:br/>
              <w:t xml:space="preserve">отрывом от   </w:t>
              <w:br/>
              <w:t>муниципа-льной</w:t>
              <w:br/>
              <w:t>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трыва от </w:t>
              <w:br/>
              <w:t xml:space="preserve">муниципа-льной службы или с  </w:t>
              <w:br/>
              <w:t xml:space="preserve">использова-нием </w:t>
              <w:br/>
              <w:t xml:space="preserve">дистанцион-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00 </w:t>
              <w:br/>
              <w:t>аудитор-ных</w:t>
              <w:br/>
              <w:t>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0</w:t>
              <w:br/>
              <w:t>аудитор-ных</w:t>
              <w:br/>
              <w:t>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-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-мичес-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-нсов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мацион-но-</w:t>
              <w:br/>
              <w:t>анали-тичес-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Курсы повышения квалифик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9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ичество человек)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должностей       </w:t>
              <w:br/>
              <w:t>муниципа-льной службы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трывом от  </w:t>
              <w:br/>
              <w:t>муниципа-льной</w:t>
              <w:br/>
              <w:t>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астичным  </w:t>
              <w:br/>
              <w:t xml:space="preserve">отрывом от   </w:t>
              <w:br/>
              <w:t>муниципа-льной</w:t>
              <w:br/>
              <w:t>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отрыва от </w:t>
              <w:br/>
              <w:t xml:space="preserve">муниципа-льной службы или с  </w:t>
              <w:br/>
              <w:t xml:space="preserve">использова-нием </w:t>
              <w:br/>
              <w:t xml:space="preserve">дистанцион-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- 72  </w:t>
              <w:br/>
              <w:t>аудитор-ных</w:t>
              <w:br/>
              <w:t>ча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- 144 </w:t>
              <w:br/>
              <w:t>аудитор-ных</w:t>
              <w:br/>
              <w:t>час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-мацион-но-</w:t>
              <w:br/>
              <w:t>анали-тичес-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тажир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3686"/>
        <w:gridCol w:w="3868"/>
      </w:tblGrid>
      <w:tr>
        <w:trPr>
          <w:trHeight w:val="36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должностей       </w:t>
              <w:br/>
              <w:t>муниципальной службы</w:t>
            </w:r>
          </w:p>
        </w:tc>
        <w:tc>
          <w:tcPr>
            <w:tcW w:w="1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служащих, направляемых на   </w:t>
              <w:br/>
              <w:t>стажировку, по этапам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</w:t>
      </w:r>
      <w:r>
        <w:rPr>
          <w:sz w:val="28"/>
        </w:rPr>
        <w:t>«Профессиональное развитие муниципальных служащих»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ЫЕ ПОКАЗАТЕЛИ И ИНДИКАТОРЫ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долгосрочной целевой программы «Профессиональное развитие муниципальных служащих» </w:t>
      </w:r>
    </w:p>
    <w:p>
      <w:pPr>
        <w:pStyle w:val="Normal"/>
        <w:jc w:val="center"/>
        <w:rPr/>
      </w:pPr>
      <w:r>
        <w:rPr>
          <w:sz w:val="28"/>
        </w:rPr>
        <w:t>на 2015-2017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7735"/>
        <w:gridCol w:w="1721"/>
        <w:gridCol w:w="1839"/>
        <w:gridCol w:w="1226"/>
        <w:gridCol w:w="1209"/>
        <w:gridCol w:w="120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ых показа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овлетворенность населения деятельностью органов местного самоуправления*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4 го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 5 % выше базо-вого показа-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 10 % выше базо-вого показа-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 15 % выше базо-вого показа-тел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униципальных служащих, прошедших обучение в рамках программ профессиональной переподготовки*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униципальных служащих, прошедших обучение</w:t>
              <w:br/>
            </w:r>
            <w:r>
              <w:rPr>
                <w:spacing w:val="-2"/>
                <w:sz w:val="28"/>
              </w:rPr>
              <w:t>на курсах повышения квалификации</w:t>
            </w:r>
            <w:r>
              <w:rPr>
                <w:sz w:val="28"/>
              </w:rPr>
              <w:t>**</w:t>
            </w:r>
            <w:r>
              <w:rPr>
                <w:spacing w:val="-2"/>
                <w:sz w:val="28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 муниципальных служащих, прошедших обучение с использованием </w:t>
            </w:r>
            <w:r>
              <w:rPr>
                <w:sz w:val="28"/>
                <w:szCs w:val="28"/>
              </w:rPr>
              <w:t>возможностей дистанционных образовательных технологий</w:t>
            </w:r>
            <w:r>
              <w:rPr>
                <w:sz w:val="28"/>
              </w:rPr>
              <w:t xml:space="preserve">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 муниципальных служащих, прошедших стажировку в государственных органах и (или) органах местного самоуправления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я муниципальных служащих, имеющих индивидуальные планы профессионального развит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609" w:hanging="0"/>
        <w:jc w:val="both"/>
        <w:outlineLvl w:val="0"/>
        <w:rPr/>
      </w:pPr>
      <w:r>
        <w:rPr>
          <w:sz w:val="28"/>
        </w:rPr>
        <w:t xml:space="preserve">* Показатель рассчитывается на основе данных, формируемых в рамках подготовки доклада главы муниципального образования </w:t>
      </w:r>
      <w:r>
        <w:rPr>
          <w:rFonts w:eastAsia="Calibri"/>
          <w:sz w:val="28"/>
          <w:szCs w:val="28"/>
          <w:lang w:eastAsia="en-US"/>
        </w:rPr>
        <w:t>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-летний период</w:t>
      </w:r>
    </w:p>
    <w:p>
      <w:pPr>
        <w:pStyle w:val="Normal"/>
        <w:ind w:right="-60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** Значения целевых индикаторов (показателей) рассчитываются на основе фактических данных по итогам 2011 года и прогнозируемой потребности в обучении муниципальных служащих в 2012-2014 года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долгосроч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левой программе «Профессиональное развитие муниципальных служащих» на 2015-2017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ой долгосрочной целевой программы «Профессиональное развитие муниципальных служащих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5-2017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1.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Оценка бюджетной эффективности Программы. 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Для оценки используются целевые показатели и индикаторы, которые отражают выполнение мероприятий Программы (приложение № 3 к Программе).</w:t>
      </w:r>
    </w:p>
    <w:p>
      <w:pPr>
        <w:pStyle w:val="Normal"/>
        <w:ind w:firstLine="720"/>
        <w:jc w:val="both"/>
        <w:rPr/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6.</w:t>
      </w:r>
      <w:r>
        <w:rPr>
          <w:sz w:val="28"/>
          <w:lang w:val="en-US"/>
        </w:rPr>
        <w:t> </w:t>
      </w:r>
      <w:r>
        <w:rPr>
          <w:sz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7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хода реализации целевых показателей Программы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20"/>
        <w:jc w:val="both"/>
        <w:rPr/>
      </w:pPr>
      <w:r>
        <w:rPr>
          <w:sz w:val="28"/>
        </w:rPr>
        <w:t>ИД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ИЦ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целевое значение индикатора, утвержденного Программой.</w:t>
      </w:r>
    </w:p>
    <w:p>
      <w:pPr>
        <w:pStyle w:val="Normal"/>
        <w:ind w:firstLine="720"/>
        <w:jc w:val="both"/>
        <w:rPr/>
      </w:pPr>
      <w:r>
        <w:rPr>
          <w:sz w:val="28"/>
        </w:rPr>
        <w:t>8.</w:t>
      </w:r>
      <w:r>
        <w:rPr>
          <w:sz w:val="28"/>
          <w:lang w:val="en-US"/>
        </w:rPr>
        <w:t> </w:t>
      </w:r>
      <w:r>
        <w:rPr>
          <w:sz w:val="28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г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Э – эффективность реализации Программы (процентов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Ц – целевые значения индикаторов, утвержденные Программ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– количество индикаторов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При значении интегральной оценки эффектив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10.</w:t>
      </w:r>
      <w:r>
        <w:rPr>
          <w:sz w:val="28"/>
          <w:lang w:val="en-US"/>
        </w:rPr>
        <w:t> </w:t>
      </w:r>
      <w:r>
        <w:rPr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г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 </w:t>
      </w:r>
      <w:r>
        <w:rPr>
          <w:sz w:val="28"/>
          <w:vertAlign w:val="subscript"/>
        </w:rPr>
        <w:t>бюд</w:t>
      </w:r>
      <w:r>
        <w:rPr>
          <w:sz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осуществляется Администрацией Пролетар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6">
    <w:name w:val="Заголовок 6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4:00Z</dcterms:created>
  <dc:creator>513</dc:creator>
  <dc:description/>
  <cp:keywords/>
  <dc:language>en-US</dc:language>
  <cp:lastModifiedBy>Your User Name</cp:lastModifiedBy>
  <cp:lastPrinted>2011-10-17T19:33:00Z</cp:lastPrinted>
  <dcterms:modified xsi:type="dcterms:W3CDTF">2013-04-22T10:54:00Z</dcterms:modified>
  <cp:revision>2</cp:revision>
  <dc:subject/>
  <dc:title>ТИПОВАЯ ПРОГРАММА</dc:title>
</cp:coreProperties>
</file>