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 ПРОЛЕТАРСКОГО  СЕЛЬСКОГО 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РАСНОСУЛИНСКОГО  РАЙОНА  РОСТОВСКОЙ 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.04.2013 </w:t>
        <w:tab/>
        <w:t xml:space="preserve">                                                        №  43  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Пролетарского  сельского  поселения  Красносулинского  района   за 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>1 квартал 2013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Пролетарского сельского поселения  от 24.08.2007 №11 «Об утверждении Положения о бюджетном процессе в муниципальном образовании «Пролетарское сельское поселение»,  руководствуясь ст. 30 Устава муниципального образования «Пролетарское  сельское поселение», Администрация Пролетарского сельского поселения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твердить отчет об исполнении бюджета Пролетарского сельского поселения Красносулинского района за 1 квартал 2013 года по доходам  в сумме 1388,8 тыс. рублей, по расходам  в сумме 1482,4 тыс. рублей, с превышением расходов над доходами в сумме 93,6 тыс. рубле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Пролетарско</w:t>
      </w:r>
      <w:r>
        <w:rPr>
          <w:sz w:val="24"/>
          <w:szCs w:val="24"/>
        </w:rPr>
        <w:t>го сельского поселения Красносулинского района за 1 квартал 2013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В целях информирования населения обнародовать сведения о ходе исполнения бюджета поселения за 1 квартал 2013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Пролетарского сельского поселения за 1 квартал 2013 года в постоянную комиссию по бюджету, налогам и собственности Собрания депутатов Пролетар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сельского поселения       </w:t>
        <w:tab/>
        <w:t xml:space="preserve">                             А. Н. Бойцов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5:00Z</dcterms:created>
  <dc:creator>Людмила Солонина</dc:creator>
  <dc:description/>
  <cp:keywords/>
  <dc:language>en-US</dc:language>
  <cp:lastModifiedBy>User</cp:lastModifiedBy>
  <cp:lastPrinted>2013-04-30T08:50:00Z</cp:lastPrinted>
  <dcterms:modified xsi:type="dcterms:W3CDTF">2013-04-30T04:50:00Z</dcterms:modified>
  <cp:revision>8</cp:revision>
  <dc:subject/>
  <dc:title> </dc:title>
</cp:coreProperties>
</file>