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5.2013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Программы пункт «Объем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щий объем финансирования составляет – 4863.3 тыс. руб. средств бюджета поселения: в том числ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1 год -  1800.6 тыс. 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12 год – 1417.9 тыс. 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13 год  -   880.9 тыс. 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14 год  -   763.9 тыс. руб.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 «Система программных мероприятий, в том числе ресурсное обеспечение Программы, перечень мероприятий по годам, источникам финансирования» таблицу №2 изложить в следующей редакции: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дорожное хозяйство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38"/>
        <w:gridCol w:w="1237"/>
        <w:gridCol w:w="900"/>
        <w:gridCol w:w="36"/>
        <w:gridCol w:w="20"/>
        <w:gridCol w:w="675"/>
        <w:gridCol w:w="28"/>
        <w:gridCol w:w="707"/>
        <w:gridCol w:w="654"/>
        <w:gridCol w:w="649"/>
      </w:tblGrid>
      <w:tr>
        <w:trPr>
          <w:tblHeader w:val="true"/>
          <w:trHeight w:val="300" w:hRule="atLeast"/>
        </w:trPr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мероприятия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3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чистка дорог от снег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ирование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 посел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Уличное освещени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,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,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емонт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Ремонт мо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. Спил и вывоз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3,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2:00Z</dcterms:created>
  <dc:creator>Admin</dc:creator>
  <dc:description/>
  <dc:language>en-US</dc:language>
  <cp:lastModifiedBy>User</cp:lastModifiedBy>
  <cp:lastPrinted>2013-07-23T15:12:00Z</cp:lastPrinted>
  <dcterms:modified xsi:type="dcterms:W3CDTF">2013-07-23T11:12:00Z</dcterms:modified>
  <cp:revision>2</cp:revision>
  <dc:subject/>
  <dc:title/>
</cp:coreProperties>
</file>