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РОССИЙСКАЯ ФЕДЕРАЦИЯ                           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/>
        <w:t xml:space="preserve"> </w:t>
      </w:r>
      <w:r>
        <w:rPr/>
        <w:t>15.01.2013                                                            №  5                                              х. Пролет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4495" w:firstLine="540"/>
        <w:jc w:val="both"/>
        <w:rPr/>
      </w:pPr>
      <w:r>
        <w:rPr/>
        <w:t>Об утверждении Положения о военно- учетном столе Пролета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 xml:space="preserve">В целях реализации Федеральными законами Российской Федерации от 31.05.1996г. № 61 ФЗ «Об обороне», от 26.02.1997г. №31-ФЗ « О мобилизационной подготовке и мобилизации в Российской Федерации» от 2803.1998г. №53-ФЗ «О воинской обязанности и военной Службе», Постановлением Правительства Российской Федерации от 27.11.2006г. № 71 « Об утверждении Положения о воинском учете», руководствуясь ст.30 Устава муниципального образования «Пролетарское сельское поселение»,-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  <w:t>1. Утвердить Положение о военно - учетном столе Пролетарского сельского поселения согласно при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Пролетарского сельского поселения                                                      А.Н.Бойцов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72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2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72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01.2013 № 5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709" w:right="-285" w:hanging="113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7725" w:leader="none"/>
        </w:tabs>
        <w:ind w:left="709" w:right="-285" w:hanging="1135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7725" w:leader="none"/>
        </w:tabs>
        <w:ind w:left="709" w:right="-285" w:hanging="1135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Пролетарского сельского поселения</w:t>
      </w:r>
    </w:p>
    <w:p>
      <w:pPr>
        <w:pStyle w:val="Normal"/>
        <w:ind w:left="709" w:right="-285" w:hanging="113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ind w:left="709" w:right="-285" w:hanging="1135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_______________________А.Н. Бойцов </w:t>
      </w:r>
    </w:p>
    <w:p>
      <w:pPr>
        <w:pStyle w:val="Normal"/>
        <w:ind w:left="709" w:right="-285" w:hanging="113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left="709" w:right="-285" w:hanging="1135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« 15 » января 2013 г.</w:t>
      </w:r>
    </w:p>
    <w:p>
      <w:pPr>
        <w:pStyle w:val="Normal"/>
        <w:ind w:left="709" w:right="-285" w:hanging="113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right="-285" w:hanging="113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right="-285" w:hanging="11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ind w:left="709" w:right="-285" w:hanging="1135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ЛОЖЕНИЕ</w:t>
      </w:r>
    </w:p>
    <w:p>
      <w:pPr>
        <w:pStyle w:val="Normal"/>
        <w:ind w:left="709" w:right="-285" w:hanging="113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ind w:left="709" w:right="-285" w:hanging="1135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о военно – учетном столе Пролетарского сельского  поселения</w:t>
      </w:r>
    </w:p>
    <w:p>
      <w:pPr>
        <w:pStyle w:val="Normal"/>
        <w:tabs>
          <w:tab w:val="clear" w:pos="708"/>
          <w:tab w:val="left" w:pos="331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   </w:t>
      </w:r>
      <w:r>
        <w:rPr>
          <w:rFonts w:cs="Bookman Old Style" w:ascii="Bookman Old Style" w:hAnsi="Bookman Old Style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28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ind w:left="709" w:right="-285" w:hanging="1135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. ОБЩИЕ ПОЛОЖЕНИЯ</w:t>
      </w:r>
    </w:p>
    <w:p>
      <w:pPr>
        <w:pStyle w:val="Normal"/>
        <w:ind w:right="-28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09" w:right="-285" w:hanging="113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1.1.  Военно-учетный стол Пролетарского сельского поселения выполняет свои         </w:t>
      </w:r>
    </w:p>
    <w:p>
      <w:pPr>
        <w:pStyle w:val="Normal"/>
        <w:ind w:left="709" w:right="-285" w:hanging="85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обязанности в соответствии с делегированными Министерством обороны Российской Федерации полномочиями по осуществлению первичного воинского учета.</w:t>
      </w:r>
    </w:p>
    <w:p>
      <w:pPr>
        <w:pStyle w:val="Normal"/>
        <w:tabs>
          <w:tab w:val="clear" w:pos="708"/>
          <w:tab w:val="left" w:pos="1710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1.2.  ВУС в своей деятельности руководствуется Конституцией Российской </w:t>
      </w:r>
    </w:p>
    <w:p>
      <w:pPr>
        <w:pStyle w:val="Normal"/>
        <w:tabs>
          <w:tab w:val="clear" w:pos="708"/>
          <w:tab w:val="left" w:pos="709" w:leader="none"/>
        </w:tabs>
        <w:ind w:left="709" w:right="-285" w:hanging="709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Федерации, Федеральными законами Российской Федерации от 31.05.1996г. № 61 ФЗ «Об обороне», от 26.02.1997г. №31-ФЗ « О мобилизационной подготовке и мобилизации в Российской Федерации» от 2803.1998г. №53-ФЗ «О воинской обязанности и военной Службе», Постановлением Правительства Российской Федерации от 27.11.2006г. № 719 «Об утверждении Положения о воинском учете», иными нормативными правовыми актами, а также настоящим Положением.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ind w:left="709" w:right="-285" w:hanging="1135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b/>
          <w:sz w:val="22"/>
          <w:szCs w:val="22"/>
        </w:rPr>
        <w:t>. ОСНОВНЫЕ ЗАДАЧИ</w:t>
      </w:r>
    </w:p>
    <w:p>
      <w:pPr>
        <w:pStyle w:val="Normal"/>
        <w:ind w:left="709" w:right="-285" w:hanging="113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</w:rPr>
        <w:t>2.1.  Основными задачами ВУС являются:</w:t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-обеспечение исполнения гражданами воинской обязанности, установленной  Федеральными законами « Об обороне», « О воинской обязанности и военной службе», </w:t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« 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- документальное оформление сведений воинского учета о гражданах,  </w:t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состоящих на воинском учете;</w:t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-  анализ количественного состава и качественного состояния призывных </w:t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 Вооруженных сил Российской Федерации, других войск, воинских формирований и органов с мирного на военное время в период мобилизации и поддержание их   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ind w:left="709" w:right="-285" w:hanging="1135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III</w:t>
      </w:r>
      <w:r>
        <w:rPr>
          <w:rFonts w:cs="Bookman Old Style" w:ascii="Bookman Old Style" w:hAnsi="Bookman Old Style"/>
          <w:b/>
          <w:sz w:val="22"/>
          <w:szCs w:val="22"/>
        </w:rPr>
        <w:t>. ФУНКЦИИ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3.1.  Обеспечивать  выполнение функций, возложенных на администрацию в Повседневной деятельности по первичному воинскому учету, воинскому учету 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и 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3.2.  Осуществлять первичный воинский учет граждан, пребывающих в запасе и граждан, подлежащих призыву на военную службу, проживающих или пребывающих ( на срок более 3-х месяцев) на территории, на которой осуществляет свою деятельность,  орган местного самоуправления;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3.3.  Выявлять совместно с органами внутренних дел граждан, постоянно или временно проживающих на территории, на которой осуществляют свою деятельность 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3.4.  Вести учет организаций, находящихся на территории, на которой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осуществляет свою деятельность орган местного самоуправления и контролировать ведение в них воинского учета;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3.5. 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3.6. 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3.7.  Своевременно вносить изменения в сведения, содержащихся  в документах первичного воинского учета, и в 2-х недельный срок сообщать о внесенных изменения в военный комиссариат;</w:t>
      </w:r>
    </w:p>
    <w:p>
      <w:pPr>
        <w:pStyle w:val="Normal"/>
        <w:tabs>
          <w:tab w:val="clear" w:pos="708"/>
          <w:tab w:val="left" w:pos="1050" w:leader="none"/>
          <w:tab w:val="left" w:pos="193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3.8.  Ежегодно представлять в военный комиссариат до 1 ноября списки юношей15-ти и 16-ти летнего возраста, а до 1 октября – списки юношей, подлежащих   первоначальной  постановке на воинский учет в следующем году, до 1 февраля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1050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ind w:left="709" w:right="-285" w:hanging="1135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IV</w:t>
      </w:r>
      <w:r>
        <w:rPr>
          <w:rFonts w:cs="Bookman Old Style" w:ascii="Bookman Old Style" w:hAnsi="Bookman Old Style"/>
          <w:b/>
          <w:sz w:val="22"/>
          <w:szCs w:val="22"/>
        </w:rPr>
        <w:t>. ПРАВА</w:t>
      </w:r>
    </w:p>
    <w:p>
      <w:pPr>
        <w:pStyle w:val="Normal"/>
        <w:tabs>
          <w:tab w:val="clear" w:pos="708"/>
          <w:tab w:val="left" w:pos="4485" w:leader="none"/>
        </w:tabs>
        <w:ind w:left="709" w:right="-285" w:hanging="113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4.1.  Для плановой и целенаправленной работы ВУС имеет право:</w:t>
      </w:r>
    </w:p>
    <w:p>
      <w:pPr>
        <w:pStyle w:val="Normal"/>
        <w:tabs>
          <w:tab w:val="clear" w:pos="708"/>
          <w:tab w:val="left" w:pos="448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-  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местного самоуправления, а также от учреждений и  организаций независимо от организационно-правовых форм собственности;</w:t>
      </w:r>
    </w:p>
    <w:p>
      <w:pPr>
        <w:pStyle w:val="Normal"/>
        <w:tabs>
          <w:tab w:val="clear" w:pos="708"/>
          <w:tab w:val="left" w:pos="448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-  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 необходимые для эффективного выполнения возложенных на ВУС задач;</w:t>
      </w:r>
    </w:p>
    <w:p>
      <w:pPr>
        <w:pStyle w:val="Normal"/>
        <w:tabs>
          <w:tab w:val="clear" w:pos="708"/>
          <w:tab w:val="left" w:pos="4485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-   создавать информационные базы данных по вопросам, отнесенным к компетенции ВУС;</w:t>
      </w:r>
    </w:p>
    <w:p>
      <w:pPr>
        <w:pStyle w:val="Normal"/>
        <w:tabs>
          <w:tab w:val="clear" w:pos="708"/>
          <w:tab w:val="left" w:pos="448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-  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4485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-   организовывать взаимодействие в установленном порядке и обеспечивать служебную переписку с федеральными органами 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tabs>
          <w:tab w:val="clear" w:pos="708"/>
          <w:tab w:val="left" w:pos="1440" w:leader="none"/>
        </w:tabs>
        <w:ind w:left="709" w:right="-285" w:hanging="113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-  проводить внутренние совещания по вопросам, отнесенным к компетенции ВУС.</w:t>
      </w:r>
    </w:p>
    <w:p>
      <w:pPr>
        <w:pStyle w:val="Normal"/>
        <w:tabs>
          <w:tab w:val="clear" w:pos="708"/>
          <w:tab w:val="left" w:pos="1440" w:leader="none"/>
        </w:tabs>
        <w:ind w:right="-28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9" w:right="-285" w:hanging="113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9" w:right="-285" w:hanging="1135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b/>
          <w:sz w:val="22"/>
          <w:szCs w:val="22"/>
        </w:rPr>
        <w:t>. РУКОВОДСТВО</w:t>
      </w:r>
    </w:p>
    <w:p>
      <w:pPr>
        <w:pStyle w:val="Normal"/>
        <w:tabs>
          <w:tab w:val="clear" w:pos="708"/>
          <w:tab w:val="left" w:pos="1440" w:leader="none"/>
        </w:tabs>
        <w:ind w:right="-28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5.1.  Возглавляет ВУС начальник военно-учетного стола Пролетарского сельского поселения - инспектор ВУС. Начальник стола назначается на должность и освобождается от должности Главой  Пролетарского сельского поселения. – Иванкова А.С.</w:t>
      </w:r>
    </w:p>
    <w:p>
      <w:pPr>
        <w:pStyle w:val="Normal"/>
        <w:tabs>
          <w:tab w:val="clear" w:pos="708"/>
          <w:tab w:val="left" w:pos="1440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5.2.  Начальник ВУС находится в непосредственном подчинении Главы Пролетар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5.3.  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по вопросам имущественных и  земельных отношений– Цыгулева Л.В.     </w:t>
      </w:r>
    </w:p>
    <w:p>
      <w:pPr>
        <w:pStyle w:val="Normal"/>
        <w:tabs>
          <w:tab w:val="clear" w:pos="708"/>
          <w:tab w:val="left" w:pos="1440" w:leader="none"/>
        </w:tabs>
        <w:ind w:left="709" w:right="-285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9" w:right="-285" w:hanging="11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28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right="-285" w:hanging="11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09" w:right="-285" w:hanging="11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09" w:right="-285" w:hanging="11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09" w:right="-285" w:hanging="11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09" w:right="-285" w:hanging="11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лава Пролетарского</w:t>
      </w:r>
    </w:p>
    <w:p>
      <w:pPr>
        <w:pStyle w:val="Normal"/>
        <w:tabs>
          <w:tab w:val="clear" w:pos="708"/>
          <w:tab w:val="left" w:pos="1800" w:leader="none"/>
          <w:tab w:val="left" w:pos="7515" w:leader="none"/>
        </w:tabs>
        <w:ind w:left="709" w:right="-285" w:hanging="1135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ельского поселения     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                                           А.Н.Бойцов                  </w:t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подпись)                                       (инициал имени , фамилия)</w:t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709" w:right="-285" w:hanging="1135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9:00Z</dcterms:created>
  <dc:creator>Пользователь</dc:creator>
  <dc:description/>
  <cp:keywords/>
  <dc:language>en-US</dc:language>
  <cp:lastModifiedBy>Your User Name</cp:lastModifiedBy>
  <cp:lastPrinted>2009-04-23T14:12:00Z</cp:lastPrinted>
  <dcterms:modified xsi:type="dcterms:W3CDTF">2009-04-23T10:12:00Z</dcterms:modified>
  <cp:revision>4</cp:revision>
  <dc:subject/>
  <dc:title>Начальнику Территориального</dc:title>
</cp:coreProperties>
</file>