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3                                                № 52                                 х. Пролетарка</w:t>
      </w:r>
    </w:p>
    <w:p>
      <w:pPr>
        <w:pStyle w:val="Normal"/>
        <w:tabs>
          <w:tab w:val="clear" w:pos="708"/>
          <w:tab w:val="left" w:pos="5245" w:leader="none"/>
        </w:tabs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9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нформирования населения муниципального образования «Пролетарское сельское поселение» о принимаемых Администрацией Пролетарского сельского посе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нформирования населения муниципального образования «Пролетарское сельское поселение» о принимаемых Администрацией Пролетарского сельского поселения мерах в сфере жилищно-коммунального хозяйства и по вопросам развития общественного контроля в этой сфере, руководствуясь Федеральным законом №131-ФЗ от 06.10.2003 «Об общих принципах организации местного самоуправления в Российской Федерации», Уставом муниципального образования «Пролетарское сельское поселение»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информирования средств массовой информации, некоммерческих организаций, осуществляющих деятельность в жилищной и коммунальной сфере, о принимаемых Администрацией Пролетарского сельского поселения мерах в сфере жилищно-коммунального хозяйства и по вопросам развития общественного контроля в этой сфере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рядок размещения на сайте Администрации Пролетарского сельского поселения в сети Интернет информации о принимаемых Администрацией Пролетарского сельского поселения мерах в сфере жилищно-коммунального хозяйства и по вопросам развития общественного контроля в этой сфере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График проведения встреч представителей Администрации Пролетарского сельского поселения с гражданами по различным вопросам жилищно-коммунального хозяйств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Порядок организации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График организации конференций и совещаний по вопросам развития системы общественного контроля в сфере ЖКХ с участием представителей некоммерческих организаций (Приложение №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пределить органом, ответственным за организацию информирования населения муниципального образования «Пролетарское сельское поселение» о принимаемых Администрацией Пролетарского сельского поселения мерах в сфере жилищно-коммунального хозяйства и по вопросам развития общественного контроля в этой сфере, в том числе за взаимодействие с некоммерческими организациями и средствами массовой информации в рамках информационной работы и развития обще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Н. Бойцов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5.2013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ования средств массовой информ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коммерческих организаций, осуществляющих деятельность в жилищной и коммунальной сфере, о принимаемых Администрацией Пролетарского сельского посе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1568"/>
        <w:gridCol w:w="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 информ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информационных материалов о принимаемых Администрацией Пролетар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ер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атериал (текстовые и графические материал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пресс-релизов о принимаемых Администрацией Пролетар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ер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лиз (текстовые и графические материал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ылка пресс-релизов о принимаемых Администрацией Пролетар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ерах в сфере жилищно-коммунального хозяйства и по вопросам развития общественного контроля в этой сфере в средства массовой информации и некоммерческ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лиз (текстовые и графические материал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средств массовой информации для рассылки пресс-релизов – согласно реестру СМИ муниципального образования «Пролетарское сельское поселение», являющихся адресатами рассылки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коммерческих организаций для рассылки пресс-релизов – согласно реестру некоммерческих организаций, работающих в жилищной и коммунальной сфе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        А.Н. Бойц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к постановлению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лета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31.05.2013 № 5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на сайте Администрации Пролета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ети Интернет информации о принимаемых Администрацией Пролета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принимаемых Администрацией Пролетарского сельского поселения мерах в сфере жилищно-коммунального хозяйства и по вопросам развития общественного контроля в этой сфере размещается на официальном сайте Администрации Пролетарского сельского поселения по адресу: </w:t>
      </w:r>
      <w:hyperlink r:id="rId2">
        <w:r>
          <w:rPr>
            <w:rStyle w:val="InternetLink"/>
            <w:color w:val="000000"/>
            <w:sz w:val="28"/>
            <w:szCs w:val="28"/>
            <w:highlight w:val="cyan"/>
            <w:u w:val="none"/>
          </w:rPr>
          <w:t>http://www.proletarsksp.ru</w:t>
        </w:r>
      </w:hyperlink>
      <w:r>
        <w:rPr>
          <w:sz w:val="28"/>
          <w:szCs w:val="28"/>
        </w:rPr>
        <w:t xml:space="preserve"> в соответствии с установленными сроками подготовки информации и порядком размещения на сай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92"/>
        <w:gridCol w:w="1937"/>
        <w:gridCol w:w="257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ы размещаемой информ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с-релизы о принимаемых Администрацией Пролетар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ерах в сфере жилищно-коммунального хозяйства и по вопросам развития общественного контроля в этой сфере в средства массовой информации и некоммерческие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благоустройству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и разъяснения специалистов по запросам гражд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и разъяснения об общественно-значимых изменениях в законодательств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осуществления муниципального жилищного контроля за деятельностью управляющих организац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благоустройству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             А.Н. Бойц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к постановлению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лета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1.05.2013 № 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стреч представителей Администрации Пролета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гражд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личным вопросам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47"/>
        <w:gridCol w:w="5667"/>
        <w:gridCol w:w="2012"/>
        <w:gridCol w:w="1751"/>
        <w:gridCol w:w="23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ое мероприяти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треча представителей Администрации Пролетар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 гражданами по вопросам жилищно-коммунального хозяйств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жилищном законодательств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и образования по территориальной принадлежност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3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благоустройству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треча представителей Администрации Пролетар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 гражданами по вопросам жилищно-коммунального хозяйств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еализации Постановления Правительства РФ №354 от 06.05.2011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образования по территориальной принадлеж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 2013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треча представителей Администрации Пролетар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 гражданами по вопросам жилищно-коммунального хозяйств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еализации Постановления Правительства РФ №491 от 13.08.2006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образования по территориальной принадлеж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артал 2013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ролетарского сельского поселения                                                                                                            А.Н. Бойц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лета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5.2013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742"/>
        <w:gridCol w:w="3419"/>
        <w:gridCol w:w="2241"/>
        <w:gridCol w:w="2167"/>
        <w:gridCol w:w="1429"/>
        <w:gridCol w:w="181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ое мероприят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жилищном законодательств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занятие – не менее 4 ча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образования по территориальной принадлеж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3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еализации Постановления Правительства РФ №354 от 06.05.2011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занятие – не менее 4 ча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образования по территориальной принадлеж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 2013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еализации Постановления Правительства РФ №491 от 13.08.2006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занятие – не менее 4 ча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образования по территориальной принадлеж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артал 2013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Пролетарского сельского поселения                                                                                                                       А.Н. Бой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лета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5.2013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конференций и совещаний по вопросам развития системы общественного контроля в сфере ЖКХ с участием представителей некоммерчески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19"/>
        <w:gridCol w:w="3736"/>
        <w:gridCol w:w="2259"/>
        <w:gridCol w:w="2035"/>
        <w:gridCol w:w="1429"/>
        <w:gridCol w:w="1896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ое мероприят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жилищном законодательств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Шахты (ул.Советская, 158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3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еализации Постановления Правительства РФ №354 от 06.05.2011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образования по территориальной принадлеж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 2013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еализации Постановления Правительства РФ №491 от 13.08.2006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образования по территориальной принадлеж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артал 2013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                                                                                                   А.Н. Бойцов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38" w:right="249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etarsk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6:00Z</dcterms:created>
  <dc:creator>ConsultantPlus</dc:creator>
  <dc:description/>
  <cp:keywords/>
  <dc:language>en-US</dc:language>
  <cp:lastModifiedBy>Your User Name</cp:lastModifiedBy>
  <cp:lastPrinted>2013-05-31T14:10:00Z</cp:lastPrinted>
  <dcterms:modified xsi:type="dcterms:W3CDTF">2013-05-31T10:10:00Z</dcterms:modified>
  <cp:revision>4</cp:revision>
  <dc:subject/>
  <dc:title>АДМИНИСТРАЦИЯ РОСТОВСКОЙ ОБЛАСТИ</dc:title>
</cp:coreProperties>
</file>