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right"/>
        <w:rPr>
          <w:color w:val="595959"/>
        </w:rPr>
      </w:pPr>
      <w:r>
        <w:rPr>
          <w:sz w:val="28"/>
          <w:szCs w:val="28"/>
        </w:rPr>
        <w:tab/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Subtitle"/>
        <w:rPr/>
      </w:pPr>
      <w:r>
        <w:rPr>
          <w:b w:val="false"/>
          <w:sz w:val="28"/>
          <w:szCs w:val="28"/>
        </w:rPr>
        <w:t>АДМИНИСТРАЦИЯ ПРОЛЕТАСКОГО СЕЛЬСКОГО ПОСЕЛЕНИЯ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КРАСНОСУЛИНСКОГО РАЙОНА РОСТ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8.06. 2013                                                  №  56                                                   х. Пролетарка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Об    утверждении    Положения   об </w:t>
      </w:r>
    </w:p>
    <w:p>
      <w:pPr>
        <w:pStyle w:val="Normal"/>
        <w:shd w:fill="FFFFFF" w:val="clear"/>
        <w:rPr/>
      </w:pPr>
      <w:r>
        <w:rPr/>
        <w:t>организации    сбора      отработанных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ртутьсодержащих ламп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на территории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ролетар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 исполнение постановления Правительства РФ от 03.09.2010 </w:t>
      </w:r>
      <w:r>
        <w:rPr>
          <w:rFonts w:cs="Arial" w:ascii="Arial" w:hAnsi="Arial"/>
        </w:rPr>
        <w:t xml:space="preserve">№ </w:t>
      </w:r>
      <w:r>
        <w:rPr/>
        <w:t xml:space="preserve">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. 30 Устава  муниципального образования «Пролетарское сельское поселение», Администрация Пролетарского сельского поселения     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ind w:firstLine="708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rPr>
          <w:b/>
          <w:b/>
        </w:rPr>
      </w:pPr>
      <w:r>
        <w:rPr/>
        <w:t>1.Утвердить   Порядок  об  организации    сбора   отработанных  ртутьсодержащих ламп на территории Пролетарского сельского поселения (приложение)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Администрации Пролетарского сельского поселения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3.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  постановлением; провести разъяснительную работу о необходимости раздельного сбора ртутьсодержащих отработанных ламп, транспортирования и утилизации их специализированными организациями.</w:t>
      </w:r>
    </w:p>
    <w:p>
      <w:pPr>
        <w:pStyle w:val="Style1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4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 Пролетар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5.Настоящее постановление  вступает в  силу с  момента его официального   обнародования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6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>Глава Пролетарского</w:t>
      </w:r>
    </w:p>
    <w:p>
      <w:pPr>
        <w:pStyle w:val="Normal"/>
        <w:shd w:fill="FFFFFF" w:val="clear"/>
        <w:rPr/>
      </w:pPr>
      <w:r>
        <w:rPr/>
        <w:t>сельского поселения                                                                                                А.Н. Бойцов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  <w:t>Администрации Пролетарског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  <w:t>сельского  посел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  <w:t xml:space="preserve">от 18.06.2013  № 56 </w:t>
      </w:r>
      <w:r>
        <w:rPr>
          <w:u w:val="single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/>
      </w:pPr>
      <w:r>
        <w:rPr>
          <w:b/>
        </w:rPr>
        <w:t>организации сбора отработанных ртутьсодержащих ламп на территории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>Порядок организации сбора отработанных ртутьсодержащих ламп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>Порядок разработан в соответствии с Федеральным законом от 24.06.1998 № 89-ФЗ «Об отходах производства и потребления», «Гост 12.3.031-83. 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. Главным государственным санитарным врачом СССР 04.04.1988 № 4607-88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 xml:space="preserve">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сельского поселения, не имеющих лицензии на осуществление деятельности по обезвреживанию и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, физических лиц, проживающих на территории сельского поселения (далее потребители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90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2. Организация сбора отработанных ртутьсодержащих ламп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autoSpaceDE w:val="false"/>
        <w:jc w:val="both"/>
        <w:rPr/>
      </w:pPr>
      <w:r>
        <w:rPr/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ие из эксплуатации и подлежащие утил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обращению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 (далее –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Юридические лица или индивидуальные предприниматели, не имеющие лицензии на осуществление деятельности по обращению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, осуществляют накопление отработа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. Главным государственным санитарным врачом СССР 04.04.1988 №4607-8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Запрещается бой, вынос на свалку и в другие места отходов, содержащих ртуть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е допускается самостоятельное обезвреживание и размещение отработанных ртутьсодержащих ламп потребител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Сбор и утилизацию отработанных ртутьсодержащих ламп на территории Пролетарского сельского поселения, в том числе, прием отработанных ртутьсодержащих ламп от населения осуществляет специализированная организация путем заключения соответствующих договоров на оказание услуг по сбору и вывозу отработанных ртутьсодержащих отходов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/>
      </w:pPr>
      <w:r>
        <w:rPr>
          <w:b/>
          <w:bCs/>
        </w:rPr>
        <w:t>3. Информирование юридических лиц, индивидуальных предпринимателей, физических лиц, проживающих на территории Пролета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autoSpaceDE w:val="false"/>
        <w:jc w:val="both"/>
        <w:rPr/>
      </w:pPr>
      <w:r>
        <w:rPr/>
        <w:t xml:space="preserve">  </w:t>
      </w:r>
      <w:r>
        <w:rPr/>
        <w:t>Информирование юридических лиц, индивидуальных предпринимателей, физических лиц, проживающих на территории Пролетарского сельского поселения о Порядке, об организации сбора отработанных ртутьсодержащих ламп, осуществляется Администрацией Пролетар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 путем размещения на информационных стендах населенных пунктов поселения, на официальном сайте Администрации Пролетарского сельского поселения  в сети Интернет, в местах реализации ртутьсодержащих ламп, по месту нахождения специализированной орган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autoSpaceDE w:val="false"/>
        <w:jc w:val="both"/>
        <w:rPr/>
      </w:pPr>
      <w:r>
        <w:rPr/>
        <w:t>Размещению подлежит следующая информац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Порядок организации сбора отработанных ртутьсодержащих лам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Места и условия приема отработанных ртутьсодержащих лам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Стоимость услуг по приему отработанных ртутьсодержащих лам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854" w:leader="none"/>
        </w:tabs>
        <w:autoSpaceDE w:val="false"/>
        <w:jc w:val="both"/>
        <w:rPr/>
      </w:pPr>
      <w:r>
        <w:rPr/>
        <w:t>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Пролета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4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4. Осуществление контроля за соблюдением правил обращения с отработанными ртутьсодержащими ламп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обла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7" w:leader="none"/>
        </w:tabs>
        <w:autoSpaceDE w:val="false"/>
        <w:jc w:val="both"/>
        <w:rPr/>
      </w:pPr>
      <w:r>
        <w:rPr/>
        <w:t xml:space="preserve">  </w:t>
      </w:r>
      <w:r>
        <w:rPr/>
        <w:t>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2:00Z</dcterms:created>
  <dc:creator>Администрация Киселевского сельского поселения</dc:creator>
  <dc:description/>
  <cp:keywords/>
  <dc:language>en-US</dc:language>
  <cp:lastModifiedBy>Your User Name</cp:lastModifiedBy>
  <cp:lastPrinted>2013-07-16T14:23:00Z</cp:lastPrinted>
  <dcterms:modified xsi:type="dcterms:W3CDTF">2013-07-16T11:02:00Z</dcterms:modified>
  <cp:revision>2</cp:revision>
  <dc:subject/>
  <dc:title/>
</cp:coreProperties>
</file>