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АДМИНИСТРАЦИЯ  ПРОЛЕТАРСКОГО  СЕЛЬСКОГО  ПОСЕЛЕНИЯ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КРАСНОСУЛИНСКОГО  РАЙОНА  РОСТОВСКОЙ 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6.07.2013 </w:t>
        <w:tab/>
        <w:t xml:space="preserve">                                                        №  62                                               х. Пролетар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386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об исполнении бюджета Пролетарского  сельского  поселения  Красносулинского  района   за </w:t>
      </w:r>
    </w:p>
    <w:p>
      <w:pPr>
        <w:pStyle w:val="TextBody"/>
        <w:ind w:right="5386" w:hanging="0"/>
        <w:rPr>
          <w:sz w:val="24"/>
          <w:szCs w:val="24"/>
        </w:rPr>
      </w:pPr>
      <w:r>
        <w:rPr>
          <w:sz w:val="24"/>
          <w:szCs w:val="24"/>
        </w:rPr>
        <w:t>1 полугодие 2013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 Бюджетного кодекса Российской Федерации, статьей 53 Областного закона от 03.08.2007 № 743-ЗС «О бюджетном процессе в Ростовской области» и статьей  36 решения  Собрания депутатов Пролетарского сельского поселения  от 24.08.2007  №11 «Об утверждении Положения о бюджетном процессе в муниципальном образовании «Пролетарское сельское поселение»,  руководствуясь ст. 30 Устава муниципального образования «Пролетарское  сельское поселение»,  Администрация  Пролетарского сельского поселения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TextBody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 Утвердить отчет об исполнении бюджета Пролетарского сельского поселения Красносулинского района за 1 полугодие 2013 года по доходам  в сумме 2642,8 тыс. рублей, по расходам  в сумме 3310,9 тыс. рублей, с превышением расходов над доходами в сумме 668,1 тыс. рублей.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Определить, что держателем оригинала отчета об исполнении бюджета Пролетарско</w:t>
      </w:r>
      <w:r>
        <w:rPr>
          <w:sz w:val="24"/>
          <w:szCs w:val="24"/>
        </w:rPr>
        <w:t>го сельского поселения Красносулинского района за 1 полугодие 2013 года является сектор экономики и финансов поселения.</w:t>
      </w:r>
    </w:p>
    <w:p>
      <w:pPr>
        <w:pStyle w:val="TextBody"/>
        <w:tabs>
          <w:tab w:val="clear" w:pos="708"/>
          <w:tab w:val="left" w:pos="567" w:leader="none"/>
        </w:tabs>
        <w:ind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В целях информирования населения обнародовать сведения о ходе исполнения бюджета поселения за 1 полугодие 2013 года согласно приложению к настоящему постановлению. </w:t>
      </w:r>
    </w:p>
    <w:p>
      <w:pPr>
        <w:pStyle w:val="TextBody"/>
        <w:tabs>
          <w:tab w:val="clear" w:pos="708"/>
          <w:tab w:val="left" w:pos="567" w:leader="none"/>
        </w:tabs>
        <w:ind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Направить настоящее постановление и отчет об исполнении бюджета Пролетарского сельского поселения за 1 полугодие 2013 года в постоянную комиссию по бюджету, налогам и собственности Собрания депутатов Пролетарского сельского поселения.         </w:t>
      </w:r>
    </w:p>
    <w:p>
      <w:pPr>
        <w:pStyle w:val="TextBody"/>
        <w:tabs>
          <w:tab w:val="clear" w:pos="708"/>
          <w:tab w:val="left" w:pos="56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Постановление вступает в силу со дня его официального обнародования.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Пролетарского сельского поселения       </w:t>
        <w:tab/>
        <w:t xml:space="preserve">                             А. Н. Бойцов</w:t>
      </w:r>
    </w:p>
    <w:p>
      <w:pPr>
        <w:pStyle w:val="Normal"/>
        <w:tabs>
          <w:tab w:val="clear" w:pos="708"/>
          <w:tab w:val="right" w:pos="907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93" w:leader="none"/>
      </w:tabs>
      <w:ind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15:00Z</dcterms:created>
  <dc:creator>Людмила Солонина</dc:creator>
  <dc:description/>
  <cp:keywords/>
  <dc:language>en-US</dc:language>
  <cp:lastModifiedBy>User</cp:lastModifiedBy>
  <cp:lastPrinted>2013-07-16T15:22:00Z</cp:lastPrinted>
  <dcterms:modified xsi:type="dcterms:W3CDTF">2013-07-16T11:22:00Z</dcterms:modified>
  <cp:revision>10</cp:revision>
  <dc:subject/>
  <dc:title> </dc:title>
</cp:coreProperties>
</file>