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lineRule="auto" w:line="240" w:before="0" w:after="0"/>
        <w:ind w:right="-1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ПРОЛЕТАРСКОГО СЕЛЬСКОГО ПОСЕЛЕНИЯ</w:t>
      </w:r>
    </w:p>
    <w:p>
      <w:pPr>
        <w:pStyle w:val="21"/>
        <w:ind w:right="-136" w:hanging="0"/>
        <w:rPr>
          <w:b/>
          <w:b/>
          <w:sz w:val="28"/>
        </w:rPr>
      </w:pPr>
      <w:r>
        <w:rPr>
          <w:b/>
          <w:sz w:val="28"/>
        </w:rPr>
        <w:t>КРАСНОСУЛИНСКОГО РАЙОНА  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075"/>
        <w:gridCol w:w="3259"/>
      </w:tblGrid>
      <w:tr>
        <w:trPr/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7.2013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ролетарского сельского поселения от 03.11.2010 №69 </w:t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Пролетарского сельского поселения от 28.06.2012 г. № 71 «О Порядке  принятия решения о разработке муниципальных долгосрочных целевых программ муниципального образования «Пролетарское сельское поселение», их формирования и реализации и  Порядке проведения и критериях оценки эффективности реализации  долгосрочных целевых программ муниципального образования «Пролетарское сельское поселение»,  руководствуясь  ст. 30 Устава муниципального образования «Пролетарское сельское поселение», Администрация Пролетарского сельского поселения    </w:t>
      </w:r>
    </w:p>
    <w:p>
      <w:pPr>
        <w:pStyle w:val="Normal"/>
        <w:spacing w:lineRule="auto" w:line="240" w:before="0" w:after="0"/>
        <w:ind w:right="1133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1 к постановлению Администрации Пролетарского сельского поселения от 03.11.2010 №69 «Об утверждении муниципальной долгосрочной целевой программы «Благоустройство территории  и дорожное хозяйство Пролетарского сельского поселения на 2011-2014 годы» 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. В разделе 3 «Система программных мероприятий, в том числе ресурсное обеспечение Программы, перечень мероприятий по годам, источникам финансирования» таблицу №2 изложить в следующей редакции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Таблица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муниципальной долгосрочной целев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дорожное хозяйство Пролета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1-2014 годы»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49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3"/>
        <w:gridCol w:w="1938"/>
        <w:gridCol w:w="1237"/>
        <w:gridCol w:w="900"/>
        <w:gridCol w:w="36"/>
        <w:gridCol w:w="20"/>
        <w:gridCol w:w="675"/>
        <w:gridCol w:w="28"/>
        <w:gridCol w:w="707"/>
        <w:gridCol w:w="654"/>
        <w:gridCol w:w="649"/>
      </w:tblGrid>
      <w:tr>
        <w:trPr>
          <w:tblHeader w:val="true"/>
          <w:trHeight w:val="300" w:hRule="atLeast"/>
        </w:trPr>
        <w:tc>
          <w:tcPr>
            <w:tcW w:w="2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      мероприятия</w:t>
            </w:r>
          </w:p>
        </w:tc>
        <w:tc>
          <w:tcPr>
            <w:tcW w:w="1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рок  выполнения</w:t>
            </w:r>
          </w:p>
        </w:tc>
        <w:tc>
          <w:tcPr>
            <w:tcW w:w="36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</w:tr>
      <w:tr>
        <w:trPr>
          <w:tblHeader w:val="true"/>
          <w:trHeight w:val="300" w:hRule="atLeast"/>
        </w:trPr>
        <w:tc>
          <w:tcPr>
            <w:tcW w:w="2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4г</w:t>
            </w:r>
          </w:p>
        </w:tc>
      </w:tr>
      <w:tr>
        <w:trPr/>
        <w:tc>
          <w:tcPr>
            <w:tcW w:w="916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7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автомобильных дорог и инженерных сооружений на них в границах Пролетарского сельского поселения»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,2</w:t>
            </w:r>
          </w:p>
        </w:tc>
        <w:tc>
          <w:tcPr>
            <w:tcW w:w="7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8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6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 Очистка дорог от снега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6</w:t>
            </w:r>
          </w:p>
        </w:tc>
        <w:tc>
          <w:tcPr>
            <w:tcW w:w="7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6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Грейдирование дорог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8</w:t>
            </w:r>
          </w:p>
        </w:tc>
        <w:tc>
          <w:tcPr>
            <w:tcW w:w="7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8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0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Ремонт и содержание  дорог поселения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8</w:t>
            </w:r>
          </w:p>
        </w:tc>
        <w:tc>
          <w:tcPr>
            <w:tcW w:w="7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9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9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Изготовление и установка дорожных знаков, нанесение дорожной разметки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Транспортные услуги строительной техники по погрузке и доставке груза для обустройства дорог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Инвентаризация внутрипоселковых дорог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Разработка сметной документации, схем дислокации дорожных знаков и нанесения разметки, осуществление  технического  надзора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  <w:tc>
          <w:tcPr>
            <w:tcW w:w="7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916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программа «Уличное освещение»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0,1</w:t>
            </w:r>
          </w:p>
        </w:tc>
        <w:tc>
          <w:tcPr>
            <w:tcW w:w="7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,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2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2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,6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Техническое обслуживание линий наружного освещения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,0</w:t>
            </w:r>
          </w:p>
        </w:tc>
        <w:tc>
          <w:tcPr>
            <w:tcW w:w="7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,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 Оплата за электроэнергию уличного освещения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1,1</w:t>
            </w:r>
          </w:p>
        </w:tc>
        <w:tc>
          <w:tcPr>
            <w:tcW w:w="7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,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2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,2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,6</w:t>
            </w:r>
          </w:p>
        </w:tc>
      </w:tr>
      <w:tr>
        <w:trPr/>
        <w:tc>
          <w:tcPr>
            <w:tcW w:w="916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программа «Прочие мероприятия по благоустройству поселения»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1,0</w:t>
            </w:r>
          </w:p>
        </w:tc>
        <w:tc>
          <w:tcPr>
            <w:tcW w:w="7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4,7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1,1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,8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,4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Уборка мусора и ликвидация несанкционированных свалок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5,0</w:t>
            </w:r>
          </w:p>
        </w:tc>
        <w:tc>
          <w:tcPr>
            <w:tcW w:w="7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,9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1,5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,2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,4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Противоклещевая обработка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7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Бактериологическое исследование воды. Дезинфекция питьевой системы.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8</w:t>
            </w:r>
          </w:p>
        </w:tc>
        <w:tc>
          <w:tcPr>
            <w:tcW w:w="7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/>
        <w:tc>
          <w:tcPr>
            <w:tcW w:w="23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Приобретение инвентаря производственно-технического и бытового назначения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,9</w:t>
            </w:r>
          </w:p>
        </w:tc>
        <w:tc>
          <w:tcPr>
            <w:tcW w:w="759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3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6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Инвентаризация общественных колодце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Работы по приведению в порядок территории памятников, детских площад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 Работы по уничтожению сорной и карантинной  растительности, обрезка деревье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4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 Ремонт общественных колодце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9,7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 Ремонт мос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8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.10. Спил и вывоз деревье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летарского сельского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                                                         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8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63,3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00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17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0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3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публикованию на официальном сайте Администрации Пролетарского сельского поселения.</w:t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олета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А. Н. Бой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05:00Z</dcterms:created>
  <dc:creator>Admin</dc:creator>
  <dc:description/>
  <dc:language>en-US</dc:language>
  <cp:lastModifiedBy>User</cp:lastModifiedBy>
  <cp:lastPrinted>2013-07-23T15:12:00Z</cp:lastPrinted>
  <dcterms:modified xsi:type="dcterms:W3CDTF">2013-08-01T11:05:00Z</dcterms:modified>
  <cp:revision>2</cp:revision>
  <dc:subject/>
  <dc:title/>
</cp:coreProperties>
</file>