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"/>
        <w:ind w:right="-136" w:hanging="0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05"/>
        <w:gridCol w:w="3530"/>
      </w:tblGrid>
      <w:tr>
        <w:trPr/>
        <w:tc>
          <w:tcPr>
            <w:tcW w:w="3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8.2013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/2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  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0.04.2010 №21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Администрации Пролетарского сельского  поселения от  28.06.2012 г. № 71 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  Администрация Пролетарского сельского поселения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3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Главы Пролетарского сельского поселения от 10.04.2010 №21 «Об утверждении долгосрочной целевой программы «Сохранение и развитие культуры и искусства Пролетарского сельского поселения на 2010-2014 годы»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 В паспорте Программы пункт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Общий объем финансирования Программы составляет – 10476,5  тыс. рублей, из них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0 году – 1582,4 тыс. руб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 - 1955,9 тыс. руб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– 2190,3 тыс. руб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– 2386,9 тыс. руб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2361,0 тыс. руб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областного бюджета – 163,8 тыс. руб., в том числ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– 23,0 тыс. руб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– 140,8 тыс. руб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направляются н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учение использованию информационно-коммуникационным технологиям работников учреждений культуры и предоставление доступа к сети Интернет-23,0 тыс. руб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вышение заработной платы -140,8 тыс. руб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бюджета поселения -10476,5 тыс. руб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0 году – 1582,4 тыс. руб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 - 1932,9 тыс. руб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– 2049,5 тыс. руб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– 2386,9 тыс. руб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2361,0 тыс. руб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направляются н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ение муниципального задания –10312,7  тыс. руб.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 Приложения 2.2 и 3.2 к муниципальной долгосрочной целевой программе «Сохранение и развитие культуры и искусства Пролетарского сельского поселения на 2010-2014 годы» 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развитие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кусства пролет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-201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долгосрочной целевой программы «Сохранение и развитие культуры и искус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0"/>
        <w:gridCol w:w="720"/>
        <w:gridCol w:w="1260"/>
        <w:gridCol w:w="1340"/>
        <w:gridCol w:w="1154"/>
        <w:gridCol w:w="1080"/>
        <w:gridCol w:w="1106"/>
        <w:gridCol w:w="900"/>
        <w:gridCol w:w="874"/>
        <w:gridCol w:w="861"/>
        <w:gridCol w:w="1090"/>
        <w:gridCol w:w="878"/>
        <w:gridCol w:w="951"/>
        <w:gridCol w:w="997"/>
        <w:gridCol w:w="100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программа «Оказание муниципальных услуг бюджетным учреждением МБУК  «Пролетарский СДК»</w:t>
            </w:r>
          </w:p>
        </w:tc>
      </w:tr>
      <w:tr>
        <w:trPr/>
        <w:tc>
          <w:tcPr>
            <w:tcW w:w="1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</w:tc>
      </w:tr>
      <w:tr>
        <w:trPr/>
        <w:tc>
          <w:tcPr>
            <w:tcW w:w="1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ролетарский СД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embos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embos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бюджетными учреждениями Пролетарского сельского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ролетарский СД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–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Пролетарский СД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. Подпрограмма "Оказание муниципальных услуг бюджетным учреждением МБУК «Центральная библиотека Пролетарского сельского поселения "</w:t>
            </w:r>
          </w:p>
        </w:tc>
      </w:tr>
      <w:tr>
        <w:trPr/>
        <w:tc>
          <w:tcPr>
            <w:tcW w:w="1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</w:tc>
      </w:tr>
      <w:tr>
        <w:trPr/>
        <w:tc>
          <w:tcPr>
            <w:tcW w:w="1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К «Центральная библиотека Пролетарского сельского по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бюджетными учреждениями Пролетар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К «Центральная библиотека Пролетарского сельского по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рамках финансового обеспечения выполнения государственного задания учреждений культуры Пролета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 «Пролетарский СДК» – муниципальное бюджетное учреждение культуры «Пролетарский сельский Дом культур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  «Центральная библиотека Пролетарского сельского поселения»– муниципальное бюджетное учреждение культуры «Центральная библиотека Пролетарского сельского поселе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хранение и развитие культуры и искус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на 2010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нозные) объемы финансирования муниципальной долгосроч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 и искусства Пролетарского сельского поселения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298"/>
        <w:gridCol w:w="1271"/>
        <w:gridCol w:w="1260"/>
        <w:gridCol w:w="1260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61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1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9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0,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5</w:t>
            </w:r>
          </w:p>
        </w:tc>
      </w:tr>
      <w:tr>
        <w:trPr>
          <w:trHeight w:val="7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0,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5</w:t>
            </w:r>
          </w:p>
        </w:tc>
      </w:tr>
      <w:tr>
        <w:trPr>
          <w:trHeight w:val="7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публикованию на официальном сайте Администрации Пролетарского сельского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А. Н. Бойцов</w:t>
      </w:r>
    </w:p>
    <w:p>
      <w:pPr>
        <w:sectPr>
          <w:footerReference w:type="default" r:id="rId4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7:00Z</dcterms:created>
  <dc:creator>Admin</dc:creator>
  <dc:description/>
  <dc:language>en-US</dc:language>
  <cp:lastModifiedBy>User</cp:lastModifiedBy>
  <cp:lastPrinted>2013-09-24T16:31:00Z</cp:lastPrinted>
  <dcterms:modified xsi:type="dcterms:W3CDTF">2013-09-24T12:37:00Z</dcterms:modified>
  <cp:revision>2</cp:revision>
  <dc:subject/>
  <dc:title/>
</cp:coreProperties>
</file>