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ОССИЙСКАЯ ФЕДЕРАЦИЯ</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РОЛЕТАРСКОГО СЕЛЬСКОГО ПОСЕЛЕНИЯ</w:t>
      </w:r>
    </w:p>
    <w:p>
      <w:pPr>
        <w:pStyle w:val="Normal"/>
        <w:spacing w:lineRule="auto" w:line="240" w:before="0" w:after="0"/>
        <w:ind w:right="-2" w:hanging="113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СУЛИНСКОГО РАЙОНА РОСТОВСКОЙ ОБЛАСТИ</w:t>
      </w:r>
    </w:p>
    <w:p>
      <w:pPr>
        <w:pStyle w:val="Normal"/>
        <w:spacing w:lineRule="auto" w:line="240" w:before="0" w:after="0"/>
        <w:ind w:right="-2"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70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3686" w:leader="none"/>
          <w:tab w:val="right" w:pos="9781" w:leader="none"/>
        </w:tabs>
        <w:spacing w:lineRule="auto" w:line="240"/>
        <w:rPr>
          <w:rFonts w:ascii="Times New Roman" w:hAnsi="Times New Roman" w:cs="Times New Roman"/>
          <w:sz w:val="28"/>
          <w:szCs w:val="28"/>
        </w:rPr>
      </w:pPr>
      <w:r>
        <w:rPr>
          <w:rFonts w:cs="Times New Roman" w:ascii="Times New Roman" w:hAnsi="Times New Roman"/>
          <w:sz w:val="28"/>
          <w:szCs w:val="28"/>
        </w:rPr>
        <w:t>06.09.2013</w:t>
        <w:tab/>
        <w:t xml:space="preserve">                             № 74</w:t>
        <w:tab/>
        <w:t xml:space="preserve">                    х. Пролетар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эффе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jc w:val="both"/>
        <w:rPr/>
      </w:pPr>
      <w:r>
        <w:rPr>
          <w:rFonts w:cs="Times New Roman" w:ascii="Times New Roman" w:hAnsi="Times New Roman"/>
          <w:sz w:val="28"/>
          <w:szCs w:val="28"/>
        </w:rPr>
        <w:t>Пролетар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и Метод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Пролетарского сельского поселения согласно приложению № 1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Пролетарского сельского поселения согласно приложению № 2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 xml:space="preserve">3. Начальнику сектора экономики и финансов Администрации Пролетар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ри подготовке муниципальных программ Пролетарского сельского поселения, планируемых к осуществлению с 1 января 2014 г., руководствоваться требованиями Порядка разработки, реализации и оценки эффективности муниципальных программ Пролетарского сельского поселения и Методические рекомендации по разработке и реализации муниципальных программ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ть в соответствии с Регламентом Администрации Пролетарского сельского поселения постановления Администрации Пролетарского сельского поселения о внесении изменений в правовые акты, утвержда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долгосрочные целевые программы, предусмотрев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пункт 4.2 раздела 4 приложения № 1 к настоящему постановлению применяется к правоотношениям, возникающим при составлении бюджета поселения, начиная с бюджета на 2015 год и на плановый период 2016 и 2017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с 1 января 2014 г.:</w:t>
      </w:r>
    </w:p>
    <w:p>
      <w:pPr>
        <w:pStyle w:val="Normal"/>
        <w:spacing w:lineRule="auto" w:line="242"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Пролетарского сельского поселения от 28.06.2012 № 75 «Об утверждении Порядка принятия решения о разработке ведомственных целевых программ муниципального образования «Пролетарское сельское поселение», их формирования и реализации и Порядка проведения и критериях оценки эффективности реализации ведомственных целевых программ муниципального образования «Пролета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Пролетарского</w:t>
      </w:r>
    </w:p>
    <w:p>
      <w:pPr>
        <w:pStyle w:val="Header"/>
        <w:tabs>
          <w:tab w:val="left" w:pos="708" w:leader="none"/>
          <w:tab w:val="center" w:pos="4677" w:leader="none"/>
          <w:tab w:val="right" w:pos="9355" w:leader="none"/>
        </w:tabs>
        <w:ind w:right="-2" w:hanging="0"/>
        <w:rPr>
          <w:sz w:val="28"/>
          <w:szCs w:val="28"/>
        </w:rPr>
      </w:pPr>
      <w:r>
        <w:rPr>
          <w:sz w:val="28"/>
          <w:szCs w:val="28"/>
          <w:lang w:val="ru-RU"/>
        </w:rPr>
        <w:t>сельского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А.Н. Бойцов</w:t>
      </w:r>
    </w:p>
    <w:p>
      <w:pPr>
        <w:pStyle w:val="Normal"/>
        <w:tabs>
          <w:tab w:val="clear" w:pos="708"/>
          <w:tab w:val="left" w:pos="6379" w:leader="none"/>
        </w:tabs>
        <w:spacing w:lineRule="auto" w:line="240" w:before="0" w:after="0"/>
        <w:ind w:firstLine="56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379" w:leader="none"/>
        </w:tabs>
        <w:spacing w:lineRule="auto" w:line="240" w:before="0" w:after="0"/>
        <w:ind w:firstLine="56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6379" w:leader="none"/>
        </w:tabs>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left="4248" w:hanging="0"/>
        <w:jc w:val="right"/>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Пролетарского</w:t>
      </w:r>
    </w:p>
    <w:p>
      <w:pPr>
        <w:pStyle w:val="Normal"/>
        <w:spacing w:before="0" w:after="0"/>
        <w:ind w:left="4248"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Normal"/>
        <w:spacing w:lineRule="auto" w:line="240" w:before="0" w:after="0"/>
        <w:ind w:left="4248" w:hanging="0"/>
        <w:jc w:val="right"/>
        <w:rPr/>
      </w:pPr>
      <w:r>
        <w:rPr>
          <w:rFonts w:cs="Times New Roman" w:ascii="Times New Roman" w:hAnsi="Times New Roman"/>
          <w:sz w:val="28"/>
          <w:szCs w:val="28"/>
        </w:rPr>
        <w:t xml:space="preserve">от 06.09.2013  № 74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sz w:val="28"/>
          <w:szCs w:val="28"/>
        </w:rPr>
        <w:t>муниципальных программ Пролетарского сельского поселе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Пролетарского сельского поселения, а также контроля за ходом их реал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летарского сельского поселения (далее – муниципальная программа) – система мероприятий (взаимоувязанных по задачам, срокам осуществления и ресурсам) и инструментов муниципальной политики Пролетарского сельского поселения, обеспечивающих в рамках реализации ключевых функций достижение приоритетов и целей муниципальной политики в сфере социально-экономического развития Пролетарского сельского по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взаимоувязанные по целям, срокам и ресурсам мероприятия, выделенные исходя из масштаба и сложности задач, решаемых в рамках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 Администрация Пролетар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 муниципальной программы – муниципальное  учреждение Пролетар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программа включает в себя подпрограммы, </w:t>
      </w:r>
    </w:p>
    <w:p>
      <w:pPr>
        <w:pStyle w:val="Normal"/>
        <w:spacing w:lineRule="auto" w:line="240" w:before="0" w:after="0"/>
        <w:jc w:val="both"/>
        <w:rPr/>
      </w:pPr>
      <w:r>
        <w:rPr>
          <w:rFonts w:cs="Times New Roman" w:ascii="Times New Roman" w:hAnsi="Times New Roman"/>
          <w:sz w:val="28"/>
          <w:szCs w:val="28"/>
        </w:rPr>
        <w:t xml:space="preserve">содержащие,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Пролетарского сельского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 Требования к содержанию</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разрабатываются исходя из положений стратегии социально-экономического развития Пролетарского сельского поселения в соответствии с федеральными и региональными нормативными правовыми актами, нормативными правовыми актами Красносулинского района и Пролетарского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Пролетарского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по форме согласно приложению к настоящему Порядк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текущего состояния соответствующей сферы социально-экономического развития Пролетарского сельского поселения, основные показатели и анализ социальных, финансово-экономических и прочих рисков реализаци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и цели муниципальной политики в соответствующей сфере социально-экономического развития Пролетарского сельского поселения, описание основных целей и задач муниципальной программы, прогноз развития соответствующей сферы социально-экономического развития Пролетарского сельского поселения и планируемые показатели по итогам реализаци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в целом, контрольные этапы и сроки их реализации с указанием промежуточных показа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с указанием сроков их реализации и ожидаемых результатов, перечни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 сведения о порядке сбора информации и методике расчета показателя (индикатора) муниципальной программы, а также иные сведения в соответствии с методическими рекомендациями по разработке и реализации муниципальной программы (далее – методические рекомендации), согласно Приложению № 2 к настоящему постановл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 а также по годам реализаци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исание мер регулирования и управления рисками с целью минимизации их влияния на достижение целей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ку оценки эффективност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тветственных исполнителей, участников муниципальной программы по вопросам разработки, реализации и оценки эффективности муниципальных програм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юридическим и (или) физическим лиц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чать иным требованиям, определяемым в соответствии с методическими рекомендаци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читываются по методикам, включенным в соста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ание и этапы разрабо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Пролетар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Пролетарского сельского поселения в целом, оценку влияния ожидаемых результатов муниципальной программы на различные сферы экономики Пролетар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роект постановления Администрации Пролетарского  сельского поселения об утверждении муниципальной программы подлежит обязательному согласованию с сектором экономики и финансов Администрации Пролетарского сельского поселения (далее – сектор экономики и финан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Администрации Пролетар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материалов, представляемых с проектом постановления Администрации Пролетарского сельского поселения об утверждении муниципальной программы, определяется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Пролетар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Пролетарского сельского поселения), включаемому в муниципальную программу, представляет в сектор экономики и финансов Администрации Пролетарского сельского поселения документы, установленные Порядком формирования инвестиционных проектов капитального строительства, реконструкции и капитального ремонта объектов, находящихся в муниципальной собственности Пролетарского сельского поселения, утвержденным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инансовое обеспечение реализ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Пролетар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ограммы, предлагаемые к финансированию начиная с очередного финансового года,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Администрацией Пролетарского сельского поселения до 01 октября текущего финансов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Муниципальные программы подлежат приведению в соответствие с Решением Собрания депутатов Пролетарского сельского поселения о бюджете поселения  на очередной финансовый год и на плановый период не позднее двух месяцев со дня вступления его в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Муниципальные программы подлежат приведению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оселения на текущий финансовый год и на плановый период не позднее одного месяца со дня вступления его в си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правление и контроль реализ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муниципального учреждения Пролетарского сель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использование выделяемых на его выполнение финансов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утверждается актом Администрации Пролетар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Пролетарского сельского поселения муниципальной программы и далее ежегодно, не позднее 1 декабря текущего финансов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Контроль за исполнением муниципальных программ осуществляется Администрацией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Пролетарского сельского поселения отчет об исполнении плана реализации по ито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годия, 9 месяцев – до 1-го числа второго месяца, следующего за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за год – до 15 февра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Отчет об исполнении плана реализации после рассмотрения на заседании комиссии Администрации Пролетарского сельского поселения подлежит размещению в течение 5 рабочих дней на официальном сайте Администрации Пролетарского сельского поселения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тветственный исполнитель муниципальной программы подготавливает, согласовывает и вносит на рассмотрение комиссии Администрации Пролетарского сельского поселения проект постановления Администрации Пролетар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выполненных и не выполненных (с указанием причин)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б использовании бюджетных ассигнований и внебюджетных средств на выполнение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внесенных ответственным исполнителем изменениях в муниципальную програ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ализации мер регулирования, в том числе налоговых, кредитных и тарифных инстр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По результатам оценки эффективности муниципальной программы Администрацией Пролет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Пролетарского сельского поселения в порядке, установленном Регламентом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Годовой отчет подлежит размещению на официальном сайте Администрации Пролетарского сельского поселения в информационно-телекоммуникационной сети Интернет в течение 5 рабочих дней после принятия Администрацией Пролетарского сельского поселения постановления о его утвер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Внесение изменений в муниципальную программу осуществляется по инициативе ответственного исполнителя на основании поручения Главы Пролетарского сельского поселения в порядке, установленном Регламентом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к Главе Пролетар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с одновременным представлением пояснительной информации о вносимых изменениях, в том числе расчетов и обоснований по бюджетным ассигн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муниципальных программ вносят изменения в постановления Администрации Пролетарского сельского поселения, утвердившие муниципальные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Пролетар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Полномочия ответственного исполнителя и участников муниципальной программы при разработке и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тветственный исполнитель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разработку муниципальной программы и ее утверждение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реализацию муниципальной программы, вносит предложения Главе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отчет о реализации муниципальной программы по итогам года и вносит на рассмотрение комиссии Администрации Пролетарского сельского поселения проект постановления об утверждении отчета в соответствии с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реализацию основного мероприятия под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к Порядку разработки, реализаци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ролетарского сельского поселения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Пролетарского сельского поселения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Пролетарского сельского поселения</w:t>
      </w:r>
    </w:p>
    <w:p>
      <w:pPr>
        <w:pStyle w:val="Normal"/>
        <w:spacing w:lineRule="auto" w:line="240" w:before="120" w:after="120"/>
        <w:jc w:val="both"/>
        <w:rPr/>
      </w:pPr>
      <w:r>
        <w:rPr>
          <w:rFonts w:cs="Times New Roman" w:ascii="Times New Roman" w:hAnsi="Times New Roman"/>
          <w:sz w:val="28"/>
          <w:szCs w:val="28"/>
        </w:rPr>
        <w:t>- Соисполнители муниципальной программы Пролетар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Пролетар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Пролетарского сельского поселения</w:t>
      </w:r>
    </w:p>
    <w:p>
      <w:pPr>
        <w:pStyle w:val="Normal"/>
        <w:spacing w:lineRule="auto" w:line="240" w:before="120" w:after="120"/>
        <w:rPr/>
      </w:pPr>
      <w:r>
        <w:rPr>
          <w:rFonts w:cs="Times New Roman" w:ascii="Times New Roman" w:hAnsi="Times New Roman"/>
          <w:sz w:val="28"/>
          <w:szCs w:val="28"/>
        </w:rPr>
        <w:t>- Программно-целевые инструменты муниципальной программы Пролетарского сельского поселен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Цели муниципальной программы Пролетар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Пролетарского сельского поселени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Пролетар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Пролетарского сельского поселения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Пролетарского сельского поселения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Пролетар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Пролетарского</w:t>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6379" w:leader="none"/>
        </w:tabs>
        <w:spacing w:lineRule="auto" w:line="240" w:before="0" w:after="0"/>
        <w:ind w:left="5670" w:hanging="0"/>
        <w:jc w:val="right"/>
        <w:rPr/>
      </w:pPr>
      <w:r>
        <w:rPr>
          <w:rFonts w:cs="Times New Roman" w:ascii="Times New Roman" w:hAnsi="Times New Roman"/>
          <w:sz w:val="28"/>
          <w:szCs w:val="28"/>
        </w:rPr>
        <w:t xml:space="preserve">от  06.09.2013   № 74 </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по разработке и реализации муниципальных программ </w:t>
      </w:r>
      <w:r>
        <w:rPr>
          <w:rFonts w:cs="Times New Roman" w:ascii="Times New Roman" w:hAnsi="Times New Roman"/>
          <w:sz w:val="28"/>
          <w:szCs w:val="28"/>
        </w:rPr>
        <w:t>Пролетар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Пролетар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Пролетарского сельского поселения (далее – Поряд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Пролетарского сельского поселения, Администрацией Пролетар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Пролетар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Пролетар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62"/>
      <w:bookmarkEnd w:id="0"/>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2" w:name="sub_1083"/>
      <w:bookmarkEnd w:id="1"/>
      <w:r>
        <w:rPr>
          <w:rFonts w:cs="Times New Roman" w:ascii="Times New Roman" w:hAnsi="Times New Roman"/>
          <w:sz w:val="28"/>
          <w:szCs w:val="28"/>
        </w:rPr>
        <w:t>Пролетар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bookmarkStart w:id="3" w:name="sub_1087"/>
      <w:bookmarkEnd w:id="2"/>
      <w:bookmarkEnd w:id="3"/>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spacing w:lineRule="auto" w:line="240" w:before="0" w:after="0"/>
        <w:ind w:firstLine="540"/>
        <w:jc w:val="both"/>
        <w:rPr>
          <w:rFonts w:ascii="Times New Roman" w:hAnsi="Times New Roman" w:cs="Times New Roman"/>
          <w:sz w:val="28"/>
          <w:szCs w:val="28"/>
        </w:rPr>
      </w:pPr>
      <w:bookmarkStart w:id="4" w:name="sub_1087"/>
      <w:bookmarkEnd w:id="4"/>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Пролетар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функций и оказание муниципальных услуг органа местного самоуправления Пролетар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образований, входящих в состав Красносулинского района (при возможности такого соп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Пролетар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 развития соответствующей сферы социально-экономического развития Пролетар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Пролетар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определяются в стратегии социально-экономического развития Пролетар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мерами регулирования понимаются меры налогового, тарифного, кредитного регулирования, а также иные меры регулирования. Характеристика мер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регулирования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ие данные о влиянии аналогичных мер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Пролетар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Красносулинского района, необходимо дать ссылку на соответствующий пункт (пункты) (федерального, регион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5" w:name="Par155"/>
      <w:bookmarkEnd w:id="5"/>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 местного самоуправления Пролета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Пролетар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Пролетар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муниципальная программа предполагает использование средств федерального, областного бюджетов, бюджета района и внебюджетных источников, то в муниципальной программе должна содержаться информация о расходах бюджета поселения, федерального, областного бюджетов, бюджета район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муниципальную программу Красносулинского района, в рамках которой выделяются средства федерального бюджета, областного бюджета, бюджета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включаются в одну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ролетар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областного бюджета, бюджетов района 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ого исполнителя и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 должности должностных лиц ответственного 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Пролетар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и вносится на рассмотрение комиссии Администрации Пролетар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в разрезе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сновных мероприятий под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сновных мероприятий подпрограмм в отчетном году (в том числе контрольных собы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результатов реализации мер регулирования представляются сведения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х и фактически реализованных мерах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Пролетар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6" w:name="sub_201"/>
      <w:bookmarkStart w:id="7" w:name="sub_201"/>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bookmarkStart w:id="8" w:name="sub_202"/>
      <w:bookmarkEnd w:id="8"/>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bookmarkStart w:id="9" w:name="sub_202"/>
      <w:bookmarkStart w:id="10" w:name="sub_205"/>
      <w:bookmarkEnd w:id="9"/>
      <w:bookmarkEnd w:id="10"/>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ролетар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bookmarkStart w:id="11" w:name="sub_205"/>
      <w:bookmarkStart w:id="12" w:name="sub_206"/>
      <w:bookmarkEnd w:id="11"/>
      <w:bookmarkEnd w:id="12"/>
      <w:r>
        <w:rPr>
          <w:rFonts w:cs="Times New Roman" w:ascii="Times New Roman" w:hAnsi="Times New Roman"/>
          <w:sz w:val="28"/>
          <w:szCs w:val="28"/>
        </w:rPr>
        <w:t>Оценка вклада муниципальной программы в социально-экономическое развитие Пролетарского сельского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8"/>
          <w:szCs w:val="28"/>
        </w:rPr>
      </w:pPr>
      <w:bookmarkStart w:id="13" w:name="sub_206"/>
      <w:bookmarkEnd w:id="13"/>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б</w:t>
      </w:r>
      <w:bookmarkStart w:id="14"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6" w:name="sub_201"/>
      <w:bookmarkEnd w:id="16"/>
      <w:bookmarkEnd w:id="15"/>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5-1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276" w:right="851" w:gutter="0" w:header="0" w:top="709" w:footer="709" w:bottom="1134"/>
          <w:pgNumType w:fmt="decimal"/>
          <w:formProt w:val="false"/>
          <w:textDirection w:val="lrTb"/>
          <w:docGrid w:type="default" w:linePitch="360" w:charSpace="0"/>
        </w:sectPr>
        <w:pStyle w:val="Normal"/>
        <w:widowControl w:val="false"/>
        <w:tabs>
          <w:tab w:val="clear" w:pos="708"/>
          <w:tab w:val="left" w:pos="229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олетар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7" w:name="Par400"/>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Par450"/>
      <w:bookmarkStart w:id="19" w:name="Par450"/>
      <w:bookmarkEnd w:id="1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0" w:name="Par487"/>
      <w:bookmarkEnd w:id="20"/>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и основных мероприят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580"/>
      <w:bookmarkEnd w:id="2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Пролетар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610"/>
      <w:bookmarkEnd w:id="22"/>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федерального, областного бюджетов, бюджета района и бюджетов поселений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676"/>
      <w:bookmarkEnd w:id="23"/>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4" w:name="Par866"/>
      <w:bookmarkEnd w:id="24"/>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юджета поселения на реализацию основных мероприятий муниципальной программы. Для муниципальных программ Пролетарского сельского поселения, разрабатываемых в 2013 году – после принятия решения Собрания депутатов Пролетарского сельского поселения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5" w:name="Par867"/>
      <w:bookmarkEnd w:id="25"/>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6" w:name="Par868"/>
      <w:bookmarkEnd w:id="26"/>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ролетарского сельского посе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7" w:name="Par869"/>
      <w:bookmarkEnd w:id="27"/>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879"/>
      <w:bookmarkEnd w:id="28"/>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9" w:name="Par982"/>
      <w:bookmarkStart w:id="30" w:name="Par981"/>
      <w:bookmarkStart w:id="31" w:name="Par982"/>
      <w:bookmarkStart w:id="32" w:name="Par981"/>
      <w:bookmarkEnd w:id="31"/>
      <w:bookmarkEnd w:id="3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используемые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Пролетар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bookmarkStart w:id="35" w:name="Par1054"/>
      <w:bookmarkEnd w:id="35"/>
      <w:r>
        <w:rPr>
          <w:rFonts w:cs="Times New Roman" w:ascii="Times New Roman" w:hAnsi="Times New Roman"/>
          <w:sz w:val="24"/>
          <w:szCs w:val="24"/>
        </w:rPr>
        <w:t>План 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623"/>
        <w:gridCol w:w="3057"/>
        <w:gridCol w:w="1713"/>
        <w:gridCol w:w="1382"/>
        <w:gridCol w:w="1304"/>
        <w:gridCol w:w="943"/>
        <w:gridCol w:w="1196"/>
        <w:gridCol w:w="1083"/>
        <w:gridCol w:w="1265"/>
        <w:gridCol w:w="1121"/>
        <w:gridCol w:w="133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38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 w:name="Par1127"/>
      <w:bookmarkEnd w:id="36"/>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37" w:name="Par1326"/>
      <w:bookmarkEnd w:id="37"/>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1413"/>
      <w:bookmarkEnd w:id="38"/>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9" w:name="Par1422"/>
      <w:bookmarkEnd w:id="39"/>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1462"/>
      <w:bookmarkEnd w:id="40"/>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1" w:name="Par1520"/>
      <w:bookmarkEnd w:id="4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9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мероприятия подпрограммы,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2" w:name="Par1596"/>
      <w:bookmarkStart w:id="43" w:name="Par1596"/>
      <w:bookmarkEnd w:id="4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4" w:name="Par1643"/>
      <w:bookmarkEnd w:id="44"/>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роках реализации;</w:t>
        <w:br/>
        <w:t>б) фактически полученных результатах по сравнению с ожидаемыми.</w:t>
      </w:r>
    </w:p>
    <w:p>
      <w:pPr>
        <w:sectPr>
          <w:footerReference w:type="default" r:id="rId11"/>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Пролетар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 xml:space="preserve">между основными мероприятиями муниципальной программы Пролетарского сельского поселения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6033" w:type="dxa"/>
        <w:jc w:val="left"/>
        <w:tblInd w:w="-15" w:type="dxa"/>
        <w:tblLayout w:type="fixed"/>
        <w:tblCellMar>
          <w:top w:w="0" w:type="dxa"/>
          <w:left w:w="108" w:type="dxa"/>
          <w:bottom w:w="0" w:type="dxa"/>
          <w:right w:w="108" w:type="dxa"/>
        </w:tblCellMar>
      </w:tblPr>
      <w:tblGrid>
        <w:gridCol w:w="1893"/>
        <w:gridCol w:w="1559"/>
        <w:gridCol w:w="237"/>
        <w:gridCol w:w="755"/>
        <w:gridCol w:w="803"/>
        <w:gridCol w:w="1557"/>
        <w:gridCol w:w="1575"/>
        <w:gridCol w:w="1417"/>
        <w:gridCol w:w="1134"/>
        <w:gridCol w:w="1134"/>
        <w:gridCol w:w="992"/>
        <w:gridCol w:w="993"/>
        <w:gridCol w:w="992"/>
        <w:gridCol w:w="992"/>
      </w:tblGrid>
      <w:tr>
        <w:trPr>
          <w:trHeight w:val="2145" w:hRule="atLeast"/>
        </w:trPr>
        <w:tc>
          <w:tcPr>
            <w:tcW w:w="16033" w:type="dxa"/>
            <w:gridSpan w:val="1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Пролетарского сельского поселения  </w:t>
              <w:br/>
              <w:t xml:space="preserve">при реализации основных мероприятий муниципальной программы Пролетар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185" w:hRule="atLeast"/>
        </w:trPr>
        <w:tc>
          <w:tcPr>
            <w:tcW w:w="3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w:t>
              <w:br/>
              <w:t>(по инвестиционным расходам - в разрезе объектов)</w:t>
            </w:r>
          </w:p>
        </w:tc>
        <w:tc>
          <w:tcPr>
            <w:tcW w:w="469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райо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поселения</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4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района</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8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7" w:type="dxa"/>
            <w:gridSpan w:val="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равовыми актами Красносулинского района, соглашениями</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Пролетар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Пролетар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t>Таблица 19</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Пролетар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right="28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835"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orient="landscape" w:w="16838" w:h="11906"/>
      <w:pgMar w:left="1134" w:right="709"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31:00Z</dcterms:created>
  <dc:creator>Сиделева</dc:creator>
  <dc:description/>
  <dc:language>en-US</dc:language>
  <cp:lastModifiedBy>User</cp:lastModifiedBy>
  <cp:lastPrinted>2013-10-08T10:57:00Z</cp:lastPrinted>
  <dcterms:modified xsi:type="dcterms:W3CDTF">2014-07-10T05:31:00Z</dcterms:modified>
  <cp:revision>2</cp:revision>
  <dc:subject/>
  <dc:title/>
</cp:coreProperties>
</file>