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2856" w:leader="none"/>
        </w:tabs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2.01.2013                                          №  8                                       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rPr/>
      </w:pPr>
      <w:r>
        <w:rPr>
          <w:szCs w:val="28"/>
        </w:rPr>
        <w:t>О нормативах финансовых затрат на содержание муниципальных автомобильных дорог общего пользования местного значения  и правилах расчета размера субсидий областного бюджета на указанные цел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риказом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, руководствуясь ст.30 Устава муниципального образования «Пролетарское сельское поселение»,- </w:t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нормативы  финансовых затрат на содержание муниципальных автомобильных дорог общего пользования местного знач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 категории в размере (на 1 км в ценах 2013 года) – 98,24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Утвердить Правила расчета размера субсидий областного бюджета на содержание муниципальных автомобильных дорог общего пользования местного значения на очередной финансовый год и на плановый период согласно приложению № 1 к настоящему постановлению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Утвердить расчет средств, необходимых на содержание муниципальных автомобильных  дорог общего пользования местного значения в 2013 году согласно приложению № 2  к настоящему постановлению.  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я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Пролетарского </w:t>
      </w:r>
    </w:p>
    <w:p>
      <w:pPr>
        <w:pStyle w:val="Normal"/>
        <w:tabs>
          <w:tab w:val="clear" w:pos="709"/>
          <w:tab w:val="right" w:pos="10206" w:leader="none"/>
        </w:tabs>
        <w:ind w:hanging="0"/>
        <w:jc w:val="left"/>
        <w:rPr/>
      </w:pPr>
      <w:r>
        <w:rPr>
          <w:szCs w:val="28"/>
        </w:rPr>
        <w:t>сельского поселения</w:t>
        <w:tab/>
        <w:t xml:space="preserve">    А.Н. Бойцов</w:t>
      </w:r>
    </w:p>
    <w:p>
      <w:pPr>
        <w:pStyle w:val="Normal"/>
        <w:tabs>
          <w:tab w:val="clear" w:pos="709"/>
          <w:tab w:val="right" w:pos="1020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>к Постановлению Администрации   Пролетарского сельского поселения  от  22.01.2013  № 8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асчета размера субсидий областного бюджета на содержание муниципальных автомобильных дорог общего пользования местного значения на очередной финансовый год и плановый период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Нормативы финансовых затрат на содержание муниципальных внутрипоселковых  автомобильных дорог V категории (на 1 км в ценах 2013 года) применяются для определения размера субсидий областного бюджета, предусматриваемых на содержание муниципальных внутрипоселковых автомобильных дорог на очередной финансовый год и плановый период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висимости от категории автомобильных дорог и индекса-дефлятора на  соответствующий год применительно к каждой автомобильной дороге определяются приведенные нормативы (Н прив.сод., Н прив. рем.), рассчитываемые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 xml:space="preserve"> прив.</w:t>
      </w:r>
      <w:r>
        <w:rPr>
          <w:rFonts w:cs="Times New Roman" w:ascii="Times New Roman" w:hAnsi="Times New Roman"/>
          <w:sz w:val="28"/>
          <w:szCs w:val="28"/>
        </w:rPr>
        <w:t xml:space="preserve"> = Н   x   К деф.  x  Ккат., где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установленный норматив финансовых затрат содержание 1 км автомобильных дорог V категор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ф. - применяемый индекс потребительских цен, согласованный Правительством Ростовской области и учитываемый при формировании областного бюджета  на  соответствующий  финансовый год и плановый период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. - коэффициент, учитывающий дифференциацию стоимости работ по содержанию автомобильных дорог по соответствующей категории, согласно таблиц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 xml:space="preserve">Коэффициенты, учитывающие дифференциацию стоимост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 xml:space="preserve">работ по содержанию автомобильных дорог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по соответствующим категориям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7020" w:type="dxa"/>
        <w:jc w:val="left"/>
        <w:tblInd w:w="1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"/>
        <w:gridCol w:w="945"/>
        <w:gridCol w:w="94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чет размера субсидий областного бюджета на содержание автомобильных дорог осуществляется по формуле:</w:t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д.     = Н </w:t>
      </w:r>
      <w:r>
        <w:rPr>
          <w:sz w:val="28"/>
          <w:szCs w:val="28"/>
        </w:rPr>
        <w:t xml:space="preserve">прив.сод. </w:t>
      </w:r>
      <w:r>
        <w:rPr>
          <w:rFonts w:cs="Times New Roman" w:ascii="Times New Roman" w:hAnsi="Times New Roman"/>
          <w:sz w:val="28"/>
          <w:szCs w:val="28"/>
        </w:rPr>
        <w:t xml:space="preserve">x   L   х   К </w:t>
      </w:r>
      <w:r>
        <w:rPr>
          <w:sz w:val="28"/>
          <w:szCs w:val="28"/>
        </w:rPr>
        <w:t>с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А сод. - размер субсидий областного бюджета на выполнение работ по содержанию автомобильных дорог каждой категории (тыс. рублей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 xml:space="preserve"> прив.сод. </w:t>
      </w:r>
      <w:r>
        <w:rPr>
          <w:rFonts w:cs="Times New Roman" w:ascii="Times New Roman" w:hAnsi="Times New Roman"/>
          <w:sz w:val="28"/>
          <w:szCs w:val="28"/>
        </w:rPr>
        <w:t>- приведенный норматив финансовых затрат на работы по содержанию автомобильных дорог каждой категории (тыс. рублей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-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сод.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применяемый при расчете размера субсидий областного бюджета на содержание муниципальных автомобильных дорог общего пользования местного значения на очередной финансовый год и плановый период, установленный постановлением Правительства Ростов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змер субсидий областного бюджета на выполнение работ по содержанию автомобильных дорог определяется как сумма субсидий обла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Формирование расходов бюджета района на содержание автомобильных дорог на соответствующий период осуществляется исходя из размера субсидий областного бюджета, определенных в порядке, установленном пунктами 3,4 настоящих Прави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Пролетарского сельского поселения                                         А.Н. Бойцов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954" w:hanging="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right" w:pos="9072" w:leader="none"/>
        </w:tabs>
        <w:ind w:left="5954" w:hanging="0"/>
        <w:jc w:val="right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 от  22.01.2013  №  8</w:t>
      </w:r>
    </w:p>
    <w:p>
      <w:pPr>
        <w:pStyle w:val="Normal"/>
        <w:tabs>
          <w:tab w:val="clear" w:pos="709"/>
          <w:tab w:val="right" w:pos="9072" w:leader="none"/>
        </w:tabs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 xml:space="preserve">Расчет средств, необходимых на содержание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муниципальных автомобильных  дорог общего пользования местного значения в 2013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 Приведенный норматив на содержание 1 км дорог Н </w:t>
      </w:r>
      <w:r>
        <w:rPr>
          <w:sz w:val="24"/>
          <w:szCs w:val="24"/>
        </w:rPr>
        <w:t>прив.сод</w:t>
      </w:r>
      <w:r>
        <w:rPr>
          <w:szCs w:val="28"/>
        </w:rPr>
        <w:t>.   рассчитывается по формул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Н </w:t>
      </w:r>
      <w:r>
        <w:rPr>
          <w:sz w:val="24"/>
          <w:szCs w:val="24"/>
        </w:rPr>
        <w:t>прив.сод</w:t>
      </w:r>
      <w:r>
        <w:rPr>
          <w:szCs w:val="28"/>
        </w:rPr>
        <w:t xml:space="preserve">. = 820,61 х 0,3617345 </w:t>
      </w:r>
      <w:r>
        <w:rPr>
          <w:szCs w:val="28"/>
          <w:lang w:val="en-US"/>
        </w:rPr>
        <w:t>x</w:t>
      </w:r>
      <w:r>
        <w:rPr>
          <w:szCs w:val="28"/>
        </w:rPr>
        <w:t xml:space="preserve"> 0,71 х 0,466126 = 98,24 тыс.руб., гд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820,61 -  норматив финансовых затрат на содержание автомобильных дорог </w:t>
      </w:r>
      <w:r>
        <w:rPr>
          <w:szCs w:val="28"/>
          <w:lang w:val="en-US"/>
        </w:rPr>
        <w:t>V</w:t>
      </w:r>
      <w:r>
        <w:rPr>
          <w:szCs w:val="28"/>
        </w:rPr>
        <w:t xml:space="preserve"> категории в размере (в цена 2012 года), тыс.руб./км (определен постановлением Правительства Ростовской области от 13.01.2012 № 12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0,3617345 - поправочный коэффициент, применяемый при расчете размера ассигнований областного бюджета на содержание автомобильных дорог общего пользования на 2013 год (определен постановлением Правительства Ростовской области от 13.01.2012 № 12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0,71 - территориальный коэффициент, учитывающий дифференциацию стоимости работ по  содержанию автомобильных дорог по Южному федеральному округу (определен постановлением Правительства РФ от 23.08.2007 № 539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0,466126 - понижающий коэффициент для асфальтированных дорог (рассчитывается в соответствии с классификатором работ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Расчет размера субсидий областного бюджета на содержание муниципальных межпоселковых автомобильных дорог общего пользования Пролетарского сельского поселения Красносулинского района: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А</w:t>
      </w:r>
      <w:r>
        <w:rPr>
          <w:sz w:val="24"/>
          <w:szCs w:val="24"/>
        </w:rPr>
        <w:t>сод</w:t>
      </w:r>
      <w:r>
        <w:rPr>
          <w:szCs w:val="28"/>
        </w:rPr>
        <w:t>. = 98,24 х  2,5 х 1,0 = 245,6 тыс. руб., гд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8,24 - приведенный норматив на содержание 1 км дорог (тыс.руб.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,5 - протяженность муниципальных межпоселковых автомобильных дорог (км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,0 - коэффициент, учитывающий дифференциацию стоимости работ по содержанию автомобильных дорог соответствующей категории.</w:t>
      </w:r>
    </w:p>
    <w:p>
      <w:pPr>
        <w:pStyle w:val="Normal"/>
        <w:autoSpaceDE w:val="false"/>
        <w:ind w:firstLine="5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Пролетарского сельского поселения                                        А.Н. Бойцов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2:00Z</dcterms:created>
  <dc:creator>LUDAS</dc:creator>
  <dc:description/>
  <cp:keywords/>
  <dc:language>en-US</dc:language>
  <cp:lastModifiedBy>Your User Name</cp:lastModifiedBy>
  <cp:lastPrinted>2013-01-31T08:40:00Z</cp:lastPrinted>
  <dcterms:modified xsi:type="dcterms:W3CDTF">2013-01-31T05:40:00Z</dcterms:modified>
  <cp:revision>4</cp:revision>
  <dc:subject/>
  <dc:title> </dc:title>
</cp:coreProperties>
</file>