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5"/>
        <w:gridCol w:w="3259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09.2013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. В разделе 3 «Система программных мероприятий, в том числе ресурсное обеспечение Программы, перечень мероприятий по годам, источникам финансирования» таблицу №2 изложить в следующе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дорожное хозяйство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938"/>
        <w:gridCol w:w="1237"/>
        <w:gridCol w:w="900"/>
        <w:gridCol w:w="36"/>
        <w:gridCol w:w="20"/>
        <w:gridCol w:w="675"/>
        <w:gridCol w:w="28"/>
        <w:gridCol w:w="707"/>
        <w:gridCol w:w="654"/>
        <w:gridCol w:w="649"/>
      </w:tblGrid>
      <w:tr>
        <w:trPr>
          <w:tblHeader w:val="true"/>
          <w:trHeight w:val="300" w:hRule="atLeast"/>
        </w:trPr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мероприятия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3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2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 Очистка дорог от снег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ейдирование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содержание  дорог посел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готовление и установка дорожных знаков, нанесение дорожной размет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вентаризация внутрипоселковых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зработка сметной документации, схем дислокации дорожных знаков и нанесения разметки, осуществление  технического  надзор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Уличное освещение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,1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4,1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,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,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ивоклещевая обработ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Бактериологическое исследование воды. Дезинфекция питьевой системы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иобретение инвентаря производственно-технического и бытового назнач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Инвентаризация общественных колод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боты по приведению в порядок территории памятников, детских площад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боты по уничтожению сорной и карантинной  растительности, обрезка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Ремонт общественных колод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Ремонт мо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. Спил и вывоз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3,3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7:00Z</dcterms:created>
  <dc:creator>Admin</dc:creator>
  <dc:description/>
  <cp:keywords/>
  <dc:language>en-US</dc:language>
  <cp:lastModifiedBy>User</cp:lastModifiedBy>
  <cp:lastPrinted>2013-10-03T13:45:00Z</cp:lastPrinted>
  <dcterms:modified xsi:type="dcterms:W3CDTF">2013-10-03T09:45:00Z</dcterms:modified>
  <cp:revision>4</cp:revision>
  <dc:subject/>
  <dc:title/>
</cp:coreProperties>
</file>