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>21.</w:t>
      </w:r>
      <w:r>
        <w:rPr>
          <w:szCs w:val="28"/>
          <w:lang w:val="en-US"/>
        </w:rPr>
        <w:t>10</w:t>
      </w:r>
      <w:r>
        <w:rPr>
          <w:szCs w:val="28"/>
        </w:rPr>
        <w:t>.2013</w:t>
        <w:tab/>
        <w:t xml:space="preserve">                               № 89</w:t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>по  долгосрочной  целевой  программ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«Развитие муниципальной служб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Пролетарском сельском поселении 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013 -  2014 годы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9 месяцев 2013 года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Администрации Пролетарского с</w:t>
      </w:r>
      <w:r>
        <w:rPr/>
        <w:t>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>
          <w:color w:val="000000"/>
        </w:rPr>
        <w:t>ПОСТАНОВЛЯЕТ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>1.Утвердить отчет об исполнении по долгосрочной целевой программе «Развитие муниципальной службы  в Пролетарском сельском поселении на 2013-2014 годы»  за 9 месяцев 2013 года согласно приложениям.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       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     </w:t>
      </w:r>
      <w:r>
        <w:rPr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Пролетарское сельское поселение» в сети «Интернет».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ельского поселения                                                             А. Н. Бойцов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21.10.2013  №89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«Развитие муниципальной службы  в Пролетарском сельском поселении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 2013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2013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планированы в 4 квартале 2013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Н.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21.10.2013  №89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 xml:space="preserve">«Развитие муниципальной службы в Пролетарском сельском поселении на 2013-2014 годы»  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 2013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32:00Z</dcterms:created>
  <dc:creator>User</dc:creator>
  <dc:description/>
  <cp:keywords/>
  <dc:language>en-US</dc:language>
  <cp:lastModifiedBy>User</cp:lastModifiedBy>
  <cp:lastPrinted>2013-11-30T15:24:00Z</cp:lastPrinted>
  <dcterms:modified xsi:type="dcterms:W3CDTF">2013-11-30T11:25:00Z</dcterms:modified>
  <cp:revision>6</cp:revision>
  <dc:subject/>
  <dc:title>Приложение № 2</dc:title>
</cp:coreProperties>
</file>