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21.</w:t>
      </w:r>
      <w:r>
        <w:rPr>
          <w:szCs w:val="28"/>
          <w:lang w:val="en-US"/>
        </w:rPr>
        <w:t>10</w:t>
      </w:r>
      <w:r>
        <w:rPr>
          <w:szCs w:val="28"/>
        </w:rPr>
        <w:t>.2013</w:t>
        <w:tab/>
        <w:t xml:space="preserve">                               № 92</w:t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 долгосрочной  целевой  программ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Социальная поддержка лиц из числ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униципальных служащих Пролетар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ельского поселения, имеющих право 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олучение государственной пенсии з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ыслугу  лет  2013 -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013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Администрации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ЕТ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программе </w:t>
      </w:r>
      <w:r>
        <w:rPr>
          <w:b w:val="false"/>
          <w:sz w:val="28"/>
          <w:szCs w:val="28"/>
        </w:rPr>
        <w:t>«Социальная поддержка лиц из числа  муниципальных служащих Пролетар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сельского поселения, имеющих право на  получение государственной пенсии за    выслугу  лет  2013 -2014 годы»  за 9 месяцев </w:t>
      </w:r>
      <w:r>
        <w:rPr>
          <w:b w:val="false"/>
          <w:color w:val="000000"/>
          <w:sz w:val="28"/>
          <w:szCs w:val="28"/>
        </w:rPr>
        <w:t>2013 года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autoSpaceDE w:val="false"/>
        <w:ind w:hanging="0"/>
        <w:rPr/>
      </w:pPr>
      <w:r>
        <w:rPr>
          <w:color w:val="FF0000"/>
        </w:rPr>
        <w:t xml:space="preserve">            </w:t>
      </w: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21.10.2013  №9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Социальная поддержка лиц из числа  муниципальных служащих Пролетар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ельского поселения, имеющих право на  получение государственной пенсии за  выслугу  лет  2013 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21.10.2013  №92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Социальная поддержка лиц из числа  муниципальных служащих Пролетарского   сельского поселения, имеющих право на  получение государственной пенсии за  выслугу  лет  2013 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 2013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38:00Z</dcterms:created>
  <dc:creator>User</dc:creator>
  <dc:description/>
  <cp:keywords/>
  <dc:language>en-US</dc:language>
  <cp:lastModifiedBy>User</cp:lastModifiedBy>
  <cp:lastPrinted>2013-11-30T15:29:00Z</cp:lastPrinted>
  <dcterms:modified xsi:type="dcterms:W3CDTF">2013-11-30T11:30:00Z</dcterms:modified>
  <cp:revision>8</cp:revision>
  <dc:subject/>
  <dc:title>Приложение № 2</dc:title>
</cp:coreProperties>
</file>