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21"/>
        <w:ind w:right="0" w:firstLine="709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380"/>
        <w:gridCol w:w="3454"/>
      </w:tblGrid>
      <w:tr>
        <w:trPr/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201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4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         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 06.09.2013  № 7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</w:t>
      </w:r>
      <w:r>
        <w:rPr>
          <w:rFonts w:cs="Arial"/>
          <w:lang w:eastAsia="en-US"/>
        </w:rPr>
        <w:t xml:space="preserve"> </w:t>
      </w:r>
      <w:r>
        <w:rPr>
          <w:sz w:val="28"/>
          <w:szCs w:val="28"/>
        </w:rPr>
        <w:t>Пролетарского сельского поселения от</w:t>
      </w:r>
      <w:r>
        <w:rPr>
          <w:rFonts w:cs="Arial"/>
          <w:sz w:val="28"/>
          <w:szCs w:val="28"/>
          <w:lang w:eastAsia="en-US"/>
        </w:rPr>
        <w:t xml:space="preserve">  24.08.2007 № 11 «Об утверждении Положения о бюджетном процессе в муниципальном образовании «Пролетарское сельское поселение», руководствуясь ст. 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cs="Arial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Пролетарского сельского поселения от 06.09.2013 «Об утверждении Перечня муниципальных программ Пролетарского сельского поселения»  изменения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Пролетар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</w:t>
        <w:tab/>
        <w:tab/>
        <w:t>А. Н. Бой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Title"/>
        <w:widowControl/>
        <w:ind w:left="4963" w:hanging="0"/>
        <w:jc w:val="right"/>
        <w:rPr/>
      </w:pPr>
      <w:r>
        <w:rPr>
          <w:b w:val="false"/>
          <w:sz w:val="28"/>
          <w:szCs w:val="28"/>
        </w:rPr>
        <w:t xml:space="preserve">от 15.10 .2013  №94 </w:t>
      </w:r>
    </w:p>
    <w:p>
      <w:pPr>
        <w:pStyle w:val="ConsPlusTitle"/>
        <w:widowControl/>
        <w:ind w:left="623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 Пролетар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Благоустройство территории и жилищно-коммунальное хозяйств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; содержание наружных сетей электроснабжения; мероприятия по озеленению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содержание мест захоронения; сбор, вывоз и утилизация ТБО; мероприятия по прочему благоустройству территории; </w:t>
            </w:r>
            <w:r>
              <w:rPr>
                <w:sz w:val="28"/>
                <w:szCs w:val="28"/>
              </w:rPr>
              <w:t>дезинсекция и дезинфекция территории посел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. «Развитие транспортной систем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</w:t>
              <w:softHyphen/>
              <w:t xml:space="preserve">фраструктуры; повышение безопасности дорожного движения; </w:t>
            </w:r>
            <w:r>
              <w:rPr>
                <w:color w:val="000000"/>
                <w:sz w:val="28"/>
                <w:szCs w:val="28"/>
              </w:rPr>
              <w:t>содержание внутрипоселковых дорог; создание безопасных условий для всех участников дорожного движения;</w:t>
            </w:r>
          </w:p>
        </w:tc>
      </w:tr>
      <w:tr>
        <w:trPr>
          <w:trHeight w:val="190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 «Муниципальная полити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и муниципальной службы в Пролетарском сельском поселении и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вершенствование правовой основы муниципальной службы;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 совершенствование организационных и правовых механизмов профессиональной служебной деятельности муниципальных служащих; развитие системы подготовки кадров для муниципальной службы, дополнительного профессионального образования муниципальных служащих; применение антикоррупционных механизмов и механизмов выявления и разрешения конфликтов интересов на муниципальной службе; оптимизация штатной численности муниципальных служащих; повышение престижа муниципальной службы;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4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-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Развитие культуры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8"/>
                <w:szCs w:val="28"/>
              </w:rPr>
              <w:t>сохранение  историко-культурного наследия Пролетарского сельского поселения, как части культурного пространства России; сохранение и развитие кадрового потенциала учреждений культуры; укрепление местной информационно-библиотечной сети; выявление и создание условий для творческого роста детей, одаренных в области культуры и искусства; создание условий для развития творческих способностей у детей и молодежи; приобщение к культурному процессу жителей поселения всех возрастных категорий, в  том числе  инвалидов; нравственное и патриотическое воспитание молодого поколения средствами культуры и искусства; повышение профессионального мастерства работников сферы культуры; укрепление материально-технической базы учреждений культуры;   обеспечение поддержки самодеятельного творчества; формирование у населения сельского поселения активной жизненной позици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Развитие физической культуры и спорт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7. «Управление муниципальными финансам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ого бюджета; содей</w:t>
              <w:softHyphen/>
              <w:t>ствие повышению качества управления муниципальными финансам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8:00Z</dcterms:created>
  <dc:creator>Бюджетный отдел</dc:creator>
  <dc:description/>
  <cp:keywords/>
  <dc:language>en-US</dc:language>
  <cp:lastModifiedBy>Your User Name</cp:lastModifiedBy>
  <cp:lastPrinted>2013-08-05T14:28:00Z</cp:lastPrinted>
  <dcterms:modified xsi:type="dcterms:W3CDTF">2015-02-24T12:28:00Z</dcterms:modified>
  <cp:revision>2</cp:revision>
  <dc:subject/>
  <dc:title/>
</cp:coreProperties>
</file>