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Приложение</w:t>
      </w:r>
    </w:p>
    <w:p>
      <w:pPr>
        <w:pStyle w:val="Normal"/>
        <w:ind w:firstLine="851"/>
        <w:jc w:val="right"/>
        <w:rPr/>
      </w:pPr>
      <w:r>
        <w:rPr/>
        <w:t xml:space="preserve">к постановлению </w:t>
      </w:r>
    </w:p>
    <w:p>
      <w:pPr>
        <w:pStyle w:val="Normal"/>
        <w:ind w:firstLine="851"/>
        <w:jc w:val="right"/>
        <w:rPr/>
      </w:pPr>
      <w:r>
        <w:rPr/>
        <w:t>от 23.10.2013  №98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Сведения  о ходе исполнения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бюджета Пролетар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сулинского района за 9 месяцев 2013 год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FF0000"/>
          <w:sz w:val="28"/>
        </w:rPr>
        <w:t xml:space="preserve">         </w:t>
      </w:r>
      <w:r>
        <w:rPr>
          <w:color w:val="000000"/>
          <w:sz w:val="28"/>
        </w:rPr>
        <w:t xml:space="preserve">Исполнение бюджета Пролетарского сельского поселения </w:t>
      </w:r>
      <w:r>
        <w:rPr>
          <w:color w:val="000000"/>
          <w:sz w:val="28"/>
          <w:szCs w:val="28"/>
        </w:rPr>
        <w:t>Красносулинского района за  9 месяцев2013 года</w:t>
      </w:r>
      <w:r>
        <w:rPr>
          <w:color w:val="000000"/>
          <w:sz w:val="28"/>
        </w:rPr>
        <w:t xml:space="preserve"> по доходам составило 6707,0 тыс. рублей, или  42,7%  к годовому плану, и по расходам – в сумме 7787,2  тыс. рублей, или 48,1% к плану года. Увеличение по сравнению с аналогичным периодом прошлого года по доходам 1865,6 тыс. рублей,  по расходам – увеличение  2415,3 тыс. рублей.  Дефицит по итогам 9 месяцев 2013 года составил    1080,1 тыс. 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000000"/>
          <w:sz w:val="28"/>
        </w:rPr>
        <w:t>Налоговые и неналоговые доходы бюджета поселения исполнены в сумме 4086,2 тыс. рублей, или 50,2% к годовым плановым назначениям. В сравнении с аналогичным периодом прошл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года объем налоговых и неналоговых доходов снижен на  370,1 тыс. рублей. Снижение поступлений обусловлено неплатежеспособностью физических и юридических лиц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000000"/>
          <w:sz w:val="28"/>
        </w:rPr>
        <w:t>Объем безвозмездных поступлений за отчетный период составил 2620,8 тыс. рублей, или 34,6% к годовым плановым назначениям и увеличен в сравнении с аналогичным периодом прошлого года на 2235,7 тыс. рублей, за счет средств по капитальному ремонту многоквартирных дом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Бюджетная политика в сфере расходов бюджета поселения направлена на решение социальных и экономических задач поселения. На расходы за 9 месяцев2013 года направлено 7787,2  тыс. рублей. Расходы на предоставление субсидий на выполнение муниципальных заданий бюджетными учреждениями составили 1515,5 тыс. рублей. Задолженность по заработной плате работникам бюджетной сферы отсутствует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Бюджет Пролетарского сельского поселения за 9 месяцев 2013  года не имеет просроченных долгов по собственным расходным обязательст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полнение бюджета  Пролетарского сельского поселения Красносулинского района по доходам за 9 месяцев2013 года Приложение №1  к сведениям о ходе исполнения бюджета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полнение бюджета  Пролетарского сельского поселения Красносулинского района по  расходам за 9 месяцев2013 года  Приложение №2  к сведениям о ходе исполнения бюджета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екто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                       Т. И. Воеводина</w:t>
      </w:r>
    </w:p>
    <w:p>
      <w:pPr>
        <w:pStyle w:val="TextBodyIndent"/>
        <w:tabs>
          <w:tab w:val="clear" w:pos="720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363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2:00Z</dcterms:created>
  <dc:creator>Плотникова Наталья Николаевна</dc:creator>
  <dc:description/>
  <cp:keywords/>
  <dc:language>en-US</dc:language>
  <cp:lastModifiedBy>User</cp:lastModifiedBy>
  <cp:lastPrinted>2013-10-23T15:37:00Z</cp:lastPrinted>
  <dcterms:modified xsi:type="dcterms:W3CDTF">2013-10-23T11:38:00Z</dcterms:modified>
  <cp:revision>6</cp:revision>
  <dc:subject/>
  <dc:title>РОССИЙСКАЯ ФЕДЕРАЦИЯ</dc:title>
</cp:coreProperties>
</file>