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7.2014                                            №103                  </w:t>
        <w:tab/>
        <w:t xml:space="preserve">                          х. Пролетар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33985</wp:posOffset>
                </wp:positionV>
                <wp:extent cx="303911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ановлении на территории Пролетарского сельского поселения особого противопожарного режи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.3pt;mso-wrap-distance-left:9pt;mso-wrap-distance-right:9pt;mso-wrap-distance-top:0pt;mso-wrap-distance-bottom:0pt;margin-top:10.5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на территории Пролетарского сельского поселения особого противопожарного режи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условиях повышенной пожароопасности, в соответствии со статьей 30 Федерального закона от  21.12.1994 № 69-ФЗ "О пожарной безопасности", постановлением Администрации Ростовской области от 05.07.2012 № 602 «О реализации мер пожарной безопасности в Ростовской области»,  руководствуясь статьей 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становить  на территории Пролетарского сельского поселения особый противопожарный режим на период с 01.08.2014 до 01.10.2014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становить дополнительные требования пожарной безопасности: запрещается разведение костров, сжигание мусора, стерни, сухой травы и бытовых отходов, пожнивных и порубочных остатков, проведение всех видов пожароопасных работ, кроме специально отведенных мест для указанных видов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здать оперативный штаб по мониторингу, реагированию и стабилизации обстановки с пожарами в следующем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чальник штаба: Глава поселения                           Бойцов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лены штаба:        Ведущий специалист                    Зиннер О.Г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Инспектор                                       Вискова Г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Постановление обнародовать на информационных стендах Пролетарского сельского поселения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424" w:gutter="0" w:header="708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58:00Z</dcterms:created>
  <dc:creator>Office</dc:creator>
  <dc:description/>
  <cp:keywords/>
  <dc:language>en-US</dc:language>
  <cp:lastModifiedBy>Админ</cp:lastModifiedBy>
  <cp:lastPrinted>2014-08-04T16:51:00Z</cp:lastPrinted>
  <dcterms:modified xsi:type="dcterms:W3CDTF">2014-08-08T09:34:00Z</dcterms:modified>
  <cp:revision>3</cp:revision>
  <dc:subject/>
  <dc:title>Российская Федерация</dc:title>
</cp:coreProperties>
</file>