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10065" w:leader="none"/>
        </w:tabs>
        <w:spacing w:lineRule="exact" w:line="240" w:before="160" w:after="160"/>
        <w:ind w:left="-284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9.07.2014</w:t>
        <w:tab/>
        <w:t xml:space="preserve">                                          № 104</w:t>
        <w:tab/>
        <w:t xml:space="preserve">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10065" w:leader="none"/>
        </w:tabs>
        <w:spacing w:lineRule="exact" w:line="240" w:before="160" w:after="160"/>
        <w:ind w:left="-284" w:right="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и бюджета Про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ого   район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14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о статьей 264.2 Бюджетного кодекса  Российской  Федерации, статьей 42 решения Собрания депутатов Пролетарского сельского поселения от 24.08.2007 №11 «Об  утверждении Положения  о бюджетном  процессе  в  муниципальном  образовании «Пролетарское сельское поселение»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160" w:after="160"/>
        <w:ind w:left="0" w:right="0" w:firstLine="26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Пролетарского сельского поселения Красносулинского района з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2014 года по доходам в сумме 8206,9 тыс. рублей, по расходам  в сумме 6792,5 тыс. рублей, с превышением доходов  над расходами в сумме 1414,4 тыс. рубле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, что держателем оригинала отчета об исполнении бюджета Пролетарского сельского поселения Красносулинского района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годие 2014 года является сектор экономики и финансов  Администрации Пролетар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целях информирования населения обнародовать сведения о ходе исполнения бюджета поселения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годие 2014 года согласно приложению к настоящему 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править настоящее постановление и отчет об исполнении бюджета Пролетарского сельского поселения Красносулинского района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годие 2014 года в постоянную комиссию по бюджету, налогам и собственности Собрания депутатов Пролетарского сельского поселения.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о. Главы Пролетар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0" w:right="-1" w:firstLine="709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Т. И. Воевод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0" w:right="0"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</w:t>
      </w:r>
    </w:p>
    <w:p>
      <w:pPr>
        <w:pStyle w:val="Normal"/>
        <w:spacing w:lineRule="auto" w:line="240" w:before="0" w:after="0"/>
        <w:ind w:left="0" w:right="0" w:firstLine="60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т 29.07.2014 №104</w:t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ходе исполнения бюджета Пролетарского сельского поселения Красносулинского района за I полугодие 2014 года</w:t>
      </w:r>
    </w:p>
    <w:p>
      <w:pPr>
        <w:pStyle w:val="Normal"/>
        <w:spacing w:lineRule="auto" w:line="240" w:before="0" w:after="0"/>
        <w:ind w:left="360" w:right="435" w:first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бюджета Пролетарского сельского поселения Красносулинского района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годие 2014 года по доходам составило 8206,9 тыс. рублей, или 64,8 процента к годовому плану и по расходам в сумме 6792,5 тыс. рублей, или 53,7 процента к плану года. Прирост по сравнению с аналогичным периодом прошлого года составил по доходам 5564,1 тыс. рублей, или 310,5 процента, по расходам 3481,6 тыс. рублей, или 205,2 процента. Дефицит по ит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годия 2014 года составил 1414,4 тыс. рублей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е и неналоговые доходы бюджета поселения исполнены в сумме 4445,8 тыс. рублей, или 51,4 процента к годовым плановым назначениям. В сравнении с аналогичным периодом прошлого года объем налоговых и неналоговых доходов увеличен  на 1952,5 тыс. рублей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безвозмездных поступлений за  отчетный период составил 3761,0 тыс. рублей, или 93,9 процента к годовым плановым назначениям и увеличен в сравнении с аналогичным периодом прошлого года на 3611,5 тыс. рублей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 xml:space="preserve">Кассовое исполнение расходов бюджета поселения за I полугодие 2014 года составило 6792,5 тыс. рублей или 53,7 процента к годовым плановым назначениям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 xml:space="preserve">Исходя из экономического содержания наибольший удельный вес в общем объеме расходов бюджета поселения в I полугодии 2014 года, как и в предыдущие годы, занимают расходы на пред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и муниципальным бюджетным и автономным учреждениям на финансовое обеспечение муниципального задания на оказание муниципальных услуг 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0"/>
          <w:lang w:eastAsia="ru-RU"/>
        </w:rPr>
        <w:t>выполнение работ) – 819,6 тыс. рублей; на социальное обеспечение – 9,0 тыс. рублей; на жилищно-коммунальное хозяйство – 3946,4 тыс. руб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юджете поселения в 2014 году предусмотрены средства на реализацию 7 муниципальных программ,  в I полугодии 2014 года мероприятия, проводимые в рамках муниципальных программ, были профинансированы в объеме 6400,6 тыс. рублей или на 54,6 процента. 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Пролетарского сельского поселения обеспечено своевременное исполнение обязательств по выплате заработной платы, мер социальной поддержки отдельных категорий граждан.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spacing w:lineRule="auto" w:line="240" w:before="0" w:after="0"/>
        <w:ind w:left="0" w:right="3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сектора экономики и финансов                                          Т. И. Воеводин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0" w:name="RANGE!A1%2525252525253AE1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иложение</w:t>
            </w:r>
            <w:bookmarkEnd w:id="0"/>
          </w:p>
        </w:tc>
      </w:tr>
      <w:tr>
        <w:trPr>
          <w:trHeight w:val="196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Сведениям</w:t>
            </w:r>
          </w:p>
          <w:p>
            <w:pPr>
              <w:pStyle w:val="Normal"/>
              <w:spacing w:lineRule="auto" w:line="240" w:before="0" w:after="0"/>
              <w:ind w:left="0" w:right="0" w:firstLine="5704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о ходе  исполнения бюджета 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firstLine="570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Пролетарского сельского</w:t>
            </w:r>
          </w:p>
          <w:p>
            <w:pPr>
              <w:pStyle w:val="Normal"/>
              <w:spacing w:lineRule="auto" w:line="240" w:before="0" w:after="0"/>
              <w:ind w:left="0" w:right="0" w:firstLine="5704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поселения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 полугодие 2014 года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firstLine="567"/>
              <w:jc w:val="center"/>
              <w:rPr/>
            </w:pPr>
            <w:bookmarkStart w:id="1" w:name="RANGE!A5%2525252525253AE155"/>
            <w:bookmarkStart w:id="2" w:name="RANGE!A5%2525252525253AE153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казатели исполнения бюджета Пролетарского сельского поселения Красносулинского района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олугодие 2014 года</w:t>
            </w:r>
            <w:bookmarkEnd w:id="2"/>
          </w:p>
        </w:tc>
      </w:tr>
    </w:tbl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)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60"/>
        <w:gridCol w:w="1562"/>
      </w:tblGrid>
      <w:tr>
        <w:trPr>
          <w:trHeight w:val="9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872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нено       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годие 2014 год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25"/>
        <w:gridCol w:w="35"/>
        <w:gridCol w:w="1562"/>
      </w:tblGrid>
      <w:tr>
        <w:trPr>
          <w:tblHeader w:val="true"/>
          <w:trHeight w:val="2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872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bookmarkStart w:id="3" w:name="RANGE!A9%2525252525253AE150"/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ОВЫЕ  И  НЕНАЛОГОВЫЕ  ДОХОДЫ</w:t>
            </w:r>
            <w:bookmarkEnd w:id="3"/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654,1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445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812,0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812,0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71,2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7,7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8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8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</w:tr>
      <w:tr>
        <w:trPr>
          <w:trHeight w:val="3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4,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93,4</w:t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,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,6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28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81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ГОСУДАРСТВЕННАЯ ПОШЛИНА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,2</w:t>
            </w:r>
          </w:p>
        </w:tc>
      </w:tr>
      <w:tr>
        <w:trPr>
          <w:trHeight w:val="5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71,9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22,7</w:t>
            </w:r>
          </w:p>
        </w:tc>
      </w:tr>
      <w:tr>
        <w:trPr>
          <w:trHeight w:val="8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1,9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2,7</w:t>
            </w:r>
          </w:p>
        </w:tc>
      </w:tr>
      <w:tr>
        <w:trPr>
          <w:trHeight w:val="84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1,9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2,7</w:t>
            </w:r>
          </w:p>
        </w:tc>
      </w:tr>
      <w:tr>
        <w:trPr>
          <w:trHeight w:val="84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63,9</w:t>
            </w:r>
          </w:p>
        </w:tc>
      </w:tr>
      <w:tr>
        <w:trPr>
          <w:trHeight w:val="8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3,9</w:t>
            </w:r>
          </w:p>
        </w:tc>
      </w:tr>
      <w:tr>
        <w:trPr>
          <w:trHeight w:val="8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3,9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1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007,1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761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007,1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761,0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54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54,6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598,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352,6</w:t>
            </w:r>
          </w:p>
        </w:tc>
      </w:tr>
      <w:tr>
        <w:trPr>
          <w:trHeight w:val="3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8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61,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8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06,9</w:t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" w:firstLine="3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12,2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1,7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5,7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1,1</w:t>
            </w:r>
          </w:p>
        </w:tc>
      </w:tr>
      <w:tr>
        <w:trPr>
          <w:trHeight w:val="8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08,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3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8,1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8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,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8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1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1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6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6,8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58,6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46,4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67,9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2,6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,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,5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3,8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9,6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3,8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9,6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3" w:hRule="exac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61,2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92,5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ФИЦИТ-, ПРОФИЦИТ +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2"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4,4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2:00Z</dcterms:created>
  <dc:creator>User</dc:creator>
  <dc:description/>
  <dc:language>en-US</dc:language>
  <cp:lastModifiedBy>User</cp:lastModifiedBy>
  <cp:lastPrinted>2014-08-07T05:26:00Z</cp:lastPrinted>
  <dcterms:modified xsi:type="dcterms:W3CDTF">2014-08-07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