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4</w:t>
        <w:tab/>
        <w:t xml:space="preserve">                                              №117                               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 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сельского  пос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я от  06.09.2013  № 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Пролетарского сельского поселения в соответствие с действующим законодательством, в соответствии с  постановлением Правительства Ростовской области от 27.08.2014 № 601 «О внесении изменения в постановление Правительства Ростовской области от  31.07.2013 №485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4.2 раздела 4 «Финансовое обеспечение реализации муниципальных программ»  приложения 1 к постановлению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(далее - постановление) изменени</w:t>
      </w:r>
      <w:bookmarkStart w:id="0" w:name="Par1054"/>
      <w:bookmarkEnd w:id="0"/>
      <w:r>
        <w:rPr>
          <w:rFonts w:cs="Times New Roman" w:ascii="Times New Roman" w:hAnsi="Times New Roman"/>
          <w:sz w:val="28"/>
          <w:szCs w:val="28"/>
        </w:rPr>
        <w:t>е, заменив слова «до 01 октября текущего финансового года» словами « не позднее одного месяца до дня внесения проекта Решения Собрания депутатов Пролетарского сельского поселения о бюджете поселения на очередной финансовый год и на плановый пери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Настоящее постановление вступает в силу с момента его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 Контроль за выполнением постановления возложить на начальника сектора экономики и финансов  Администрации Пролетарского сельского поселения Воеводину Т. 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Style20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 Н. Бойц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0:00Z</dcterms:created>
  <dc:creator>Сиделева</dc:creator>
  <dc:description/>
  <cp:keywords/>
  <dc:language>en-US</dc:language>
  <cp:lastModifiedBy>User</cp:lastModifiedBy>
  <cp:lastPrinted>2014-09-22T13:55:00Z</cp:lastPrinted>
  <dcterms:modified xsi:type="dcterms:W3CDTF">2014-09-22T09:55:00Z</dcterms:modified>
  <cp:revision>4</cp:revision>
  <dc:subject/>
  <dc:title/>
</cp:coreProperties>
</file>