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22.09.2014                                   №119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29.08.2014  №63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2.09.2014  №11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8924,3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8924,3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8924,3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8924,3 тыс. рублей, в том числе  за средств  бюджета поселения- 28924,3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7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8924,3 тыс. рублей, в том числе  за счет средств  бюджета поселения- 28924,3 тыс. 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2:00Z</dcterms:created>
  <dc:creator>Galina</dc:creator>
  <dc:description/>
  <cp:keywords/>
  <dc:language>en-US</dc:language>
  <cp:lastModifiedBy>User</cp:lastModifiedBy>
  <cp:lastPrinted>2014-08-06T10:01:00Z</cp:lastPrinted>
  <dcterms:modified xsi:type="dcterms:W3CDTF">2014-09-22T12:27:00Z</dcterms:modified>
  <cp:revision>3</cp:revision>
  <dc:subject/>
  <dc:title/>
</cp:coreProperties>
</file>