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>РОССИЙСКАЯ ФЕДЕРАЦИЯ</w:t>
      </w:r>
    </w:p>
    <w:p>
      <w:pPr>
        <w:pStyle w:val="Normal"/>
        <w:ind w:left="-540" w:firstLine="540"/>
        <w:jc w:val="center"/>
        <w:rPr/>
      </w:pPr>
      <w:r>
        <w:rPr/>
        <w:t>АДМИНИСТРАЦИЯ ПРОЛЕТАРСКОГО СЕЛЬСКОГО ПОСЕЛЕНИЯ</w:t>
      </w:r>
    </w:p>
    <w:p>
      <w:pPr>
        <w:pStyle w:val="Normal"/>
        <w:ind w:left="-540" w:firstLine="540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left="-540" w:firstLine="540"/>
        <w:jc w:val="center"/>
        <w:rPr/>
      </w:pPr>
      <w:r>
        <w:rPr/>
        <w:t xml:space="preserve"> 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ПОСТАНОВЛЕНИЕ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  <w:tab w:val="left" w:pos="7351" w:leader="none"/>
        </w:tabs>
        <w:ind w:left="-540" w:firstLine="540"/>
        <w:rPr/>
      </w:pPr>
      <w:r>
        <w:rPr/>
        <w:t>11.02.2014                                                         №   12                                                 х. Пролетарка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оведении мероприятий по </w:t>
      </w:r>
    </w:p>
    <w:p>
      <w:pPr>
        <w:pStyle w:val="Normal"/>
        <w:rPr/>
      </w:pPr>
      <w:r>
        <w:rPr/>
        <w:t>подготовке к весеннему павод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снижения риска от чрезвычайных ситуаций в период весеннего паводка 2014 года, во исполнении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7" w:leader="none"/>
        </w:tabs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отивопаводковую комиссию по контролю за выполнением мероприятий, связанных с подготовкой к весеннему паводку в соста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/>
        <w:t>Председатель комиссии – Бойцов А.Н. - Глава Пролетарского сельского посел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комиссии: Завялова С.Ю. – инспектор Администрации по ГО ЧС и ПБ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Шульгин А.Е. – главный инженер ООО «Русь»</w:t>
      </w:r>
    </w:p>
    <w:p>
      <w:pPr>
        <w:pStyle w:val="Normal"/>
        <w:ind w:firstLine="1080"/>
        <w:jc w:val="both"/>
        <w:rPr/>
      </w:pPr>
      <w:r>
        <w:rPr/>
        <w:t xml:space="preserve">                          </w:t>
      </w:r>
      <w:r>
        <w:rPr/>
        <w:t>Королева З.С. – депутат Собрания депутатов Пролетарского с/п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Шешенев В.Г. - депутат Собрания депутатов Пролетарского с/п</w:t>
      </w:r>
    </w:p>
    <w:p>
      <w:pPr>
        <w:pStyle w:val="Normal"/>
        <w:ind w:left="2700" w:hanging="2700"/>
        <w:jc w:val="both"/>
        <w:rPr/>
      </w:pPr>
      <w:r>
        <w:rPr/>
        <w:t xml:space="preserve">                                            </w:t>
      </w:r>
      <w:r>
        <w:rPr/>
        <w:t>Веретельников А.В. – участковый инспектор по Пролетарскому             с/п (по согласовани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Утвердить план мероприятий по подготовке к весеннему паводку на 2014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Контроль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ролетарского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сельского поселения</w:t>
        <w:tab/>
        <w:t>А.Н.Бой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2" w:leader="none"/>
        </w:tabs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32" w:leader="none"/>
        </w:tabs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от 11.0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ролетар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А.Н.Бойц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" __________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100"/>
        </w:rPr>
      </w:pPr>
      <w:r>
        <w:rPr>
          <w:spacing w:val="100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проведения противопаводковых мероприятий Пролетарского  сельского поселения  </w:t>
      </w:r>
    </w:p>
    <w:p>
      <w:pPr>
        <w:pStyle w:val="Normal"/>
        <w:jc w:val="center"/>
        <w:rPr/>
      </w:pPr>
      <w:r>
        <w:rPr/>
        <w:t>к весеннему половодью и паводку 2014 года</w:t>
      </w:r>
    </w:p>
    <w:p>
      <w:pPr>
        <w:pStyle w:val="Normal"/>
        <w:jc w:val="center"/>
        <w:rPr/>
      </w:pPr>
      <w:r>
        <w:rPr/>
      </w:r>
    </w:p>
    <w:tbl>
      <w:tblPr>
        <w:tblW w:w="14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2340"/>
        <w:gridCol w:w="3053"/>
        <w:gridCol w:w="17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выполн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pacing w:before="120" w:after="12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вести заседания противопаводковой комиссии с приглашением руководителей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02.20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вести сходы граждан по предупреждению населения о возможной угрозе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спектор ГО Ч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точнить количество населения, дворов подпадающих в зону возможного затопления в период весеннего половодья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01.03.20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Инспектор ГО ЧС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ткорректировать данные по расчету сил и средств на проведение АС и ДНР, взять на учет все плав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1.03.20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спектор ГО Ч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извести расчет снабжения населения первоочередными продовольственными и непродовольственными товарами (в зоне предполагаемого затоп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 </w:t>
            </w:r>
            <w:r>
              <w:rPr/>
              <w:t>15.03.20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спектор ГО Ч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вести проверку состояния мостов через реки  о готовности на период прохождения паводковы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о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01.04.2014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спектор ГО Ч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Заключить договора с организациями и предприятиями на поставку тяжелой инженерной техники для проведения земляных работ по отсыпке дам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о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1.04.20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black"/>
              </w:rPr>
            </w:pPr>
            <w:r>
              <w:rPr/>
              <w:t>Глава поселения, организации, предприятия, И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 наиболее опасных участках подъема паводковых вод произвести отсыпку и обвал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луча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я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розы </w:t>
            </w:r>
          </w:p>
          <w:p>
            <w:pPr>
              <w:pStyle w:val="Normal"/>
              <w:jc w:val="center"/>
              <w:rPr/>
            </w:pPr>
            <w:r>
              <w:rPr/>
              <w:t>подто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ава поселения, инспектор ГО Ч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бственникам ГТС подготовить все сооружения к пропуску паводковых вод, доложить в комиссию по 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1.04.20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бственники прудов   (арендаторы), Глава поселения, инспектор ГО Ч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Инспектор ГО ЧС и ПБ                                                                  Завялова С.Ю.</w:t>
      </w:r>
    </w:p>
    <w:p>
      <w:pPr>
        <w:pStyle w:val="Normal"/>
        <w:tabs>
          <w:tab w:val="clear" w:pos="708"/>
          <w:tab w:val="left" w:pos="3532" w:leader="none"/>
        </w:tabs>
        <w:rPr/>
      </w:pPr>
      <w:r>
        <w:rPr/>
      </w:r>
    </w:p>
    <w:sectPr>
      <w:type w:val="nextPage"/>
      <w:pgSz w:orient="landscape" w:w="15840" w:h="12240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8:00Z</dcterms:created>
  <dc:creator>Саша</dc:creator>
  <dc:description/>
  <cp:keywords/>
  <dc:language>en-US</dc:language>
  <cp:lastModifiedBy>Саша</cp:lastModifiedBy>
  <cp:lastPrinted>2014-02-11T14:24:00Z</cp:lastPrinted>
  <dcterms:modified xsi:type="dcterms:W3CDTF">2014-02-11T11:26:00Z</dcterms:modified>
  <cp:revision>8</cp:revision>
  <dc:subject/>
  <dc:title>РОССИЙСКАЯ ФЕДЕРАЦИЯ</dc:title>
</cp:coreProperties>
</file>